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747"/>
        <w:gridCol w:w="778"/>
        <w:gridCol w:w="972"/>
        <w:gridCol w:w="2580"/>
      </w:tblGrid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B1%3AI2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V</w:t>
            </w:r>
            <w:bookmarkEnd w:id="0"/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Ế HOẠCH ĐẦU TƯ CÔNG NGUỒN VỐN NGÂN SÁCH TẬP TRUNG VÀ NGUỒN XỔ SỐ KIẾN THIẾT NĂM 2021 HỖ TRỢ CÓ MỤC TIÊU CHO NGÂN SÁCH CẤP HUYỆN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(Kèm theo Quyết định số 4689/QĐ-UBND ngày 09/12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hoạch 2021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ương thoát nước dọc tuyến đường Bình Minh – Giang Điền, huyện Trảng Bom (tối đa 20 tỷ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đường vào Cụm công nghiệp Long Giao, huyện Cẩm Mỹ (tối đa 35,4 tỷ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 đường từ xã Đắc Lua đi huyện Đăng Hà, tỉnh Bình Phướ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,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trường mầm non Sông Ra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,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0/4 xã Bàu Hàm, huyện Trảng Bo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3</w:t>
            </w:r>
          </w:p>
        </w:tc>
        <w:tc>
          <w:tcPr>
            <w:tcW w:w="47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25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55:00Z</dcterms:created>
  <dc:creator>Admin</dc:creator>
  <dc:description/>
  <cp:keywords/>
  <dc:language>en-US</dc:language>
  <cp:lastModifiedBy>AutoBVT</cp:lastModifiedBy>
  <dcterms:modified xsi:type="dcterms:W3CDTF">2021-01-06T09:19:00Z</dcterms:modified>
  <cp:revision>2</cp:revision>
  <dc:subject/>
  <dc:title/>
</cp:coreProperties>
</file>