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65" w:type="dxa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590"/>
        <w:gridCol w:w="1190"/>
        <w:gridCol w:w="1022"/>
        <w:gridCol w:w="883"/>
        <w:gridCol w:w="1055"/>
        <w:gridCol w:w="1024"/>
        <w:gridCol w:w="903"/>
        <w:gridCol w:w="864"/>
        <w:gridCol w:w="1038"/>
        <w:gridCol w:w="888"/>
        <w:gridCol w:w="859"/>
        <w:gridCol w:w="1077"/>
        <w:gridCol w:w="909"/>
        <w:gridCol w:w="32"/>
      </w:tblGrid>
      <w:tr>
        <w:trPr>
          <w:trHeight w:val="23" w:hRule="atLeast"/>
        </w:trPr>
        <w:tc>
          <w:tcPr>
            <w:tcW w:w="14865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N21"/>
            <w:r>
              <w:rPr>
                <w:rFonts w:eastAsia="Times New Roman"/>
                <w:b/>
                <w:bCs/>
                <w:szCs w:val="28"/>
              </w:rPr>
              <w:t>Phụ lục số 05</w:t>
            </w:r>
            <w:bookmarkEnd w:id="0"/>
          </w:p>
        </w:tc>
      </w:tr>
      <w:tr>
        <w:trPr>
          <w:trHeight w:val="23" w:hRule="atLeast"/>
        </w:trPr>
        <w:tc>
          <w:tcPr>
            <w:tcW w:w="14865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TOÁN CHI NGÂN SÁCH CÁC HUYỆN, THÀNH PHỐ LONG KHÁNH VÀ THÀNH PHỐ BIÊN HÒA NĂM 2021</w:t>
            </w:r>
          </w:p>
        </w:tc>
      </w:tr>
      <w:tr>
        <w:trPr>
          <w:trHeight w:val="23" w:hRule="atLeast"/>
        </w:trPr>
        <w:tc>
          <w:tcPr>
            <w:tcW w:w="14865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4689/QĐ-UBND ngày 09 tháng 12 năm 2020 của UBND tỉnh Đồng Nai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sz w:val="22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  <w:t>Đơn vị: Triệu đồ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CÁC KHOẢN CH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CỘ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IÊN HÒ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ĨNH CỬU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ẢNG BOM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ỐNG NHẤT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NH QUÁ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ÂN PHÚ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ONG KHÁNH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UÂN LỘC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ẨM M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ONG THÀNH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HƠN TRẠC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=2+…+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CHI NSĐP (A+B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.947.2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957.9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49.7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54.88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00.6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6.5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66.6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81.8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48.2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805.3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21.2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74.1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CÂN ĐỐI NGÂN SÁC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003.7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498.9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2.54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23.17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1.4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83.64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36.7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77.4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68.9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22.7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67.7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80.39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đầu tư phát triển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98.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1.8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4.5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3.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2.1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8.0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5.9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7.0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9.1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8.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4.7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3.1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đầu tư XDCB tập trun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98.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8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.5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1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0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9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0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.1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7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.1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thường xuyê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261.4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97.4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93.3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99.3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5.5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36.2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81.8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55.0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31.2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98.7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02.6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60.0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sự nghiệp môi trườn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1.5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.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6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29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8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3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1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8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.9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.77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sự nghiệp giáo dục - đào tạ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29.9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0.7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.0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.65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6.6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9.6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6.1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.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.8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.7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.7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.68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sự nghiệp khá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00.0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1.6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.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8.3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.4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.2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.9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.6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.3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4.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4.0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3.6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tạo nguồn thực hiện cải cách tiền lươn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9.0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0.5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8.4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V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phòng ngân sác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95.2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9.1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.6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7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3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.9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.3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.5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.7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1.8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.1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ĐẦU TƯ PHÁT TRIỂN TỪ NGUỒN VỐN KHÁ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943.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58.98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7.1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1.7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9.2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2.9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9.8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4.4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9.2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2.6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3.5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3.7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đầu tư từ nguồn thu tiền sử dụng đất (ngân sách huyện hưởng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.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3.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.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.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ổ sung nguồn khai thác quỹ đấ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ổ sung có mục tiêu nguồn NST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8.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50.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2.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đầu tư từ nguồn thu bổ sung xổ số kiến thiế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3.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85.78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67.1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66.5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51.0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63.9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67.8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53.4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59.4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63.9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52.3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  <w:t>51.5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8:00Z</dcterms:created>
  <dc:creator>AutoBVT</dc:creator>
  <dc:description/>
  <cp:keywords/>
  <dc:language>en-US</dc:language>
  <cp:lastModifiedBy>AutoBVT</cp:lastModifiedBy>
  <dcterms:modified xsi:type="dcterms:W3CDTF">2021-01-11T08:38:00Z</dcterms:modified>
  <cp:revision>3</cp:revision>
  <dc:subject/>
  <dc:title/>
</cp:coreProperties>
</file>