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05" w:type="dxa"/>
        <w:tblLayout w:type="fixed"/>
        <w:tblCellMar>
          <w:top w:w="0" w:type="dxa"/>
          <w:left w:w="57" w:type="dxa"/>
          <w:bottom w:w="0" w:type="dxa"/>
          <w:right w:w="57" w:type="dxa"/>
        </w:tblCellMar>
      </w:tblPr>
      <w:tblGrid>
        <w:gridCol w:w="666"/>
        <w:gridCol w:w="3131"/>
        <w:gridCol w:w="607"/>
        <w:gridCol w:w="934"/>
        <w:gridCol w:w="1059"/>
        <w:gridCol w:w="1165"/>
        <w:gridCol w:w="1170"/>
        <w:gridCol w:w="1869"/>
      </w:tblGrid>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tc>
      </w:tr>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ĐẦU TƯ CÔNG NĂM 2021</w:t>
              <w:br/>
              <w:t xml:space="preserve"> NGUỒN VỐN NGÂN SÁCH TẬP TRUNG VÀ NGUỒN ĐẤU GIÁ ĐẤT</w:t>
            </w:r>
          </w:p>
        </w:tc>
      </w:tr>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Quyết định số 4689/QĐ-UBND ngày 09/12/2020 của UBND tỉnh Đồng Na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23" w:hRule="atLeast"/>
        </w:trPr>
        <w:tc>
          <w:tcPr>
            <w:tcW w:w="666"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3131" w:type="dxa"/>
            <w:tcBorders>
              <w:bottom w:val="double" w:sz="6"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607"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3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1059" w:type="dxa"/>
            <w:tcBorders>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204" w:type="dxa"/>
            <w:gridSpan w:val="3"/>
            <w:tcBorders>
              <w:bottom w:val="double" w:sz="6" w:space="0" w:color="000000"/>
            </w:tcBorders>
          </w:tcPr>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VT: Triệu đồng</w:t>
            </w:r>
          </w:p>
        </w:tc>
      </w:tr>
      <w:tr>
        <w:trPr>
          <w:trHeight w:val="23" w:hRule="atLeast"/>
        </w:trPr>
        <w:tc>
          <w:tcPr>
            <w:tcW w:w="6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13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mục dự án </w:t>
            </w:r>
          </w:p>
        </w:tc>
        <w:tc>
          <w:tcPr>
            <w:tcW w:w="6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Đ XD</w:t>
            </w:r>
          </w:p>
        </w:tc>
        <w:tc>
          <w:tcPr>
            <w:tcW w:w="9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độ thực hiện</w:t>
            </w:r>
          </w:p>
        </w:tc>
        <w:tc>
          <w:tcPr>
            <w:tcW w:w="10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mức vốn đầu tư</w:t>
            </w:r>
          </w:p>
        </w:tc>
        <w:tc>
          <w:tcPr>
            <w:tcW w:w="2335"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năm 2021</w:t>
            </w:r>
          </w:p>
        </w:tc>
        <w:tc>
          <w:tcPr>
            <w:tcW w:w="186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ầu tư</w:t>
            </w:r>
          </w:p>
        </w:tc>
      </w:tr>
      <w:tr>
        <w:trPr>
          <w:trHeight w:val="23" w:hRule="atLeast"/>
        </w:trPr>
        <w:tc>
          <w:tcPr>
            <w:tcW w:w="6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T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w:t>
            </w:r>
          </w:p>
        </w:tc>
        <w:tc>
          <w:tcPr>
            <w:tcW w:w="186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6.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dự á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2.41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ao thô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guyễn Hữu Cảnh (đoạn song hành QL1A từ đường Đinh Tiên Hoàng đến ngã ba Cây Gáo; ngân sách tỉnh 70% TMĐ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ND huyện Trảng Bom </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song hành phía Đông Quốc lộ 20 huyện Thống Nhất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7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BND huyện Thống Nhất </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tuyến đường Suối Chồn - Bàu Cối, thị xã Long Khánh (ngân sách thị xã chi bồi thường 15,9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7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Sông Nhạn - Dầu Giây (từ Hương lộ 10 đến ĐT769), kể cả Bồi thường giải phóng mặt bằng do huyện Thống Nhất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15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Trung tâm hành chính huyện Long Thành (05 tuyến đã xong giải phóng mặt bằng có dự toán là 70 tỷ đồ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314.7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Long Thà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qua khu đô thị mới từ đường Nguyễn Trãi đến đường Lê Hồng Phong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23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Dự án kè sông Vàm Mương - Long Tàu đoạn qua khu vực ấp 2, xã Phước Khánh, huyện Nhơn Trạch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3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cải tạo đường Hùng vương - thành phố long khánh (ngân sách tỉnh 50%)</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85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Dự án đầu tư xây dựng cầu Thanh Sơn, huyện Định Quán (kể cả chi phí BTGPMB do UBND huyện Định Quán làm Chủ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3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Xuân Mỹ đi Bảo Bình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89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Duy tu, sửa chữa các tuyến đường xung quanh Hồ Cầu Dầu, thành phố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nâng cấp tuyến đường Hồ Thị Hương (đoạn giao Quốc lộ 1 đến đoạn giao đường Hồng Thập Tự), thị xã Long Khánh (NST hỗ trợ 100% chi phí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ùng Vương nối dài, thị trấn Tân Phú huyện Tân Phú</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56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án xây dựng đường Nguyễn Du thị trấn Tân Phú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96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đê bao Đồng Hiệp, huyện Tân Phú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9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Dự án mở rộng đường từ Quốc lộ 20 vào Trung tâm Đức Mẹ Núi Cúi (ngân sách tỉnh hỗ trợ 50% TMĐT)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hống Nhấ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Dự án tuyến đường Bình Lộc - Tín Nghĩa, thị xã Long Khánh (ngân sách tỉnh hỗ trợ 50% TMĐT)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Nâng cấp đường ĐT 763 từ Km0+000 đến Km29+500  (kể cả bồi thường giải phóng mặt bằng do UBND huyện Định Quán và huyện Xuân Lộ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9.94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ĐT 763 từ Km0+000 đến Km8+300 vả  Km15+000 đến Km24+000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9.946</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huyện Xuân Lộc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Xuân Lộc</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ĐT 763 đoạn còn lại (gồm các đoạn từ Km8+300 đến Km15+000 và Km24+000 đến cuối tuyến), kể cả bồi thường giải phóng mặt bằng do UBND huyện Xuân Lộc và Định Quán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Hương lộ 2 - đoạn 1 (kể cả bồi thườ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3.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Hương lộ 2 - đoạn 1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cầu Vàm Cái Sứt trên đường Hương lộ 2 nối dài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8.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2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Cải tạo nâng cấp đường ĐT.768 đoạn từ cầu Vượt Thủ Biên đến giao với đường ĐT.767, thị trấn Vĩnh An, huyện Vĩnh Cửu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huyện Vĩnh Cửu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ương lộ 7, huyện Vĩnh Cửu (NST 100%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7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ương lộ 9, huyện Vĩnh Cửu (NST 100%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8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ven sông Đồng Nai, thành phố Biên Hòa (từ cầu Hóa An đến giáp ranh huyện Vĩnh Cửu)</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9.160</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4.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Cải tạo, nâng cấp đường Nguyễn Thị Minh Khai nối dài (giai đoạn 2) từ nút giao đường Quang Trung đến đường Nguyễn Trãi, thành phố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cs="Times New Roman" w:ascii="Times New Roman" w:hAnsi="Times New Roman"/>
                <w:sz w:val="24"/>
                <w:szCs w:val="24"/>
              </w:rPr>
              <w:t>53.05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n lý nhà nước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Xây dựng trụ sở làm việc Sở Lao động, Thương binh và Xã hội</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84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Sở Lao động, Thương binh và Xã hộ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lưu trữ UBND huyện Long Thành (NST hỗ trợ xây lắp, không hỗ trợ thiết bị)</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3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Long Thà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6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Nhơn Trạc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b/>
                <w:bCs/>
                <w:sz w:val="24"/>
                <w:szCs w:val="24"/>
              </w:rPr>
              <w:t xml:space="preserve">Hạ tầng công cộ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8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8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tuyến thoát nước dải cây xanh (kể cả BTGPMB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75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ống ngập úng khu vực Suối Chùa, suối Bà Lúa, suối Cầu Quan (kể cả BTGPMB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 - 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34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ống ngập úng khu vực Suối Chùa, suối Bà Lúa, suối Cầu Quan do Ban Quản lý dự án làm chủ đầu tư</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hạ tầng điểm dân cư số 6 xã Hiếu Liêm</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91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ến thoát nước từ Khu công nghiệp I ra rạch Bà Ký, huyện Nhơn Trạc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khu vực Suối nước Trong huyện Long Thà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4.83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ến độ Hiệp đị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10.25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ấp nước tập trung xã Phú Lợi - Phú Tân, huyện Định Quá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5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mở rộng hệ thống cấp nước tập trung xã Hàng Gòn, thị xã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8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hệ thống cấp nước xã Thừa Đức, huyện Cẩm Mỹ</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hệ thống cấp nước xã Sông Nhạn, huyện Cẩm Mỹ</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án Cấp nước sạch cho 03 xã La Ngà, Phú Ngọc, Ngọc Định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6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ông - Lâm - Thủy lợi</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thủy lợi phục vụ tưới vùng mía Định Quán tỉnh Đồng Nai (chưa bao gồm vốn ngân sách TW hỗ trợ) ngân sách tỉnh 138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MTV Khai thác công trình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chứa nước Cà Ròn xã Gia Canh (kể cả chi phí BTGPMB)</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60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âng cấp, mở rộng Hồ chứa nước Suối Tre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kè gia cố bờ sông Đồng Nai; đoạn từ khu dân cư Cầu Rạch Cát phường Thống Nhất đến Nhà máy xử lý nước thải số 2 phường Tam Hiệp, thành phố Biên Hòa</w:t>
            </w:r>
            <w:r>
              <w:rPr>
                <w:rFonts w:eastAsia="Times New Roman" w:cs="Times New Roman" w:ascii="Times New Roman" w:hAnsi="Times New Roman"/>
                <w:b/>
                <w:bCs/>
                <w:sz w:val="24"/>
                <w:szCs w:val="24"/>
              </w:rPr>
              <w:t xml:space="preserve">-dự án đối ứng theo cam kết với Jica khi triển khai dự án TNXLNT tp BH giai đoạn 1 từ vốn ODA </w:t>
            </w:r>
            <w:r>
              <w:rPr>
                <w:rFonts w:eastAsia="Times New Roman" w:cs="Times New Roman" w:ascii="Times New Roman" w:hAnsi="Times New Roman"/>
                <w:sz w:val="24"/>
                <w:szCs w:val="24"/>
              </w:rPr>
              <w:t>(kể cả bồi thường giải phóng mặt bằng do TP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17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hệ thống thủy lợi cánh đồng 78A, 78B xã Lộ 25 huyện Thống Nhấ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hống Nhấ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bơm ấp 7 Phú Tân huyện Định Quá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60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thoát lũ xã Bình Lộc thị xã Long Khánh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9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trồng trọt, bảo vệ thực vật và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ạo vét Rạch Mọi xã Bình Hòa</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81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chống ngập úng khu vực Suối Cải (ngân sách thị xã chi bồi thường 55,4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4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4.65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xây dựng một số hạng mục tiếp theo bổ sung dự án Khẩn cấp bảo tồn Voi tỉnh Đồng Nai giai đoạn 2014 - 2020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1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Kiểm lâm</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bơm Đắc Lua</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5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MTV Khai thác công trình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ninh quốc phò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3.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3.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Dự án Trung tâm Chỉ huy Công an tỉnh Đồng Nai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4.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Đồng Na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quốc phòng ĐA2 (Dự án mật)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chỉ huy quân sự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Hệ thống Hội nghị truyền hình Công an tỉ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Đồng Na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oa học công nghệ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âng cấp, kết nối liên thông phần mềm giao dịch bảo đảm phục vụ công tác quản lý nhà nướ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Tư Pháp</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ung tâm chiếu xạ Sở Khoa học Công nghệ (ngân sách tỉnh 70% khoang 130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63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Khoa học và Công nghệ</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phí lập, thẩm định, phê duyệt và công bố quy hoạch (VB 2465/UBND-KT ngày 08/3/2019)</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Kế hoạch và Đầu tư</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ố trí vốn thanh toán cho các dự án đã quyết toán nhưng còn thiếu vốn kế hoạch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uẩn bị đầu tư (lập dự án đầu tư và chủ trương đầu tư) chỉ thực hiện phân bổ khi đủ điều kiện và thủ tục theo quy định</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5.2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8.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ỗ trợ có mục tiêu cho ngân sách cấp huyện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đã có ý kiến về nguồn vố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ương thoát nước dọc tuyến đường Bình Minh - Giang Điền, huyện Trảng Bom (tối đa 20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rảng Bom</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ường vào Cụm công nghiệp Long Giao, huyện Cẩm Mỹ (tối đa 35,4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từ xã Đắc Lua đi huyện Đăng Hà, tỉnh Bình Phướ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ỉ thực hiện phân bổ khi đủ điều kiện và thủ tục theo quy định</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dự án còn lại </w:t>
            </w:r>
            <w:r>
              <w:rPr>
                <w:rFonts w:eastAsia="Times New Roman" w:cs="Times New Roman" w:ascii="Times New Roman" w:hAnsi="Times New Roman"/>
                <w:sz w:val="24"/>
                <w:szCs w:val="24"/>
              </w:rPr>
              <w:t>(kể cả các dự án do UBND tỉnh giao chỉ tiêu kế hoạch thuộc kế hoạch 2016 - 2020 đã dự kiến hoàn thành trong năm 2020 nhưng kéo dài sang năm 2021)</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cấp cho cấp huyện giao chỉ tiêu</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3131" w:type="dxa"/>
            <w:tcBorders>
              <w:top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ỗ trợ các dự án XHHGTNT </w:t>
            </w:r>
          </w:p>
        </w:tc>
        <w:tc>
          <w:tcPr>
            <w:tcW w:w="607"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1170"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36:00Z</dcterms:created>
  <dc:creator>Admin</dc:creator>
  <dc:description/>
  <cp:keywords/>
  <dc:language>en-US</dc:language>
  <cp:lastModifiedBy>AutoBVT</cp:lastModifiedBy>
  <dcterms:modified xsi:type="dcterms:W3CDTF">2021-01-11T02:14:00Z</dcterms:modified>
  <cp:revision>6</cp:revision>
  <dc:subject/>
  <dc:title/>
</cp:coreProperties>
</file>