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Phụ lục I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ƯỚC THỰC HIỆN DỰ TOÁN THU NGÂN SÁCH NHÀ NƯỚC NĂM 2020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VÀ XÂY DỰNG DỰ TOÁN NĂM 2021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 xml:space="preserve">(Kèm theo Quyết định số 4689/QĐ-UBND ngày 09 tháng 12 năm 2020 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của UBND tỉnh Đồng Nai)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5200" w:type="pct"/>
        <w:jc w:val="left"/>
        <w:tblInd w:w="-28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3"/>
        <w:gridCol w:w="3394"/>
        <w:gridCol w:w="1127"/>
        <w:gridCol w:w="1129"/>
        <w:gridCol w:w="1127"/>
        <w:gridCol w:w="848"/>
        <w:gridCol w:w="988"/>
        <w:gridCol w:w="847"/>
      </w:tblGrid>
      <w:tr>
        <w:trPr>
          <w:trHeight w:val="196" w:hRule="atLeast"/>
        </w:trPr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6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ơn vị tính: Triệu đồng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STT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Nội dung các khoản thu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NĂM 2020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DỰ TOÁN NĂM 2021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SO SÁNH %</w:t>
            </w:r>
          </w:p>
        </w:tc>
      </w:tr>
      <w:tr>
        <w:trPr>
          <w:trHeight w:val="25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DỰ TOÁN </w:t>
              <w:br/>
              <w:t xml:space="preserve">GIAO ĐẦU NĂM 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ƯỚC</w:t>
              <w:br/>
              <w:t xml:space="preserve">THỰC HIỆN </w:t>
              <w:br/>
              <w:t>NĂM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UTH 2020/</w:t>
              <w:br/>
              <w:t>DTĐN 202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DT 2021/</w:t>
              <w:br/>
              <w:t>DTĐN 2020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DT 2021/</w:t>
              <w:br/>
              <w:t>UTH</w:t>
              <w:br/>
              <w:t>2020</w:t>
            </w:r>
          </w:p>
        </w:tc>
      </w:tr>
      <w:tr>
        <w:trPr>
          <w:trHeight w:val="25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A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B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4=2/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5=3/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6=3/2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ỔNG THU CÂN ĐỐI NSNN (I + II):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53.140.0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54.203.7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47.184.7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02%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89%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87%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I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hu nội địa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35.640.0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40.103.7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33.934.7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13%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95%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85%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 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(Thu nội địa đã trừ tiền sử dụng đất, thu xổ số kiến thiết)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32.600.0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32.604.83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30.314.7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100%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93%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93%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hu từ các DNNN Trung Ương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.083.0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.292.0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.050.0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10%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98%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89%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uế giá trị gia tăng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</w:rPr>
              <w:t>1.170.0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220.0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152.0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4%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8%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4%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uế tiêu thụ đặc biệt hàng nội địa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uế thu nhập doanh nghiệp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3.0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35.0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3.0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7%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0%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9%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uế tài nguyên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0.0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7.0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5.0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%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3%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9%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hu từ các DNNN Địa phương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.115.0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2"/>
              </w:rPr>
              <w:t>1.965.0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.050.0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93%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97%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04%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uế giá trị gia tăng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60.0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58.0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51.0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7%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9%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4%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uế tiêu thụ đặc biệt hàng nội địa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50.0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52.0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26.0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%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7%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7%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uế thu nhập doanh nghiệp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0.0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1.0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0.0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0%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7%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9%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uế tài nguyên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.0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4.0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3.0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7%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9%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2%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3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hu từ DN có vốn ĐTNN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2.085.0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2.150.24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0.800.0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01%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89%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89%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uế giá trị gia tăng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895.0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681.0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200.0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5%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2%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7%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uế tiêu thụ đặc biệt hàng nội địa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0.0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1.0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0.0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5%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3%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0%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 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Thu từ hàng hóa dịch vụ nhập khẩu bán ra trong nước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170.8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276.0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259.0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162%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152%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94%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uế thu nhập doanh nghiệp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.780.0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.959.0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.145.0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2%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2%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0%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uế tài nguyên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.0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.24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.0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2%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%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%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4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hu từ khu vực CTN ngoài quốc doanh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2"/>
              </w:rPr>
              <w:t>5.254.0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5.176.708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4.950.0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9%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4%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6%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uế giá trị gia tăng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416.0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890.999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263.0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5%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6%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3%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uế tiêu thụ đặc biệt hàng nội địa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0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.7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.0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2%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0%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1%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uế thu nhập doanh nghiệp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698.0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086.009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550.0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3%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1%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4%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uế tài nguyên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.0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1.0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5.0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1%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5%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%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5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huế thu nhập cá nhân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5.800.0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5.805.0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5.400.0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00%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93%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93%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6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Lệ phí trước bạ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580.0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372.066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300.0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87%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82%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95%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7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Thuế bảo vệ môi trường 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570.0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911.08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825.0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60%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45%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91%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u từ hàng hóa nhập khẩu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8.0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1.08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8.0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2%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5%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9%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u từ hàng hóa sản xuất trong nước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2.0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0.0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7.0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6%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5%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3%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8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hu phí, lệ phí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550.0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452.16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586.7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82%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07%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30%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í lệ phí trung ương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5.0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0.006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3.7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%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5%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5%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í lệ phí địa phương. Trong đó: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5.0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2.156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3.0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2%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9%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9%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í bảo vệ môi trường đối với khai thác khoáng sản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0.0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3.0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%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0%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9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huế sử dụng đất phi nông nghiệp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62.0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65.7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62.0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06%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00%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94%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0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iền thuê mặt đất, mặt nước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200.0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007.0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000.0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84%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83%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99%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1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Thu tiền sử dụng đất  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500.0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5.848.87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.000.0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390%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33%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34%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2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hu hoa lợi công sản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0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7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0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70%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00%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43%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3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hu khác ngân sách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800.0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816.48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800.0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02%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00%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98%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ong đó: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ạt VPHC do cơ quan trung ương thực hiện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0.0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0.0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0.0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%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1%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1%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4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hu KHCB, tiền bán nhà thuộc SHNN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5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hu từ thu nhập sau thuế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300.0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416.39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350.0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39%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17%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84%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6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hu tiền cấp quyền khai thác khoáng sản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00.0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74.30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40.0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87%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70%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80%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7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hu xổ số kiến thiết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540.0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650.0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620.0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07%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05%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98%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uế giá trị gia tăng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0.0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0.0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0.0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uế thu nhập doanh nghiệp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0.0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0.0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0.0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Thu từ thu nhập sau thuế 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0.0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0.0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0.0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uế tiêu thụ đặc biệt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0.0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30.0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0.0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II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</w:rPr>
              <w:t>Thu từ hoạt động xuất nhập khẩu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7.500.0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4.100.0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3.250.0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81%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76%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94%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uế xuất khẩu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.0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8.0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%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8%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uế nhập khẩu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000.0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640.0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%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2%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uế tiêu thụ đặc biệt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.0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.0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%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%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uế bảo vệ môi trường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5.0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0.0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%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%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uế giá trị gia tăng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.175.0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.450.0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%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5%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** TỔNG THU NGÂN SÁCH ĐỊA PHƯƠNG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9.106.05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34.329.43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8.709.234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18%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99%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84%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A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Các khoản thu cân đối ngân sách địa phương 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9.106.05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34.329.43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8.703.834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18%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99%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84%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ác khoản thu theo tỷ lệ phân chia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0.403.50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4.542.90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9.482.6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20%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95%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79%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c khoản thu 100%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.806.0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.885.608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.796.0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2%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%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%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u phân chia theo tỷ lệ %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.597.50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.657.29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.686.6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%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3%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2%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Nguồn thực hiện cải cách tiền lương từ 1,210 - 1,390 - 1,490 triệu đồng và kiến nghị của toán năm 2019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137.77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137.779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406.62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3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hu bổ sung có mục tiêu từ ngân sách Trung ương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7.064.76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6.903.667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5.614.606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98%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79%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FFFFFF"/>
                <w:sz w:val="22"/>
              </w:rPr>
            </w:pPr>
            <w:r>
              <w:rPr>
                <w:rFonts w:eastAsia="Times New Roman"/>
                <w:b/>
                <w:bCs/>
                <w:color w:val="FFFFFF"/>
                <w:sz w:val="22"/>
              </w:rPr>
              <w:t>81%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a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Vốn đầu tư để thực hiện các dự án nhiệm vụ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.893.93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.732.83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.163.983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8%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5%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7%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Vốn sự nghiệp thực hiện các chế độ chính sách, nhiệm vụ theo quy định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0.83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0.83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1.576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%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4%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4%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Số bổ sung thực hiện cải cách tiền lương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9.047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4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Nguồn vượt thu tiền sử dụng đất năm 2019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500.0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341.0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.200.0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68%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440%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645%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5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hu chuyển nguồn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413.669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0%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6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hu kết dư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927.418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7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hu quỹ dự trữ tài chính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63.0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0%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B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Bội chi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5.4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8:06:00Z</dcterms:created>
  <dc:creator>AutoBVT</dc:creator>
  <dc:description/>
  <cp:keywords/>
  <dc:language>en-US</dc:language>
  <cp:lastModifiedBy>AutoBVT</cp:lastModifiedBy>
  <dcterms:modified xsi:type="dcterms:W3CDTF">2021-01-11T01:41:00Z</dcterms:modified>
  <cp:revision>3</cp:revision>
  <dc:subject/>
  <dc:title/>
</cp:coreProperties>
</file>