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0" w:type="dxa"/>
        <w:jc w:val="left"/>
        <w:tblInd w:w="-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964"/>
        <w:gridCol w:w="851"/>
        <w:gridCol w:w="953"/>
        <w:gridCol w:w="994"/>
        <w:gridCol w:w="886"/>
        <w:gridCol w:w="837"/>
        <w:gridCol w:w="933"/>
        <w:gridCol w:w="818"/>
        <w:gridCol w:w="829"/>
        <w:gridCol w:w="946"/>
        <w:gridCol w:w="829"/>
        <w:gridCol w:w="829"/>
        <w:gridCol w:w="914"/>
        <w:gridCol w:w="837"/>
      </w:tblGrid>
      <w:tr>
        <w:trPr>
          <w:trHeight w:val="23" w:hRule="atLeast"/>
        </w:trPr>
        <w:tc>
          <w:tcPr>
            <w:tcW w:w="15000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O52"/>
            <w:r>
              <w:rPr>
                <w:rFonts w:eastAsia="Times New Roman"/>
                <w:b/>
                <w:bCs/>
                <w:szCs w:val="28"/>
              </w:rPr>
              <w:t>Phụ lục số 04</w:t>
            </w:r>
            <w:bookmarkEnd w:id="0"/>
          </w:p>
        </w:tc>
      </w:tr>
      <w:tr>
        <w:trPr>
          <w:trHeight w:val="23" w:hRule="atLeast"/>
        </w:trPr>
        <w:tc>
          <w:tcPr>
            <w:tcW w:w="15000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THU NGÂN SÁCH CÁC HUYỆN, THÀNH PHỐ LONG KHÁNH VÀ THÀNH PHỐ BIÊN HÒA NĂM 2021</w:t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420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Quyết định số  4689/QĐ-UBND ngày 09 tháng 12 năm 2020 của UBND tỉnh Đồng Nai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LỆ ĐIỀU TIẾ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ỔNG </w:t>
              <w:br/>
              <w:t>CỘ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IÊN HÒ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ĨNH CỬU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NH QUÁ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ÂN PHÚ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ONG KHÁNH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UÂN LỘC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ẨM M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ONG THÀNH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=2+..+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thu NS cấp huyện, x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131.5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442.7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4.0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6.7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6.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.6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.0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6.6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3.1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6.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91.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1.2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thu trừ tiền SD đấ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131.5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820.7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4.0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4.7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9.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3.6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.0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1.6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0.1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9.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9.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4.2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công thương nghiệp, NQ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07.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3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.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.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.9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8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.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4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giá trị gia tă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23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69.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.6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hu nhập doanh nghiệ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.2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.8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6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4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ài nguyê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9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ế thu nhập cá nhâ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6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ệ phí trước b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.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ế bảo vệ môi trườ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 phí, lệ phí. Trong đó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ng cân đố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huế SDĐ phi nông nghiệp - thuế nhà đấ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7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ền thuê mặt đất, mặt nướ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 tiền sử dụng đấ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.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7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 hoa lợi công sả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 khác ngân sách. Trong đó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cân đố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.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công thương nghiệp - Ngoài quốc doanh (Tỉnh thu huyện hưởng). Trong đó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042.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3.0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9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2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9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ài nguyê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hu cân đối ngân sách huyện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(không bao gồm tiền sử dụng đất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55.6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228.0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6.6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0.9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.7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.93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.3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6.38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5.8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.8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2.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3.83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hưởng từ nhiệm vụ huyện th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672.91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766.8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0.0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9.2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.1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.93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.47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9.33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0.29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.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5.6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7.40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thu Huyện hưởng 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86.4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.6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.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.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6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5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.9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.4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3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.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5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thu Huyện hưởng theo tỷ l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86.47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1.1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3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.0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5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38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35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.35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.85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3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.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.90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hưởng từ nhiệm vụ tỉnh th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2.7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1.18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.7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58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83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.5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2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.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.4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thu Huyện hưởng 100%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thu Huyện hưởng theo tỷ l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9.7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.18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7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8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3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5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.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.4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bổ sung từ ngân sách tỉ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277.84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.78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8.28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7.26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6.88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1.28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1.38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5.33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2.3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7.4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.83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6.96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ổ sung cân đố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65.94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.18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.87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.81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4.9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7.8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9.1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4.52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8.10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.4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ổ sung có mục tiê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3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78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.1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.5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0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93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.86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4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.4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.48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3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5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Bổ sung đầu tư từ nguồn thu xổ số kiến thiế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68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85.78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67.1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66.5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1.0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63.93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67.86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3.4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9.4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63.98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2.3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1.5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Bổ sung từ nguồn ngân sách tập trung của tỉ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60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8.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50.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2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ổ sung từ nguồn cải cách tiền lương của tỉ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.4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9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88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05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.42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.64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7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37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.8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.5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nguồn tại đơn v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3.77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0.9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.79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.51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.88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36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9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.1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.28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.84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.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.09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từ các đơn vị sự nghiệp tại địa phương (60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.3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2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7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6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từ các đơn vị sự nghiệp tại địa phương (40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.56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47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9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3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7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3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từ nguồn CCTL tại địa phươ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.86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.2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.6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.5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78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3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2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95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.28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7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2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.75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iền sử dụng đất ngân sách huyện được hưởng chưa tính vào cân đối ngân sá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3.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7.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.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.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.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.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1.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2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0:00Z</dcterms:created>
  <dc:creator>AutoBVT</dc:creator>
  <dc:description/>
  <cp:keywords/>
  <dc:language>en-US</dc:language>
  <cp:lastModifiedBy>AutoBVT</cp:lastModifiedBy>
  <dcterms:modified xsi:type="dcterms:W3CDTF">2021-01-11T02:01:00Z</dcterms:modified>
  <cp:revision>3</cp:revision>
  <dc:subject/>
  <dc:title/>
</cp:coreProperties>
</file>