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1"/>
      </w:tblGrid>
      <w:tr>
        <w:trPr>
          <w:trHeight w:val="23" w:hRule="atLeast"/>
        </w:trPr>
        <w:tc>
          <w:tcPr>
            <w:tcW w:w="1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6</w:t>
            </w:r>
          </w:p>
        </w:tc>
      </w:tr>
      <w:tr>
        <w:trPr>
          <w:trHeight w:val="23" w:hRule="atLeast"/>
        </w:trPr>
        <w:tc>
          <w:tcPr>
            <w:tcW w:w="1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Ế HOẠCH ĐẦU TƯ VỐN NGÂN SÁCH TRUNG ƯƠNG NĂM 2021 CỦA CÁC DỰ ÁN SỬ DỤNG VỐN 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 VỐN VAY ƯU ĐÃI CỦA CÁC NHÀ TÀI TRỢ NƯỚC NGOÀI</w:t>
            </w:r>
          </w:p>
        </w:tc>
      </w:tr>
      <w:tr>
        <w:trPr>
          <w:trHeight w:val="23" w:hRule="atLeast"/>
        </w:trPr>
        <w:tc>
          <w:tcPr>
            <w:tcW w:w="1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Quyết định số 4689/QĐ-UBND ngày 09/12/2020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2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ĐVT: Triệu đồng</w:t>
      </w:r>
    </w:p>
    <w:tbl>
      <w:tblPr>
        <w:tblW w:w="5100" w:type="pct"/>
        <w:jc w:val="left"/>
        <w:tblInd w:w="-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1804"/>
        <w:gridCol w:w="713"/>
        <w:gridCol w:w="895"/>
        <w:gridCol w:w="957"/>
        <w:gridCol w:w="990"/>
        <w:gridCol w:w="841"/>
        <w:gridCol w:w="845"/>
        <w:gridCol w:w="665"/>
        <w:gridCol w:w="660"/>
        <w:gridCol w:w="832"/>
        <w:gridCol w:w="833"/>
        <w:gridCol w:w="847"/>
        <w:gridCol w:w="747"/>
        <w:gridCol w:w="650"/>
        <w:gridCol w:w="680"/>
        <w:gridCol w:w="1493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T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h mục dự án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hà tài trợ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gày ký kết hiệp định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gày kết thúc Hiệp định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yết định đầu tư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ế hoạch năm 2021 vốn nước ngoài (ODA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ố quyết định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MĐT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ổng số (tất cả các nguồn vốn)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Trong đó: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ổng s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Trong đó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ốn đối ứng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ốn nước ngoài (theo Hiệp định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ấp phát từ ngân sách Trung ươn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ội chi năm 2021 (Tỉnh vay lại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ổng số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ong đó: vốn NSTW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ính bằng nguyên t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y đổi ra tiền Việt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ổng s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ong đó: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Đưa vào cân đối NST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y lại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277.8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332.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732.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599.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4.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8.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ỐN NƯỚC NGOÀI KHÔNG GIẢI NGÂN THEO CƠ CHẾ TÀI CHÍNH TRONG NƯỚ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277.8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332.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732.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599.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4.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8.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4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ôi trườ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77.8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32.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32.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99.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.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.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anh mục dự án chuyển tiếp hoàn thành sau năm 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ự án nhóm 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ự án Hệ thống thoát nước và xử lý nước thải thành phố Biên Hòa, giai (đoạn 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ơ quan Hợp tác quốc tế Nhật Bản (JIC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/8/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/8/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6/QĐ-UBND ngày 20/01/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610.2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77.8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32.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32.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99.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.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.833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an Quản lý dự án đầu tư xây dựng tỉn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06:00Z</dcterms:created>
  <dc:creator>Admin</dc:creator>
  <dc:description/>
  <cp:keywords/>
  <dc:language>en-US</dc:language>
  <cp:lastModifiedBy>AutoBVT</cp:lastModifiedBy>
  <dcterms:modified xsi:type="dcterms:W3CDTF">2021-01-11T02:30:00Z</dcterms:modified>
  <cp:revision>7</cp:revision>
  <dc:subject/>
  <dc:title/>
</cp:coreProperties>
</file>