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DÀNH CHO NGƯỜI QUẢN LÝ THUÊ BAO</w:t>
      </w:r>
    </w:p>
    <w:p>
      <w:pPr>
        <w:pStyle w:val="Normal"/>
        <w:jc w:val="center"/>
        <w:rPr/>
      </w:pPr>
      <w:r>
        <w:rPr>
          <w:i/>
          <w:spacing w:val="-6"/>
          <w:sz w:val="28"/>
          <w:szCs w:val="28"/>
        </w:rPr>
        <w:t>(Ban hành kèm theo Quyết định số 47/2014/QĐ-UBND ngày 23/10/2014 của UBND tỉnh Đồng Nai)</w:t>
      </w:r>
    </w:p>
    <w:p>
      <w:pPr>
        <w:pStyle w:val="Normal"/>
        <w:jc w:val="center"/>
        <w:rPr>
          <w:i/>
          <w:i/>
          <w:spacing w:val="-6"/>
          <w:sz w:val="28"/>
          <w:szCs w:val="28"/>
          <w:lang w:val="en-US" w:eastAsia="en-US"/>
        </w:rPr>
      </w:pPr>
      <w:r>
        <w:rPr>
          <w:i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53340</wp:posOffset>
                </wp:positionV>
                <wp:extent cx="22561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.2pt" to="448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Mẫu số 09</w:t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46"/>
      </w:tblGrid>
      <w:tr>
        <w:trPr>
          <w:trHeight w:val="366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92735</wp:posOffset>
                      </wp:positionV>
                      <wp:extent cx="949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23.05pt" to="184.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&lt;Cơ quan của người quản lý thuê bao&gt;</w:t>
              <w:br/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…….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15290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32.7pt" to="285.9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</w:rPr>
              <w:t>Độc lập - Tự do - Hạnh phúc</w:t>
              <w:br/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Ề NGHỊ CẤP CHỨNG THƯ SỐ CHO CÁN BỘ, CÔNG CHỨC, VIÊN CHỨC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Cục Cơ yếu 893 - Ban Cơ yếu Chính phủ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/>
      </w:pPr>
      <w:r>
        <w:rPr>
          <w:sz w:val="28"/>
          <w:szCs w:val="28"/>
        </w:rPr>
        <w:t>Số lượng đăng ký:……………………………………………………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anh sách đăng k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8"/>
        <w:gridCol w:w="1287"/>
        <w:gridCol w:w="2463"/>
        <w:gridCol w:w="2011"/>
        <w:gridCol w:w="1003"/>
        <w:gridCol w:w="859"/>
        <w:gridCol w:w="2004"/>
        <w:gridCol w:w="1375"/>
        <w:gridCol w:w="1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ố CMND/hộ chiếu/ngày cấp/nơi cấ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ơ quan, đơn v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ỉnh /thành ph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của người có thẩm quyề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 thư điện t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ứng thư số cũ (nếu có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8460" w:leader="dot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7330"/>
      </w:tblGrid>
      <w:tr>
        <w:trPr/>
        <w:tc>
          <w:tcPr>
            <w:tcW w:w="6701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ngày… tháng… năm…</w:t>
              <w:br/>
            </w:r>
            <w:r>
              <w:rPr>
                <w:b/>
                <w:sz w:val="28"/>
                <w:szCs w:val="28"/>
              </w:rPr>
              <w:t>Người quản lý thuê bao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Mẫu số 10</w:t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46"/>
      </w:tblGrid>
      <w:tr>
        <w:trPr>
          <w:trHeight w:val="366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92735</wp:posOffset>
                      </wp:positionV>
                      <wp:extent cx="9499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23.05pt" to="184.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&lt;Cơ quan của người quản lý thuê bao&gt;</w:t>
              <w:br/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…….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15290</wp:posOffset>
                      </wp:positionV>
                      <wp:extent cx="21374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32.7pt" to="285.9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</w:rPr>
              <w:t>Độc lập - Tự do - Hạnh phúc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Ề NGHỊ CẤP CHỨNG THƯ SỐ CHO CƠ QUAN, TỔ CHỨC, ĐƠN VỊ</w:t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ính gửi: Cục Cơ yếu 893 - Ban Cơ yếu Chính phủ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outlineLvl w:val="0"/>
        <w:rPr/>
      </w:pPr>
      <w:r>
        <w:rPr>
          <w:sz w:val="28"/>
          <w:szCs w:val="28"/>
        </w:rPr>
        <w:t>Số lượng đăng ký:……………………………………………………</w:t>
      </w:r>
    </w:p>
    <w:p>
      <w:pPr>
        <w:pStyle w:val="Normal"/>
        <w:tabs>
          <w:tab w:val="clear" w:pos="720"/>
          <w:tab w:val="left" w:pos="8460" w:leader="dot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Danh sách đăng ký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49"/>
        <w:gridCol w:w="938"/>
        <w:gridCol w:w="2031"/>
        <w:gridCol w:w="1311"/>
        <w:gridCol w:w="1243"/>
        <w:gridCol w:w="1661"/>
        <w:gridCol w:w="1807"/>
        <w:gridCol w:w="1829"/>
        <w:gridCol w:w="1367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người quản lý chứng thư số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đăng ký chứng thư số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ứng thư số cũ (nếu có)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ố CMND/ngày cấp/nơi cấ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 quan, đơn vị công tá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 thư điện t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ơ quan, đơn v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ỉnh/thành ph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 thư điện tử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7346"/>
      </w:tblGrid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ngày… tháng… năm…</w:t>
              <w:br/>
            </w:r>
            <w:r>
              <w:rPr>
                <w:b/>
                <w:sz w:val="28"/>
                <w:szCs w:val="28"/>
              </w:rPr>
              <w:t xml:space="preserve">Người quản lý thuê bao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6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Mẫu số 11</w:t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246"/>
      </w:tblGrid>
      <w:tr>
        <w:trPr>
          <w:trHeight w:val="366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92735</wp:posOffset>
                      </wp:positionV>
                      <wp:extent cx="9499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23.05pt" to="184.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&lt;Cơ quan của người quản lý thuê bao&gt;</w:t>
              <w:br/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…….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415290</wp:posOffset>
                      </wp:positionV>
                      <wp:extent cx="21374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32.7pt" to="285.9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</w:rPr>
              <w:t>Độc lập - Tự do - Hạnh phúc</w:t>
              <w:br/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Ề NGHỊ CẤP CHỨNG THƯ SỐ CHO THIẾT BỊ</w:t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ính gửi: Cục Cơ yếu 893 - Ban Cơ yếu Chính ph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dot"/>
        </w:tabs>
        <w:spacing w:before="120" w:after="0"/>
        <w:ind w:firstLine="1134"/>
        <w:outlineLvl w:val="0"/>
        <w:rPr/>
      </w:pPr>
      <w:r>
        <w:rPr>
          <w:sz w:val="28"/>
          <w:szCs w:val="28"/>
        </w:rPr>
        <w:t>Số lượng đăng ký:……………………………………………………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ind w:firstLine="1138"/>
        <w:rPr>
          <w:sz w:val="28"/>
          <w:szCs w:val="28"/>
        </w:rPr>
      </w:pPr>
      <w:r>
        <w:rPr>
          <w:sz w:val="28"/>
          <w:szCs w:val="28"/>
        </w:rPr>
        <w:t>Danh sách đăng ký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9"/>
        <w:gridCol w:w="1009"/>
        <w:gridCol w:w="1791"/>
        <w:gridCol w:w="1056"/>
        <w:gridCol w:w="1497"/>
        <w:gridCol w:w="2045"/>
        <w:gridCol w:w="1919"/>
        <w:gridCol w:w="1536"/>
        <w:gridCol w:w="1276"/>
      </w:tblGrid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người quản lý chứng thư số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 đăng ký chứng thư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ứng thư số cũ (nếu có)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/>
            </w:pPr>
            <w:r>
              <w:rPr>
                <w:sz w:val="28"/>
                <w:szCs w:val="28"/>
              </w:rPr>
              <w:t>Số CMND/ngày cấp/nơi cấ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 thư điện t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, đơn vị công tá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/>
            </w:pPr>
            <w:r>
              <w:rPr>
                <w:sz w:val="28"/>
                <w:szCs w:val="28"/>
              </w:rPr>
              <w:t>Tên miền/ địa chỉ IP/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/>
            </w:pPr>
            <w:r>
              <w:rPr>
                <w:sz w:val="28"/>
                <w:szCs w:val="28"/>
              </w:rPr>
              <w:t>tên thiết b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chứng thư s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quản lý thiết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7903"/>
      </w:tblGrid>
      <w:tr>
        <w:trPr/>
        <w:tc>
          <w:tcPr>
            <w:tcW w:w="5986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ngày… tháng… năm…</w:t>
              <w:br/>
            </w:r>
            <w:r>
              <w:rPr>
                <w:b/>
                <w:sz w:val="28"/>
                <w:szCs w:val="28"/>
              </w:rPr>
              <w:t>Người quản lý thuê bao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6:00Z</dcterms:created>
  <dc:creator>ADMIN</dc:creator>
  <dc:description/>
  <cp:keywords/>
  <dc:language>en-US</dc:language>
  <cp:lastModifiedBy>Admin</cp:lastModifiedBy>
  <dcterms:modified xsi:type="dcterms:W3CDTF">2014-11-12T02:16:00Z</dcterms:modified>
  <cp:revision>2</cp:revision>
  <dc:subject/>
  <dc:title>Phụ lục II</dc:title>
</cp:coreProperties>
</file>