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3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303"/>
        <w:gridCol w:w="1120"/>
        <w:gridCol w:w="1120"/>
        <w:gridCol w:w="1060"/>
        <w:gridCol w:w="1180"/>
        <w:gridCol w:w="980"/>
        <w:gridCol w:w="1000"/>
        <w:gridCol w:w="1060"/>
        <w:gridCol w:w="1180"/>
        <w:gridCol w:w="1120"/>
        <w:gridCol w:w="1060"/>
      </w:tblGrid>
      <w:tr>
        <w:trPr>
          <w:trHeight w:val="1260" w:hRule="atLeast"/>
        </w:trPr>
        <w:tc>
          <w:tcPr>
            <w:tcW w:w="1482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O522"/>
            <w:bookmarkEnd w:id="0"/>
            <w:r>
              <w:rPr>
                <w:b/>
                <w:bCs/>
              </w:rPr>
              <w:t>Phụ lụ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1%3AO522"/>
            <w:bookmarkEnd w:id="1"/>
            <w:r>
              <w:rPr>
                <w:b/>
                <w:bCs/>
              </w:rPr>
              <w:t xml:space="preserve">TỔNG HỢP CÁC DỰ ÁN ĐẦU TƯ THEO HÌNH THỨC XÃ HỘI HÓ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NGHỊ HỖ TRỢ VỐN ĐẦU TƯ TỪ NGÂN SÁCH TỈNH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Đính kèm Quyết định số 473/QĐ-UBND ngày 25/02/2014 của Chủ tịch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6795</wp:posOffset>
                      </wp:positionH>
                      <wp:positionV relativeFrom="paragraph">
                        <wp:posOffset>49530</wp:posOffset>
                      </wp:positionV>
                      <wp:extent cx="2374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5pt,3.9pt" to="467.8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ĐVT: Triệu đồng</w:t>
            </w:r>
          </w:p>
        </w:tc>
      </w:tr>
      <w:tr>
        <w:trPr>
          <w:trHeight w:val="199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3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Tên dự án công trình </w:t>
            </w:r>
          </w:p>
        </w:tc>
        <w:tc>
          <w:tcPr>
            <w:tcW w:w="448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mức vốn đầu t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hần vốn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ân sách huyện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ần vốn huy động XHH</w:t>
            </w:r>
          </w:p>
        </w:tc>
        <w:tc>
          <w:tcPr>
            <w:tcW w:w="218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hần vốn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ân sách tỉnh</w:t>
            </w:r>
          </w:p>
        </w:tc>
      </w:tr>
      <w:tr>
        <w:trPr>
          <w:trHeight w:val="72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ong đ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ã </w:t>
              <w:br/>
              <w:t>hỗ trợ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kiến cân đối năm 201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ã </w:t>
              <w:br/>
              <w:t>huy động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 vốn đã huy động so với nếu phải huy động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ã </w:t>
              <w:br/>
              <w:t>hỗ trợ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hỗ trợ trong năm 2014</w:t>
            </w:r>
          </w:p>
        </w:tc>
      </w:tr>
      <w:tr>
        <w:trPr>
          <w:trHeight w:val="964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ốn nhân dân đóng góp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ốn do UBND huyện hỗ trợ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ốn do UBND tỉnh hỗ trợ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.000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án thuộc các xã điểm nông thôn mới đã thi công hoàn thà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979</w:t>
            </w:r>
          </w:p>
        </w:tc>
      </w:tr>
      <w:tr>
        <w:trPr>
          <w:trHeight w:val="211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4 - 5 khu A, ấp 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11, ấp 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696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BTNN khu dân cư ấp Hưng Long, xã Hưng Thị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4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3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4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96</w:t>
            </w:r>
          </w:p>
        </w:tc>
      </w:tr>
      <w:tr>
        <w:trPr>
          <w:trHeight w:val="10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242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Đị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văn hóa Nông Doa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hẻm Trường Hùng V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ấp văn hóa Nông Doanh 2 nối dà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Ph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XP 24, tổ 7 Bình Hò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P 26, tổ 1 + 2, ấp Bình Hò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XP 43, tổ 7, ấp Bình Tâ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Hẻm 1, hẻm 3 - XP 27, tổ 12, ấp Bình Tâ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Hẻm 18 - Nội ấp Bình Xuân 1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XP 35 + nhánh XP 35, tổ 8, ấp Bình Tâ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XP 27, tổ 12, ấp Bình Tâ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 XP 31, tổ 10 - 12, ấp Bình Tâ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Hẻm 11 - Nội ấp Bình Xuân 1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P 4, tổ 8 Thọ Phướ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4/1 &amp; 4/2, ấp Thọ Chá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P8 T1 T. Bì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16 Thọ Phướ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Đường P4 T10, T7 T. Phướ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Đường tổ 6 Thọ Phướ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Đường ranh Phước Bì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Đường TP10/3 T7, 8 T. Phướ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Đường TB5, tổ 11, ấp Thọ Bì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Đường P1, tổ 17 Thọ Phướ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Đường liên tổ T10, T7 T. Phướ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12 Thọ Phướ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Đường B9 T. Bì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4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Xuân Đường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 xml:space="preserve">Đường số 9, ấp 2 Xuân Đường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Xuân Bảo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Đường vào Trường THCS X. Bả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605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Xã Suối Nh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Đường tổ 3, ấp 2, xã Suối Nh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Đường tổ 8 và tổ 9, ấp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Đường tổ 9 và tổ 10, ấp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Đường tổ 3 đến tổ 5, ấp 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</w:tr>
      <w:tr>
        <w:trPr>
          <w:trHeight w:val="11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Đường tổ 11, ấp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Tú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6"/>
                <w:szCs w:val="26"/>
              </w:rPr>
              <w:t>Đường giao thông ấp Thái Hòa 2 - xã Phú Túc, hạng mục: Đường giao thông KDC 1 ,  KDC 3, ấp Thái Hòa 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152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ân Ph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603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ú Xuâ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3, 7, ấp Ngọc Lâm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</w:tr>
      <w:tr>
        <w:trPr>
          <w:trHeight w:val="127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1, ấp Ngọc Lâm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ú Tha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số 6 Ngọc Lâ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</w:t>
            </w:r>
          </w:p>
        </w:tc>
      </w:tr>
      <w:tr>
        <w:trPr>
          <w:trHeight w:val="10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ọc Lâm 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</w:tr>
      <w:tr>
        <w:trPr>
          <w:trHeight w:val="15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3 Thọ Lâm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6 Thọ Lâm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Lâm 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Cầu Suối (đoạn 03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814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8 - 9, ấp N.T. Học (Bàu Hàm 2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3, ấp Trần Cao Vân (Bàu Hàm 2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21 - 22, ấp Trần Cao Vâ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nhân dân số 9 (Gia Tân 2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Nhánh rẽ đường Sào Lâm (Gia Tân 2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>
          <w:trHeight w:val="7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ông Tư Lương (Hưng Lộc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Hưng Long nhánh 1 (Hưng Lộc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9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Ông Bình, ấp Ngô Quyền (Bàu Hàm 2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10B, ấp Ngô Quyền (Bàu Hàm 2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1 - 2, ấp Lộ 25 (Bàu Hàm 2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17, ấp Trần Cao Vân - Bàu Hàm 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án thuộc các xã điểm nông thôn mới đang thi cô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6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.0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5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53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5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2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.046</w:t>
            </w:r>
          </w:p>
        </w:tc>
      </w:tr>
      <w:tr>
        <w:trPr>
          <w:trHeight w:val="18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0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Xóm Lưới, ấp Tân Triều, xã Tân Bình (xã điểm NTM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9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9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ội khu ấp 1, xã Trị An (xã điểm NTM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326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21, ấp Trung Tâm, xã Thanh Bì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7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8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26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8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26</w:t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927</w:t>
            </w:r>
          </w:p>
        </w:tc>
      </w:tr>
      <w:tr>
        <w:trPr>
          <w:trHeight w:val="12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An Phướ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Đường tổ 4 - 5, ấp 2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ấp 1 - 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Đường khu A - B, ấp 6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khu E, ấp 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0</w:t>
            </w:r>
          </w:p>
        </w:tc>
      </w:tr>
      <w:tr>
        <w:trPr>
          <w:trHeight w:val="93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250</w:t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Ph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P 40 + XP 42, ấp Bình Tiế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XP 38, tổ 1, ấp Bình Tiế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hẻm 3754 QL 1A, ấp Bình Tâ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XP 34, tổ 1 và 2,  ấp Bình Hò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</w:tr>
      <w:tr>
        <w:trPr>
          <w:trHeight w:val="162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ảo Hò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khu 1, 2, ấp Hòa Bình, xã Bảo Hò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>
          <w:trHeight w:val="13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khu Tây (đoạn 02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</w:t>
            </w:r>
          </w:p>
        </w:tc>
      </w:tr>
      <w:tr>
        <w:trPr>
          <w:trHeight w:val="19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9 + 10, ấp Hòa Hợ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14, ấp Hòa Hợ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11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0, tổ 4, ấp Hòa Hợ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</w:tr>
      <w:tr>
        <w:trPr>
          <w:trHeight w:val="152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hu 7, tổ 11, ấp Thọ Hòa, xã Xuân Th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15, tổ 6, ấp Thọ Bình, xã Xuân Th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5 Thọ Hò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</w:tr>
      <w:tr>
        <w:trPr>
          <w:trHeight w:val="18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5 Thọ Hòa nối dà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P 15, ấp Thọ Phước, xã Xuân Th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Xóm Hồ, ấp Thọ Lộc, xã Xuân Thọ (đường tổ 15 Thọ Lộc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họ Bình 1/1 T. Bì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>
          <w:trHeight w:val="151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905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Xuân Bảo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tổ 12, ấp Tân Hạ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</w:tr>
      <w:tr>
        <w:trPr>
          <w:trHeight w:val="93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tổ 1, ấp Tân Hạ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tổ 10 + 11, ấp Tân Hạ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Xã Bảo Bình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tổ 5 + 14, ấp Tân Xuâ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</w:tr>
      <w:tr>
        <w:trPr>
          <w:trHeight w:val="157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uối Nh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đồng cánh đồng lúa 30/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</w:tr>
      <w:tr>
        <w:trPr>
          <w:trHeight w:val="81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ội đồng cánh đồng tổ 5, ấp 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822</w:t>
            </w:r>
          </w:p>
        </w:tc>
      </w:tr>
      <w:tr>
        <w:trPr>
          <w:trHeight w:val="12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Phú Thịnh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Đường ấp 4, ấp 6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</w:tr>
      <w:tr>
        <w:trPr>
          <w:trHeight w:val="17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ấp 6 đi ấp 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1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Phú Tha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13, ấp Ngọc Lâm 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</w:t>
            </w:r>
          </w:p>
        </w:tc>
      </w:tr>
      <w:tr>
        <w:trPr>
          <w:trHeight w:val="13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be 1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66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66</w:t>
            </w:r>
          </w:p>
        </w:tc>
      </w:tr>
      <w:tr>
        <w:trPr>
          <w:trHeight w:val="18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Mây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ờng Mười Mẫ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>
          <w:trHeight w:val="16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3 Thọ Lâm đoạn cuố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417</w:t>
            </w:r>
          </w:p>
        </w:tc>
      </w:tr>
      <w:tr>
        <w:trPr>
          <w:trHeight w:val="92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6"/>
                <w:szCs w:val="26"/>
              </w:rPr>
              <w:t>Đường Ông Mười Hiền - Long Th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13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6"/>
                <w:szCs w:val="26"/>
              </w:rPr>
              <w:t>Đường Ông Rép - Long Th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</w:tr>
      <w:tr>
        <w:trPr>
          <w:trHeight w:val="18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6"/>
                <w:szCs w:val="26"/>
              </w:rPr>
              <w:t>Đường Tư Đẹp - Phước Khá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6"/>
                <w:szCs w:val="26"/>
              </w:rPr>
              <w:t>Đường tổ 27 (đường Rạch Kinh) - Phước Khá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2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6"/>
                <w:szCs w:val="26"/>
              </w:rPr>
              <w:t>Đường Bảy Muộn - Phước Khá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6"/>
                <w:szCs w:val="26"/>
              </w:rPr>
              <w:t>Đường Tám Đạo - Tám Đương  - Phước Khá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26"/>
                <w:szCs w:val="26"/>
              </w:rPr>
              <w:t>1.6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ai Cu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8</w:t>
            </w:r>
          </w:p>
        </w:tc>
      </w:tr>
      <w:tr>
        <w:trPr>
          <w:trHeight w:val="21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6"/>
                <w:szCs w:val="26"/>
              </w:rPr>
              <w:t>Đường tổ 2, ấp Tân Pho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6"/>
                <w:szCs w:val="26"/>
              </w:rPr>
              <w:t>Đường tổ 21, ấp Cẩm Tâ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6"/>
                <w:szCs w:val="26"/>
              </w:rPr>
              <w:t>Đường tổ 2C, ấp 1, xã Bình Lộc, thị xã Long Khá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41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908</w:t>
            </w:r>
          </w:p>
        </w:tc>
      </w:tr>
      <w:tr>
        <w:trPr>
          <w:trHeight w:val="11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6"/>
                <w:szCs w:val="26"/>
              </w:rPr>
              <w:t>Đường Miếu Bà - Hưng Lộ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6"/>
                <w:szCs w:val="26"/>
              </w:rPr>
              <w:t>Đường tổ 18B, ấp Trần Cao Vân (Bàu Hàm 2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6"/>
                <w:szCs w:val="26"/>
              </w:rPr>
              <w:t>Đường tổ 5, ấp Phan Bội Châu -  Bàu Hàm 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</w:t>
            </w:r>
          </w:p>
        </w:tc>
      </w:tr>
      <w:tr>
        <w:trPr>
          <w:trHeight w:val="207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6"/>
                <w:szCs w:val="26"/>
              </w:rPr>
              <w:t>Đường tổ 40, ấp Trần Cao Vân -  Bàu Hàm 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both"/>
              <w:rPr/>
            </w:pPr>
            <w:r>
              <w:rPr>
                <w:sz w:val="26"/>
                <w:szCs w:val="26"/>
              </w:rPr>
              <w:t>Đường tổ 44, ấp Trần Cao Vân -  Bàu Hàm 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12 - 13 ấp Ngô Quyền -  Bàu Hàm 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án thuộc các xã còn lại đã thi công hoàn thà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.322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8, KP8, thị trấn Vĩnh A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8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ào khu tái định cư Phú Sơn, xã Bắc Sơn (gần KCN Hố Nai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01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Bì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liên ấp 1 - 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3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6, ấp 7, xã Phước Bì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ân Hiệ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9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ình A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An Viễ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777</w:t>
            </w:r>
          </w:p>
        </w:tc>
      </w:tr>
      <w:tr>
        <w:trPr>
          <w:trHeight w:val="191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Hiệ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2 nối dài, xã Xuân Hiệ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iệt Kiều 2 nối dài, xã Xuân Hiệ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7, ấp Tam Hiệp, xã Xuân Hiệ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ẻm 76 Xuân Hiệp 3, ấp Việt Kiều, xã Xuân Hiệ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iệt Kiều 1 giai đoạn 02, xã Xuân Hiệ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Xuân Hiệp 3 giai đoạn 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2, ấp Tam Hiệp, xã Xuân Hiệ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 nối dà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7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12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hẻm 70, ấp Tân Tiế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13, ấp Tam Hiệp đoạn 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13, ấp Tam Hiệp đoạn 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4/3 Xuân Hiệp 19 nối dài, xã Xuân Hiệ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17, xã Xuân Hiệ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8, ấp Tam Hiệ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4/3 - Xuân Hiệp 19, xã Xuân Hiệ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2, ấp Tam Hiệ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7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8, xã Xuân Hiệ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6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Xuân Hiệp 2, ấp Tân Tiế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ạm Y tế, xã Xuân Hiệ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, ấp Tam Hiệp, xã Xuân Hiệ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6, ấp Tam Hiệp, xã Xuân Hiệ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5, ấp Tam Hiệ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hẻm 74, ấp Tân Tiế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4, ấp Tam Hiệp, xã Xuân Hiệ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6 nối dài ấp Tân Tiế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>
          <w:trHeight w:val="72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uối Cá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1 (Đặng Ngọc Dũng) ấp Bình Mi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21, ấp Suối Cát 1, xã Suối Cát (Nguyễn Ba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hánh tổ 1, tổ 5, ấp Việt Kiề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22, Suối Cát 1 (Đoàn Ngung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10, 11, ấp Suối Cát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19 Suối Cát 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2 nối dài ấp Suối Cát 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3 (làng dân tộc), ấp Bình Mi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13 (Mười Ái), ấp Suối Cát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â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3, ấp 5 (đường sau lưng chợ Xuân Đà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công ty Đại Na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13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7, ấp 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18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gang số 10, ấp 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8/1, ấp 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5 (nhánh 2), ấp 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</w:tr>
      <w:tr>
        <w:trPr>
          <w:trHeight w:val="162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Đường số 1, ấp 2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2, ấp 5, khóm 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</w:tr>
      <w:tr>
        <w:trPr>
          <w:trHeight w:val="8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Đường số 5, ấp 4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</w:t>
            </w:r>
          </w:p>
        </w:tc>
      </w:tr>
      <w:tr>
        <w:trPr>
          <w:trHeight w:val="12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21, ấp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3, ấp 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Hò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4, ấp 1 - phía Bắc L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, ấp 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03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8, ấp 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gang tổ 14, ấp 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24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127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Đường 7, ấp 2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16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6, ấp 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chợ nhỏ, ấp 3 + 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3, ấp 3 nối dà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Đường vào Trường TH Hòa Hiệp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4, ấp 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ào nghĩa trang ấp 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18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rườ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9, ấp Trung Lương, xã Xuân Trườ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16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5, ấp Trung Hư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4, ấp Trung Hư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3, ấp Trung Lương, xã Xuân Trườ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óm Hu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ng Trung L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1, ấp Trung L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8, ấp Trung L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3, ấp Gia Hò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1, ấp Gia Hò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5, ấp Trung L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Keo, xã Xuân Trườ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Xóm Mới, xã Xuân Trườ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5, xã Xuân Trường (đường số 5 ấp Gia Hòa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Xóm Quảng, xã Xuân Trườ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2, ấp Trung Hư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Đường số 4, ấp Trung Lương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2, ấp Trung L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ang Mi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hẻm 2 Lang Minh - Suối Đ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9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9, ấp Tây Mi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Bình 1 đi cầu Song Ra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</w:tr>
      <w:tr>
        <w:trPr>
          <w:trHeight w:val="7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Bình 1 đi nghĩa đị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9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6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Bắ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ấp Bàu Cối, xã Xuân Bắ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1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5 + 4 + 7 ấp 3A, xã Xuân Bắ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0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Nông trường Thọ Vực, xã Xuân Bắ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5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19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4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ờng tổ 25, ấp 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ờng GTNT ấp 6, tổ 9 + 10 + 11, xã Xuân Bắ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9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Hư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35, tổ 4, ấp 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TNT số 46, ấp 3A, xã Xuân Hư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15 + 16 + 17 ấp 5, xã Xuân Hư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TNT số 47, ấp 4, xã Xuân Hư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  <w:tr>
        <w:trPr>
          <w:trHeight w:val="7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à Lú ấp 5, xã Xuân Hư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71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>
          <w:trHeight w:val="19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23, ấp 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39, ấp 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41, ấp 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10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43, ấp 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Lớn, xã Xuân Hư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1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Gia Ra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10, khu 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6, khu 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rần Nhân Tông, khu 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4, khu 2, tuyến 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rường Toả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4, khu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6, khu 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guyễn Văn Trỗi, TT.  Gia Ra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9, khu 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4, khu 2, tuyến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4 + 5, khu 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62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Xuân Đông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765 đi tổ 8, ấp Cọ Dầu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ông Nhạ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ánh rẽ khu 2, ấp 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ông Ra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3 + 6, ấp 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10, ấp 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Lâm San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6A, ấp 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</w:tr>
      <w:tr>
        <w:trPr>
          <w:trHeight w:val="11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Long Giao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Đường Trường Bắn, ấp Suối Râm, xã Long Giao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267</w:t>
            </w:r>
          </w:p>
        </w:tc>
      </w:tr>
      <w:tr>
        <w:trPr>
          <w:trHeight w:val="13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Gia Ca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KDC 1, ấp 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khu dân cư  4C, ấp 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152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KDC 3C, ấp 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khu dân cư 1A + KDC 4, ấp 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272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khu dân cư 1B, ấp 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KDC 3B, ấp 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19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Cườ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khu dân cư 4 Phú Tâm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</w:tr>
      <w:tr>
        <w:trPr>
          <w:trHeight w:val="10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âng cấp đường giao thông KDC 5, ấp Thống Nhấ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KDC 4, ấp Tam Bu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>
          <w:trHeight w:val="81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5 - 3 và tuyến nhánh Tam Bu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tuyến đường giao thông ấp Phú Tâ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</w:t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Hò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ấp 3, xã Phú Hò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</w:t>
            </w:r>
          </w:p>
        </w:tc>
      </w:tr>
      <w:tr>
        <w:trPr>
          <w:trHeight w:val="21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KDC 12, ấp 3 Phú Hò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</w:tr>
      <w:tr>
        <w:trPr>
          <w:trHeight w:val="10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úc Trư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Nhà máy xử lý rác Định Quán, xã Túc Trư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21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21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giao thông nông thôn ấp Đồn Điền 2 (nâng cấp đường giao thông KDC 1, ấp Đồn Điền 2, tuyến 1, tuyến 2, tuyến 3, tuyến 4, tuyến 5, tuyến 6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giao thông tổ 2 đi tổ 3 và tổ 4, ấp Hòa Bì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gọc Đị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Trường Tiểu học Hùng V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a Ng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4, nhánh 2, ấp 2/97 xã La Ng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Nâng cấp đường bờ đập vào đồi Cá, xã La Ng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197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3, ấp 2/9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Nâng cấp đường tổ 7 và 8, ấp 1, xã La Ng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 đường tổ 4, ấp Bằng Lăng, xã La Ng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9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ợ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hánh phố 7, ấp 4, xã Phú Lợ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>
          <w:trHeight w:val="16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anh Sơ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liên tổ 9, 10, ấp 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</w:tr>
      <w:tr>
        <w:trPr>
          <w:trHeight w:val="147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liên tổ 4A, tổ 5, tổ 6, ấp 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>
          <w:trHeight w:val="212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Ngọ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o thông KDC 11, ấp 7, xã Phú Ngọ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</w:tr>
      <w:tr>
        <w:trPr>
          <w:trHeight w:val="16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881</w:t>
            </w:r>
          </w:p>
        </w:tc>
      </w:tr>
      <w:tr>
        <w:trPr>
          <w:trHeight w:val="11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̃ Phú Lâ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ờng số 1, ấp Thanh Thọ 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ờng 5 tấn đoạn 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liên ấp Thanh Thọ 1 + 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</w:tr>
      <w:tr>
        <w:trPr>
          <w:trHeight w:val="12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Cát Tiê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3, ấp 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0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ấp 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Xã Đắk Lu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ấp 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ờng ấp 11 đi ấp 4 (đoạn 01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1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1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̃ Thanh Sơ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ờng liên ấp Thanh Quang - Thanh Trung - Thanh Lâ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bờ kè mương tổ 1 + 2, ấp T. Lâ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ờng Thanh Quang (đoạn 01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>
          <w:trHeight w:val="15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̃ Tà Là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ờng ấp 2, xã Tà Là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Phú Trung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ấp Phú Yê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Xã Phú Lộ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ê tông ấp 7 (đường trường học ấp 7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6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8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̣ trấn Tân Phu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liên khu 11, 12 (Bắc Lộ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̃ Phú Sơ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ờng số 1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đậ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>
          <w:trHeight w:val="17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số 8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2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̃ Phú Điề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ờng bê tông ấp 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</w:tr>
      <w:tr>
        <w:trPr>
          <w:trHeight w:val="15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ờng bê tông số 1, ấp 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5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97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97</w:t>
            </w:r>
          </w:p>
        </w:tc>
      </w:tr>
      <w:tr>
        <w:trPr>
          <w:trHeight w:val="187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̃ Trà Cô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2, ấp 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tổ 8, Phú Hội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6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7, ấp Cấp Rang nối dài xã Suối Tr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Hoa Sen, ấp Núi Tung, xã Suối Tr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21, 22, 23, ấp Hàng Gòn, xã Hàng Gò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âng cấp đường hẻm số 1, ấp Bàu Trâm, xã Bàu Trâ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172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ổ 23, ấp Suối Tre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suối Mạch, ấp Phú Mỹ, xã Xuân Lậ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</w:tr>
      <w:tr>
        <w:trPr>
          <w:trHeight w:val="14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659</w:t>
            </w:r>
          </w:p>
        </w:tc>
      </w:tr>
      <w:tr>
        <w:trPr>
          <w:trHeight w:val="213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 Phi (Quang Trung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17A, ấp Bắc Sơn (Quang Trung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16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17C (Quang Trung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</w:tr>
      <w:tr>
        <w:trPr>
          <w:trHeight w:val="573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ổ 12, ấp Nam Sơn (Quang Trung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4, ấp Lạc Sơn (Quang Trung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8, ấp Nguyễn Huệ 2 (Quang Trung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31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hông TTVH + đường hông xã - Gia Tân 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</w:tr>
      <w:tr>
        <w:trPr>
          <w:trHeight w:val="72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11, ấp 2 - Lộ 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10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sz w:val="26"/>
                <w:szCs w:val="26"/>
              </w:rPr>
              <w:t>Đường tổ 1, 2, ấp 5 - Lộ 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162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sz w:val="26"/>
                <w:szCs w:val="26"/>
              </w:rPr>
              <w:t>Đường tổ 5, 6, ấp 5 - Lộ 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sz w:val="26"/>
                <w:szCs w:val="26"/>
              </w:rPr>
              <w:t>Đường tổ 3, 4, 5, ấp 3 - Lộ 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</w:t>
            </w:r>
          </w:p>
        </w:tc>
      </w:tr>
      <w:tr>
        <w:trPr>
          <w:trHeight w:val="8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sz w:val="26"/>
                <w:szCs w:val="26"/>
              </w:rPr>
              <w:t>Đường tổ 1, 3, ấp 4 - Lộ 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sz w:val="26"/>
                <w:szCs w:val="26"/>
              </w:rPr>
              <w:t>Đường phân trạm ấp 9/4 - Xuân Thạ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9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sz w:val="26"/>
                <w:szCs w:val="26"/>
              </w:rPr>
              <w:t>Đường tổ 7 đi tổ 8, ấp 9/4 - Xuân Thạ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0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sz w:val="26"/>
                <w:szCs w:val="26"/>
              </w:rPr>
              <w:t>Đường cạnh Trường TH Chu Văn An - Gia Tân 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sz w:val="26"/>
                <w:szCs w:val="26"/>
              </w:rPr>
              <w:t>Đường ấp Gia Yên (đường vào nhà Ông Tào) - Gia Tân 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sz w:val="26"/>
                <w:szCs w:val="26"/>
              </w:rPr>
              <w:t>Đường tổ 2, ấp 3, xã Lộ 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</w:tr>
      <w:tr>
        <w:trPr>
          <w:trHeight w:val="9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sz w:val="26"/>
                <w:szCs w:val="26"/>
              </w:rPr>
              <w:t>Đường tổ 6, ấp 3, xã Lộ 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ức Huy 4 - Gia Tân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ân vận động - Xuân Thạ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sz w:val="26"/>
                <w:szCs w:val="26"/>
              </w:rPr>
              <w:t>Đường tổ 7 - tổ 8, ấp 2 - Lộ 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án thuộc các xã còn lại đang thi cô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.653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sz w:val="26"/>
                <w:szCs w:val="26"/>
              </w:rPr>
              <w:t>Đường Kho Mìn - KP3 - thị trấn Vĩnh A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</w:tr>
      <w:tr>
        <w:trPr>
          <w:trHeight w:val="16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173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sz w:val="26"/>
                <w:szCs w:val="26"/>
              </w:rPr>
              <w:t>Đường khu 1, khu 3 và đường số 3, khu 2, khu 4, ấp Hòa Bình, xã Đông Hò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9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14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6"/>
                <w:szCs w:val="26"/>
              </w:rPr>
              <w:t>Đường số 9, ấp An Chu, xã Bắc Sơ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5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6"/>
                <w:szCs w:val="26"/>
              </w:rPr>
              <w:t>Đường giáp ranh ấp Bùi Chu -Phú Sơn, xã Bắc Sơ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số 2, ấp Quảng Biên, xã Quảng Tiế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8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số 3, ấp Quảng Biên, xã Quảng Tiế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5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số 5, ấp Quảng Lộc, xã Quảng Tiế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7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rừng Linh Quy, ấp An Hòa, xã Tây Hò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khu C2, ấp Thuận An đi Tây Hòa, xã Sông Tha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6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5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3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3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số 1 - ấp Quảng Biên, xã Quảng Tiế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9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466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Hiệ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8 nối dài ấp Tân Tiế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9, ấp Tân Tiến, xã Xuân Hiệ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3, ấp Tân Tiế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Xuân Hiệp 4, ấp Tân Tiế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Xuân Hiệp 2, giai đoạn 03, xã Xuân Hiệ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uối Cá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Xóm Mới, ấp Suối Cát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4, 5, 7, 8, ấp Suối Cát 1, xã Suối Cá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ò Tha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20, Suối Cát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11, ấp Suối Cát 2, xã Suối Cá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22, Suối Cát 1 (Lữ Phúc Ca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18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â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số 3, tổ 5, ấp 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9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số 5, ấp ,5 nhánh 3 + 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 nối dài ấp 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gang số 7, ấp 4, xã Xuân Tâ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</w:tr>
      <w:tr>
        <w:trPr>
          <w:trHeight w:val="13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số 4, ấp 5, nhánh 3 (CX Bình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11, ấp 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1, ấp 3, xã Xuân Tâ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7, ấp 6 (đường sau lưng chợ Xuân Đà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</w:tr>
      <w:tr>
        <w:trPr>
          <w:trHeight w:val="21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4 (nhánh 1), ấp 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gang nhánh 10, ấp 4, xã Xuân Tâm (Nghệ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</w:tr>
      <w:tr>
        <w:trPr>
          <w:trHeight w:val="19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5 (nhánh 1), ấp 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7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4, tổ 5, ấp 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11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3, ấp 5, nhánh 2 (Thanh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4 (nhánh 2), ấp 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2 tổ 4, 9, ấp 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>
          <w:trHeight w:val="9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Hò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5, ấp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9,  ấp 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2 Xuyên Mộ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5, ấp 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16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7, 8, ấp 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ang Mi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cầu Lang Minh - Xuân Ph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9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0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hẻm 3, kênh N2, ấp Tây Mi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19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12, ấp Đông Mi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T. Gia Ra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rương Công Định, TT.  Gia Ra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2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4, khu 2, TT. Gia Ra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6, khu phố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>
          <w:trHeight w:val="14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ố 8, khu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rương Vĩnh Ký, TT.  Gia Ra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>
          <w:trHeight w:val="12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Thì Nhậ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17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Thị Điểm nối dà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604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â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ổng VH ấp 5 vào ngã 3 Trịnh Bo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8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7</w:t>
            </w:r>
          </w:p>
        </w:tc>
      </w:tr>
      <w:tr>
        <w:trPr>
          <w:trHeight w:val="7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Xuân Đông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oại Hương đi tổ 5 + 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Qu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Cụm hẻm N1 - N2 - N3, ấp 2 và N4, ấp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Cụm hẻm N5 + 6 + 7, ấp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</w:tr>
      <w:tr>
        <w:trPr>
          <w:trHeight w:val="20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hẻm trung đạo ấp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>
          <w:trHeight w:val="9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ông Nhạ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Đường nội ô ấp 2 (nhánh 1 + 7 + 8 + 9)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Lâm San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765 đi tổ 3, ấp 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9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</w:t>
            </w:r>
          </w:p>
        </w:tc>
      </w:tr>
      <w:tr>
        <w:trPr>
          <w:trHeight w:val="16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765 đi tổ 13 +11, ấp 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1 đi tổ 3B, ấp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yện Định Quán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84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cổng văn hóa ấp 5 đi KDC 3, ấp 5, xã Gia Ca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0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giao thông KDC 3, tuyến 2 - KDC 5 - KDC 9, ấp Bến Nôm 1, xã Phú Cườ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</w:tr>
      <w:tr>
        <w:trPr>
          <w:trHeight w:val="72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7 xã Thanh Sơ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48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47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yện Tân Phú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388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̃ Tà Là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liên ấp 2 - 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9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9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̃ Phú Lộ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ê tông ấp 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6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8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81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Bì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ấp Phú Dũ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6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6</w:t>
            </w:r>
          </w:p>
        </w:tc>
      </w:tr>
      <w:tr>
        <w:trPr>
          <w:trHeight w:val="11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Lậ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liên ấp 5 - 6 - 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39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39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̣ trấn Tân Phu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e khu 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</w:tr>
      <w:tr>
        <w:trPr>
          <w:trHeight w:val="127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Xã Đắk Lu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ờng ấp 3 - Bàu Se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4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Nâng cấp đường từ UBND xã Đắk Lua (UBND xã cũ) đến khu TĐC mới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86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3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45</w:t>
            </w:r>
          </w:p>
        </w:tc>
      </w:tr>
      <w:tr>
        <w:trPr>
          <w:trHeight w:val="9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Bờ - Đại Phướ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Ông Mười Ngon - Hiệp Phướ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Ông Hai Ở - Hiệp Phướ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Bà Hai Diệp - Hiệp Phướ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16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Sân Banh - Phước Thiề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16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Ông Nhòng - Phước Thiề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10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Chùa - Phước Thiề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93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417</w:t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liên ấp Suối Tre - Núi Tu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8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2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2</w:t>
            </w:r>
          </w:p>
        </w:tc>
      </w:tr>
      <w:tr>
        <w:trPr>
          <w:trHeight w:val="19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1 nối dài ấp Suối Tr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12, ấp Núi Tung, xã Suối Tr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8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yện Long Thành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56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Bì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2, ấp 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</w:tr>
      <w:tr>
        <w:trPr>
          <w:trHeight w:val="14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ân Hiệ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liên ấp 1 - 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Trại phong Bình Mi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</w:tr>
      <w:tr>
        <w:trPr>
          <w:trHeight w:val="11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ẩm Đườ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ận chuyển nông sả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189</w:t>
            </w:r>
          </w:p>
        </w:tc>
      </w:tr>
      <w:tr>
        <w:trPr>
          <w:trHeight w:val="8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gã ba Đồng Húc đi đập Bỉnh - Gia Tân 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9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4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4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tổ 8, 9, ấp 1 - Lộ 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suối Đức Long - Gia Tân 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7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7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6, 11 ấp 1 - Lộ 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Nhà thờ Đức Huy - Gia Tân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9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ẻm 167 Đức Huy - Gia Tân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cầu Bà Thể - Sân Banh - Gia Tân 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đền Fatima - Gia Tân 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vào Giáo xứ Tân Yên - Gia Tân 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ào khu chăn nuôi ấp Nguyễn Huệ (Quang Trung)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ân trạm nối dài - Xuân Thạ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 ấp 9/4 nhánh 1, 2 - Xuân Thạ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cây xăng Ông Tảo đoạn 02 (Quang Trung)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6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44:00Z</dcterms:created>
  <dc:creator>ADMIN</dc:creator>
  <dc:description/>
  <cp:keywords/>
  <dc:language>en-US</dc:language>
  <cp:lastModifiedBy>Admin</cp:lastModifiedBy>
  <dcterms:modified xsi:type="dcterms:W3CDTF">2014-05-19T01:44:00Z</dcterms:modified>
  <cp:revision>2</cp:revision>
  <dc:subject/>
  <dc:title>Phụ lục</dc:title>
</cp:coreProperties>
</file>