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360" w:type="dxa"/>
        <w:tblLayout w:type="fixed"/>
        <w:tblCellMar>
          <w:top w:w="0" w:type="dxa"/>
          <w:left w:w="108" w:type="dxa"/>
          <w:bottom w:w="0" w:type="dxa"/>
          <w:right w:w="108" w:type="dxa"/>
        </w:tblCellMar>
      </w:tblPr>
      <w:tblGrid>
        <w:gridCol w:w="3240"/>
        <w:gridCol w:w="10800"/>
      </w:tblGrid>
      <w:tr>
        <w:trPr/>
        <w:tc>
          <w:tcPr>
            <w:tcW w:w="3240" w:type="dxa"/>
            <w:tcBorders/>
          </w:tcPr>
          <w:p>
            <w:pPr>
              <w:pStyle w:val="Heading1"/>
              <w:rPr>
                <w:rFonts w:ascii="Times New Roman" w:hAnsi="Times New Roman" w:cs="Times New Roman"/>
              </w:rPr>
            </w:pPr>
            <w:r>
              <w:rPr>
                <w:rFonts w:cs="Times New Roman" w:ascii="Times New Roman" w:hAnsi="Times New Roman"/>
                <w:bCs/>
              </w:rPr>
              <w:t>ỦY BAN NHÂN DÂN</w:t>
            </w:r>
          </w:p>
          <w:p>
            <w:pPr>
              <w:pStyle w:val="Heading1"/>
              <w:rPr>
                <w:rFonts w:ascii="Times New Roman" w:hAnsi="Times New Roman" w:cs="Times New Roman"/>
                <w:bCs/>
              </w:rPr>
            </w:pPr>
            <w:r>
              <w:rPr>
                <w:rFonts w:cs="Times New Roman" w:ascii="Times New Roman" w:hAnsi="Times New Roman"/>
                <w:bCs/>
              </w:rPr>
              <w:t>TỈNH ĐỒNG NAI</w:t>
            </w:r>
          </w:p>
          <w:p>
            <w:pPr>
              <w:pStyle w:val="Normal"/>
              <w:jc w:val="center"/>
              <w:rPr>
                <w:rFonts w:ascii=".VnTime" w:hAnsi=".VnTime" w:cs=".VnTime"/>
                <w:bCs/>
                <w:color w:val="000000"/>
                <w:szCs w:val="26"/>
              </w:rPr>
            </w:pPr>
            <w:r>
              <w:rPr>
                <w:rFonts w:cs=".VnTime" w:ascii=".VnTime" w:hAnsi=".VnTime"/>
                <w:bCs/>
                <w:color w:val="000000"/>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8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Time" w:hAnsi=".VnTime" w:cs=".VnTime"/>
                <w:b/>
                <w:b/>
                <w:color w:val="000000"/>
                <w:sz w:val="22"/>
                <w:szCs w:val="22"/>
              </w:rPr>
            </w:pPr>
            <w:r>
              <w:rPr>
                <w:rFonts w:cs=".VnTime" w:ascii=".VnTime" w:hAnsi=".VnTime"/>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5pt" to="349.4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570" w:type="dxa"/>
        <w:jc w:val="left"/>
        <w:tblInd w:w="-180" w:type="dxa"/>
        <w:tblLayout w:type="fixed"/>
        <w:tblCellMar>
          <w:top w:w="0" w:type="dxa"/>
          <w:left w:w="108" w:type="dxa"/>
          <w:bottom w:w="0" w:type="dxa"/>
          <w:right w:w="108" w:type="dxa"/>
        </w:tblCellMar>
      </w:tblPr>
      <w:tblGrid>
        <w:gridCol w:w="695"/>
        <w:gridCol w:w="1753"/>
        <w:gridCol w:w="5068"/>
        <w:gridCol w:w="1664"/>
        <w:gridCol w:w="1905"/>
        <w:gridCol w:w="2347"/>
        <w:gridCol w:w="1138"/>
      </w:tblGrid>
      <w:tr>
        <w:trPr>
          <w:trHeight w:val="1409" w:hRule="atLeast"/>
        </w:trPr>
        <w:tc>
          <w:tcPr>
            <w:tcW w:w="14570" w:type="dxa"/>
            <w:gridSpan w:val="7"/>
            <w:tcBorders/>
            <w:vAlign w:val="bottom"/>
          </w:tcPr>
          <w:p>
            <w:pPr>
              <w:pStyle w:val="Normal"/>
              <w:jc w:val="center"/>
              <w:rPr>
                <w:i/>
                <w:i/>
                <w:iCs/>
                <w:sz w:val="28"/>
                <w:szCs w:val="28"/>
              </w:rPr>
            </w:pPr>
            <w:r>
              <w:rPr>
                <w:b/>
                <w:bCs/>
                <w:sz w:val="28"/>
                <w:szCs w:val="28"/>
              </w:rPr>
              <w:t xml:space="preserve">CHƯƠNG TRÌNH XÂY DỰNG VĂN BẢN QUY PHẠM PHÁP LUẬT CỦA </w:t>
              <w:br/>
              <w:t>ỦY BAN NHÂN DÂN TỈNH ĐỒNG NAI NĂM 2013</w:t>
            </w:r>
            <w:r>
              <w:rPr>
                <w:sz w:val="28"/>
                <w:szCs w:val="28"/>
              </w:rPr>
              <w:br/>
              <w:t>(</w:t>
            </w:r>
            <w:r>
              <w:rPr>
                <w:i/>
                <w:iCs/>
                <w:sz w:val="28"/>
                <w:szCs w:val="28"/>
              </w:rPr>
              <w:t>Ban hành kèm theo Quyết định số 474/QĐ-UBND ngày 04/02/2013 của UBND tỉnh Đồng Nai)</w:t>
            </w:r>
          </w:p>
          <w:p>
            <w:pPr>
              <w:pStyle w:val="Normal"/>
              <w:jc w:val="center"/>
              <w:rPr>
                <w:rFonts w:ascii="Arial" w:hAnsi="Arial" w:cs="Arial"/>
                <w:i/>
                <w:i/>
                <w:iCs/>
                <w:sz w:val="28"/>
                <w:szCs w:val="28"/>
                <w:lang w:val="en-US" w:eastAsia="en-US"/>
              </w:rPr>
            </w:pPr>
            <w:r>
              <w:rPr>
                <w:rFonts w:cs="Arial" w:ascii="Arial" w:hAnsi="Arial"/>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369945</wp:posOffset>
                      </wp:positionH>
                      <wp:positionV relativeFrom="paragraph">
                        <wp:posOffset>812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6.4pt" to="454.3pt,6.4pt" stroked="t" o:allowincell="t" style="position:absolute">
                      <v:stroke color="black" weight="9360" joinstyle="miter" endcap="flat"/>
                      <v:fill o:detectmouseclick="t" on="false"/>
                      <w10:wrap type="none"/>
                    </v:line>
                  </w:pict>
                </mc:Fallback>
              </mc:AlternateContent>
            </w:r>
          </w:p>
        </w:tc>
      </w:tr>
      <w:tr>
        <w:trPr>
          <w:trHeight w:val="599" w:hRule="atLeast"/>
        </w:trPr>
        <w:tc>
          <w:tcPr>
            <w:tcW w:w="14570" w:type="dxa"/>
            <w:gridSpan w:val="7"/>
            <w:tcBorders>
              <w:bottom w:val="single" w:sz="4" w:space="0" w:color="000000"/>
            </w:tcBorders>
            <w:vAlign w:val="center"/>
          </w:tcPr>
          <w:p>
            <w:pPr>
              <w:pStyle w:val="Normal"/>
              <w:rPr/>
            </w:pPr>
            <w:r>
              <w:rPr/>
              <w:t> </w:t>
            </w:r>
          </w:p>
        </w:tc>
      </w:tr>
      <w:tr>
        <w:trPr>
          <w:trHeight w:val="9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53" w:type="dxa"/>
            <w:tcBorders>
              <w:bottom w:val="single" w:sz="4" w:space="0" w:color="000000"/>
              <w:right w:val="single" w:sz="4" w:space="0" w:color="000000"/>
            </w:tcBorders>
            <w:vAlign w:val="center"/>
          </w:tcPr>
          <w:p>
            <w:pPr>
              <w:pStyle w:val="Normal"/>
              <w:jc w:val="center"/>
              <w:rPr>
                <w:b/>
                <w:b/>
                <w:bCs/>
              </w:rPr>
            </w:pPr>
            <w:r>
              <w:rPr>
                <w:b/>
                <w:bCs/>
              </w:rPr>
              <w:t>Hình thức ban hành văn bản</w:t>
            </w:r>
          </w:p>
        </w:tc>
        <w:tc>
          <w:tcPr>
            <w:tcW w:w="5068" w:type="dxa"/>
            <w:tcBorders>
              <w:bottom w:val="single" w:sz="4" w:space="0" w:color="000000"/>
              <w:right w:val="single" w:sz="4" w:space="0" w:color="000000"/>
            </w:tcBorders>
            <w:vAlign w:val="center"/>
          </w:tcPr>
          <w:p>
            <w:pPr>
              <w:pStyle w:val="Normal"/>
              <w:jc w:val="center"/>
              <w:rPr>
                <w:b/>
                <w:b/>
                <w:bCs/>
              </w:rPr>
            </w:pPr>
            <w:r>
              <w:rPr>
                <w:b/>
                <w:bCs/>
              </w:rPr>
              <w:t>Trích yếu nội dung văn bản</w:t>
            </w:r>
          </w:p>
        </w:tc>
        <w:tc>
          <w:tcPr>
            <w:tcW w:w="1664" w:type="dxa"/>
            <w:tcBorders>
              <w:bottom w:val="single" w:sz="4" w:space="0" w:color="000000"/>
              <w:right w:val="single" w:sz="4" w:space="0" w:color="000000"/>
            </w:tcBorders>
            <w:vAlign w:val="center"/>
          </w:tcPr>
          <w:p>
            <w:pPr>
              <w:pStyle w:val="Normal"/>
              <w:jc w:val="center"/>
              <w:rPr>
                <w:b/>
                <w:b/>
                <w:bCs/>
              </w:rPr>
            </w:pPr>
            <w:r>
              <w:rPr>
                <w:b/>
                <w:bCs/>
              </w:rPr>
              <w:t xml:space="preserve">Thời điểm </w:t>
              <w:br/>
              <w:t>ban hành</w:t>
            </w:r>
          </w:p>
        </w:tc>
        <w:tc>
          <w:tcPr>
            <w:tcW w:w="1905" w:type="dxa"/>
            <w:tcBorders>
              <w:bottom w:val="single" w:sz="4" w:space="0" w:color="000000"/>
              <w:right w:val="single" w:sz="4" w:space="0" w:color="000000"/>
            </w:tcBorders>
            <w:vAlign w:val="center"/>
          </w:tcPr>
          <w:p>
            <w:pPr>
              <w:pStyle w:val="Normal"/>
              <w:jc w:val="center"/>
              <w:rPr>
                <w:b/>
                <w:b/>
                <w:bCs/>
              </w:rPr>
            </w:pPr>
            <w:r>
              <w:rPr>
                <w:b/>
                <w:bCs/>
              </w:rPr>
              <w:t>Cơ quan chủ trì soạn thảo</w:t>
            </w:r>
          </w:p>
        </w:tc>
        <w:tc>
          <w:tcPr>
            <w:tcW w:w="2347" w:type="dxa"/>
            <w:tcBorders>
              <w:bottom w:val="single" w:sz="4" w:space="0" w:color="000000"/>
              <w:right w:val="single" w:sz="4" w:space="0" w:color="000000"/>
            </w:tcBorders>
            <w:vAlign w:val="center"/>
          </w:tcPr>
          <w:p>
            <w:pPr>
              <w:pStyle w:val="Normal"/>
              <w:jc w:val="center"/>
              <w:rPr>
                <w:b/>
                <w:b/>
                <w:bCs/>
              </w:rPr>
            </w:pPr>
            <w:r>
              <w:rPr>
                <w:b/>
                <w:bCs/>
              </w:rPr>
              <w:t>Cơ quan phối hợp</w:t>
            </w:r>
          </w:p>
        </w:tc>
        <w:tc>
          <w:tcPr>
            <w:tcW w:w="1138" w:type="dxa"/>
            <w:tcBorders>
              <w:bottom w:val="single" w:sz="4" w:space="0" w:color="000000"/>
              <w:right w:val="single" w:sz="4" w:space="0" w:color="000000"/>
            </w:tcBorders>
            <w:vAlign w:val="center"/>
          </w:tcPr>
          <w:p>
            <w:pPr>
              <w:pStyle w:val="Normal"/>
              <w:jc w:val="center"/>
              <w:rPr>
                <w:b/>
                <w:b/>
                <w:bCs/>
              </w:rPr>
            </w:pPr>
            <w:r>
              <w:rPr>
                <w:b/>
                <w:bCs/>
              </w:rPr>
              <w:t>Ghi chú</w:t>
            </w:r>
          </w:p>
        </w:tc>
      </w:tr>
      <w:tr>
        <w:trPr>
          <w:trHeight w:val="621" w:hRule="atLeast"/>
        </w:trPr>
        <w:tc>
          <w:tcPr>
            <w:tcW w:w="69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53" w:type="dxa"/>
            <w:tcBorders>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bottom w:val="single" w:sz="4" w:space="0" w:color="000000"/>
              <w:right w:val="single" w:sz="4" w:space="0" w:color="000000"/>
            </w:tcBorders>
            <w:vAlign w:val="center"/>
          </w:tcPr>
          <w:p>
            <w:pPr>
              <w:pStyle w:val="Normal"/>
              <w:spacing w:before="40" w:after="40"/>
              <w:jc w:val="both"/>
              <w:rPr/>
            </w:pPr>
            <w:r>
              <w:rPr/>
              <w:t>Về việc sửa đổi, bổ sung Quyết định 73/2010/QĐ-UBND ngày 03/12/2010 của UBND tỉnh Đồng Nai ban hành quy định về cưỡng chế thu hồi đất trên địa bàn tỉnh Đồng Nai</w:t>
            </w:r>
          </w:p>
        </w:tc>
        <w:tc>
          <w:tcPr>
            <w:tcW w:w="1664" w:type="dxa"/>
            <w:tcBorders>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bottom w:val="single" w:sz="4" w:space="0" w:color="000000"/>
              <w:right w:val="single" w:sz="4" w:space="0" w:color="000000"/>
            </w:tcBorders>
            <w:vAlign w:val="center"/>
          </w:tcPr>
          <w:p>
            <w:pPr>
              <w:pStyle w:val="Normal"/>
              <w:spacing w:before="40" w:after="40"/>
              <w:jc w:val="center"/>
              <w:rPr/>
            </w:pPr>
            <w:r>
              <w:rPr/>
              <w:t xml:space="preserve">Sở Tư pháp </w:t>
            </w:r>
          </w:p>
        </w:tc>
        <w:tc>
          <w:tcPr>
            <w:tcW w:w="2347" w:type="dxa"/>
            <w:tcBorders>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bottom w:val="single" w:sz="4" w:space="0" w:color="000000"/>
              <w:right w:val="single" w:sz="4" w:space="0" w:color="000000"/>
            </w:tcBorders>
            <w:vAlign w:val="center"/>
          </w:tcPr>
          <w:p>
            <w:pPr>
              <w:pStyle w:val="Normal"/>
              <w:spacing w:before="40" w:after="40"/>
              <w:jc w:val="center"/>
              <w:rPr/>
            </w:pPr>
            <w:r>
              <w:rPr/>
              <w:t> </w:t>
            </w:r>
          </w:p>
        </w:tc>
      </w:tr>
      <w:tr>
        <w:trPr>
          <w:trHeight w:val="13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thành lập, chức năng và nhiệm vụ của tổ chức pháp chế tại các sở, ban, ngành và doanh nghiệp Nhà nước thuộc Ủy ban nhân dân tỉnh Đồng Nai thay thế Quyết định 46/2009/QĐ-UBND ngày 02/7/2009 của UBND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Sở Tư pháp </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Đề án thực hiện thí điểm chế định thừa phát lại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V/2012</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Sở Tư pháp </w:t>
            </w:r>
          </w:p>
        </w:tc>
        <w:tc>
          <w:tcPr>
            <w:tcW w:w="2347" w:type="dxa"/>
            <w:tcBorders>
              <w:top w:val="single" w:sz="4" w:space="0" w:color="000000"/>
              <w:bottom w:val="single" w:sz="4" w:space="0" w:color="000000"/>
              <w:right w:val="single" w:sz="4" w:space="0" w:color="000000"/>
            </w:tcBorders>
            <w:vAlign w:val="center"/>
          </w:tcPr>
          <w:p>
            <w:pPr>
              <w:pStyle w:val="Normal"/>
              <w:spacing w:before="40" w:after="40"/>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ỉ thị</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tăng cường công tác tuyên truyền và phối hợp hỗ trợ cho hoạt động thừa phát lạ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V/2012</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Sở Tư pháp </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trong giải quyết hồ sơ đăng ký kết hôn có yếu tố nước ngoài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Sở Tư pháp </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tổ chức và hoạt động của Sở Tư pháp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Sở Tư pháp </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3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tăng cường công tác tuyên truyền, phổ biến giáo dục pháp luật về PCCC và xây dựng phong trào toàn dân tham gia PCCC</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Cảnh sát PCCC</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quy định chế độ đối với huấn luyện viên, vận động viên thể thao tập trung tập luyện và thi đấu</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Văn hóa, Thể thao và Du lịc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2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bộ tiêu chí Khu nhà trọ văn hóa tại các khu nhà trọ của công nhân và người lao động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Văn hóa, Thể thao và Du lịc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giá nước sinh hoạt trên địa bàn nông thô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NN&amp;PTNT</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Đề án quản lý và sử dụng tiền chi trả dịch vụ môi trường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NN&amp;PTNT</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Đề án xác định đối tượng phải chi trả và được chi trả giá dịch vụ môi trường rừng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NN&amp;PTNT</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xét tôn vinh danh hiệu Doanh nghiệp Đồng Nai tiêu biểu thuộc ngành Công nghiệp mũi nhọ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Công Thươ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à sử dụng kinh phí khuyến công Đồng Nai thay thế Quyết định số 23/2007/QĐ-UBND ngày 02/02/2007 của UBND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Công Thươ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bồi thường, hỗ trợ và tái bố trí khi di dời, chấm dứt hoạt động hoặc cải tạo, đầu tư xây dựng lại chợ theo quy hoạch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Công Thươ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quy định tổ chức và hoạt động của Sở Công Thương Đồng Nai ban hành kèm theo Quyết định số 66/2011/QĐ-UBND ngày 21/11/2011 của UBND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Công Thươ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mức chi bồi dưỡng đối với cán bộ, công chức làm công tác tiếp công dân, xử lý đơn thư khiếu nại, tố cáo, kiến nghị phản ánh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anh tra tỉ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mức trích từ các khoản thu hồi phát hiện qua công tác thanh tra đã thực hiện nộp vào ngân sách Nhà nước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anh tra tỉ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tổ chức và hoạt động của Thanh tra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anh tra tỉ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tạo lập và sử dụng nguồn vốn ngân sách địa phương ủy thác qua chi nhánh ngân hàng chính sách xã hội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lập dự toán, quản lý, sử dụng và quyết toán kinh phí đảm bảo công tác cải cách hành chính Nhà nước</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mức thu phí sử dụng đường bộ đối với xe mô tô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việc lập dự toán, quản lý, sử dụng kinh phí thực hiện các hoạt động kiểm soát thủ tục hành chính</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chính sách hỗ trợ cho các cơ sở chăn nuôi trên địa bàn tỉnh Đồng Nai di dời vào vùng khuyến khích chăn nuôi</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Quyết định số 3510/2004/QĐ.UBT ngày 09/8/2004 của UBND tỉnh về phương án thu phí bảo vệ môi trường đối với nước thải sinh hoạt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6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ành Quy định chế độ ưu đãi đối với các dự án xã hội hóa hoạt động trong các lĩnh vực giáo dục, dạy nghề, y tế, văn hóa, thể thao, môi trường</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1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Ban hành Quy định về trao đổi thông tin trong cơ sở dữ liệu về tài sản Nhà nước trên địa bàn tỉnh </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Tài chín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quản lý việc ra nước ngoài của cán bộ, công chức, viên chức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Ngoại vụ</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thống nhất quản lý, tổ chức thực hiện các hoạt động đối ngoại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Ngoại vụ</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1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đón tiếp các đoàn khách nước ngoài đến thăm, làm việc tại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Ngoại vụ</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tổ chức và hoạt động của Trung tâm Quản lý sau cai nghiện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LĐ,TB &amp; X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cai nghiện tại gia đình, cai nghiện tại cộng đồng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LĐ,TB &amp; X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quy định chế độ đóng góp và hỗ trợ với người sau cai nghiện ma túy tại Trung tâm Quản lý sau cai nghiện và tại nơi cư trú</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LĐ,TB &amp; X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quy định chế độ đóng góp và hỗ trợ với người sau cai nghiện ma túy tại gia đình và cộng đồng</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LĐ,TB &amp; X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quy định mức chi cho công tác lập hồ sơ đưa người nghiện ma túy vào cơ sở chữa bệnh</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LĐ,TB&amp;X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kinh phí thực hiện chính sách ưu đãi người có công đối với cách mạng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LĐ,TB&amp;X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chế độ trợ cấp cho các đối tượng xã hội trên địa bàn tỉnh Đồng Nai thay thế Quyết định số 59/2010/QĐ-UBND ngày 29/9/2010</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LĐ,TB&amp;X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hướng dẫn hộ gia đình cá nhân tự cam kết và chịu trách nhiệm về kê khai tiền sử dụng đất đối với trường hợp có nhiều thửa đất</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ục Thuế tỉ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hướng dẫn cam kết hạn mức đất phi nông nghiệp đối với trường hợp có nhiều thửa đất vượt hạn mức</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ục Thuế tỉ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Phê duyệt giá thóc làm căn cứ tính thuế và thu thuế sử dụng đất nông nghiệp bằng tiền thay thóc năm 2013</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Cục Thuế tỉnh</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tổ chức và hoạt động của ấp, khu phố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cụ thể đối với từng chức danh công chức cấp xã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tiêu chí đánh giá chính quyền cơ sở</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quy định chế độ phụ cấp đối với cán bộ, công chức, viên chức làm việc tại Bộ phận tiếp nhận và trả kết quả</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Quyết định số 65/2008/QĐ-UBND ngày 13/10/2008 của UBND tỉnh Đồng Nai ban hành quy định tổ chức và hoạt động của Sở Nội vụ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chế độ cho chức sắc, nhà tu hành, tín đồ các tôn giáo tham gia bồi dưỡng kiến thức quốc phòng, an ninh và tuyên truyền, phổ biến giáo dục pháp luật</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chế tôn vinh danh hiệu "Trí thức khoa học - công nghệ tiêu biểu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tiêu chuẩn, trình tự bình xét, khen thưởng và tôn vinh danh hiệu "Doanh nghiệp xuất sắc"; "Doanh nhân xuất sắc"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Quyết định số 67/2008/QĐ-UBND ngày 13/10/2008 của UBND tỉnh Đồng Nai về việc quy định tổ chức và hoạt động của Ban Thi đua - Khen thưởng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quản lý người đại diện phần vốn Nhà nước tại các doanh nghiệp thuộc UBND tỉnh Đồng Nai quản lý</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V/2012</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ội vụ</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bảng giá các loại đất năm 2014</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phối hợp và bảo vệ môi trường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cơ chế phối hợp thẩm định bồi thường</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Ban hành Đơn giá quản lý cung cấp thông tin dữ liệu về đo đạc bản đồ </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Quyết định số 22/2008/QĐ-UBND ngày 20/3/2008 về việc thu phí khai thác, sử dụng tài liệu đất đai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6</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Đơn giá cấp giấy cho các tổ chức, hộ gia đình, cá nhân nộp hồ sơ tại Văn phòng Đăng ký quyền sử dụng đất</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Đơn giá lập dự toán chi phí phương án tổng thể bồi thường, hỗ trợ và tái định cư</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đấu giá quyền khai thác khoáng sản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chế đấu giá quyền sử dụng đất</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Đơn giá hoạt động thu và phân tích mẫu nước, không khí xung quanh, khí thải, đất, chất thải nguy hại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1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Đơn giá các thông số quan trắc tự động liên tục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điều chỉnh Quyết định số 32/2012/QĐ-UBND ngày 31/5/2012 của UBND tỉnh Đồng Nai về ban hành Quy chế phối hợp giải quyết các thủ tục liên quan đến việc ký kết và thực hiện hợp đồng thuê đất</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15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trình tự thủ tục một cửa liên thông trong thủ tục hành chính về đất đai của tổ chức, cơ sở tôn giáo, người Việt Nam định cư ở nước ngoài, tổ chức cá nhân ở nước ngoài thay thế Quyết định số 37/2008/QĐ-UBND ngày 31/5/2008</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sửa đổi, bổ sung  tổ chức và hoạt động của Sở Tài nguyên và Môi trường tỉnh Đồng Nai ban hành kèm theo Quyết định số 02/2009/QĐ-UBND ngày 30/01/2009</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tài nguyên nước trên địa bàn tỉnh Đồng Nai thay thế Quyết định số 07/2010/QĐ-UBND ngày 24/02/2010</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về trách nhiệm quản lý và bảo vệ tài nguyên khoáng sản trên địa bàn tỉnh Đồng Nai thay thế Quyết định số 30/2010/QĐ-UBND ngày 21/5/2010</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ờng</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17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mức hỗ trợ chi phí cho sinh viên người dân tộc thiểu số trên địa bàn tỉnh đang học hệ đại học, cao đẳng chính quy từ năm học 2012 - 2013 đến năm học 2015 - 2016</w:t>
            </w:r>
          </w:p>
        </w:tc>
        <w:tc>
          <w:tcPr>
            <w:tcW w:w="1664"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20" w:after="20"/>
              <w:jc w:val="center"/>
              <w:rPr/>
            </w:pPr>
            <w:r>
              <w:rPr/>
              <w:t>Ban Dân tộc</w:t>
            </w:r>
          </w:p>
        </w:tc>
        <w:tc>
          <w:tcPr>
            <w:tcW w:w="2347"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việc xác định nhiệm vụ khoa học và công nghệ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Khoa học và Công nghệ</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à sử dụng chỉ dẫn địa lý "Tân Triều" dùng cho sản phẩm bưởi đường lá cam và bưởi ổ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Khoa học và Công nghệ</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điều chỉnh quy định đánh giá nghiệm thu đề tài khoa học và công nghệ cấp tỉnh</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Khoa học và Công nghệ</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tiêu chí xác định phân loại các đề tài, dự án cấp tỉnh, cấp ngành và cấp huyện</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Khoa học và Công nghệ</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dạy thêm, học thêm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Giáo dục và Đào tạo</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nội dung, mức chi, công tác quản lý tài chính đối với kỳ thi tốt nghiệp THPT và bổ túc THPT; kỳ thi học sinh giỏi và công tác xét tuyển, thi tuyển đầu cấp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Giáo dục và Đào tạo</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ban hành Quy định về mức thu học phí; chế độ miễn, giảm học phí và sử dụng học phí đối với các cơ sở giáo dục đại học, giáo dục nghề nghiệp công lập thuộc tỉnh quản lý từ năm học 2012 - 2014 đến năm học 2014 - 2015</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Giáo dục và Đào tạo</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thu lệ phí cấp biển số nhà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thẩm quyền, thẩm định, phê duyệt dự án chấp thuận đầu tư đối với phát triển nhà ở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V/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cấp giấy phép xây dựng và quản lý xây dựng công trình theo giấy phép xây dựng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Chỉ thị</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Khuyến khích, tăng cường sử dụng vật liệu xây không nung và hạn chế sản xuất, sử dụng gạch đất sét nung trong các công trình xây dựng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Xây dựng</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tổ chức vận động đóng góp, thu, quản lý và sử dụng Quỹ Quốc phòng - an ninh ở xã, phường, thị trấn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ộ Chỉ huy QS tỉnh</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1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thỏa thuận địa điểm dự án đầu tư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Kế hoạch và Đầu tư</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c>
          <w:tcPr>
            <w:tcW w:w="1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5068"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chế phối hợp quản lý Nhà nước các dự án đầu tư sản xuất kinh doanh trên địa bàn tỉnh Đồng Nai</w:t>
            </w:r>
          </w:p>
        </w:tc>
        <w:tc>
          <w:tcPr>
            <w:tcW w:w="1664"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ý II/2013</w:t>
            </w:r>
          </w:p>
        </w:tc>
        <w:tc>
          <w:tcPr>
            <w:tcW w:w="1905"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Kế hoạch và Đầu tư</w:t>
            </w:r>
          </w:p>
        </w:tc>
        <w:tc>
          <w:tcPr>
            <w:tcW w:w="2347" w:type="dxa"/>
            <w:tcBorders>
              <w:top w:val="single" w:sz="4" w:space="0" w:color="000000"/>
              <w:bottom w:val="single" w:sz="4" w:space="0" w:color="000000"/>
              <w:right w:val="single" w:sz="4" w:space="0" w:color="000000"/>
            </w:tcBorders>
            <w:vAlign w:val="center"/>
          </w:tcPr>
          <w:p>
            <w:pPr>
              <w:pStyle w:val="Normal"/>
              <w:spacing w:before="60" w:after="60"/>
              <w:jc w:val="center"/>
              <w:rPr/>
            </w:pPr>
            <w:r>
              <w:rPr/>
              <w:t>Sở, ban, ngành và các địa phương liên quan</w:t>
            </w:r>
          </w:p>
        </w:tc>
        <w:tc>
          <w:tcPr>
            <w:tcW w:w="113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bl>
    <w:p>
      <w:pPr>
        <w:pStyle w:val="Normal"/>
        <w:rPr/>
      </w:pPr>
      <w:r>
        <w:rPr/>
      </w:r>
    </w:p>
    <w:sectPr>
      <w:type w:val="nextPage"/>
      <w:pgSz w:orient="landscape" w:w="16838" w:h="11906"/>
      <w:pgMar w:left="851"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120"/>
      <w:ind w:firstLine="72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1:00Z</dcterms:created>
  <dc:creator>NAMPP</dc:creator>
  <dc:description/>
  <cp:keywords/>
  <dc:language>en-US</dc:language>
  <cp:lastModifiedBy>NAMPP</cp:lastModifiedBy>
  <dcterms:modified xsi:type="dcterms:W3CDTF">2013-05-27T01:11:00Z</dcterms:modified>
  <cp:revision>2</cp:revision>
  <dc:subject/>
  <dc:title>ỦY BAN NHÂN DÂN</dc:title>
</cp:coreProperties>
</file>