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nl-NL"/>
              </w:rPr>
            </w:pPr>
            <w:r>
              <w:rPr>
                <w:b/>
                <w:w w:val="9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  <w:lang w:val="nl-NL"/>
              </w:rPr>
            </w:pPr>
            <w:r>
              <w:rPr>
                <w:b/>
                <w:w w:val="9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10"/>
        <w:gridCol w:w="5723"/>
        <w:gridCol w:w="1314"/>
      </w:tblGrid>
      <w:tr>
        <w:trPr>
          <w:trHeight w:val="1605" w:hRule="atLeast"/>
        </w:trPr>
        <w:tc>
          <w:tcPr>
            <w:tcW w:w="103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ội công tác xã hội tình nguyện cấp xã, phường, thị trấn (giai đoạn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Ban hành kèm theo Quyết định số: 474/QĐ-UBN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44475</wp:posOffset>
                      </wp:positionV>
                      <wp:extent cx="1971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19.25pt" to="32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ngày 25/02/2014 của Chủ tịch UBND tỉnh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</w:t>
            </w:r>
          </w:p>
        </w:tc>
      </w:tr>
      <w:tr>
        <w:trPr>
          <w:trHeight w:val="39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TP. Biên Hòa (13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am Hiệp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An Bình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ố Nai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ong Bình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ong Bình Tâ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Biê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ảng Dài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ống Nhất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Phong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am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â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Thị xã Long Khánh (06 đội)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An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í điểm theo TTLT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Trung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Thanh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Lập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Huyện Vĩnh Cửu (03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Huyện Nhơn Trạch (06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iền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5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ạnh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ệp Phước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Khánh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Phước An 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Huyện Long Thành (06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Phước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Phước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An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Huyện Xuân Lộc (03 đội)</w:t>
            </w:r>
          </w:p>
        </w:tc>
      </w:tr>
      <w:tr>
        <w:trPr>
          <w:trHeight w:val="65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Huyện Tân Phú (03 đội)</w:t>
            </w:r>
          </w:p>
        </w:tc>
      </w:tr>
      <w:tr>
        <w:trPr>
          <w:trHeight w:val="90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Sơn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mới theo TTLT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ộc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Huyện Trảng Bom (05 đội)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ắc Sơn</w:t>
            </w:r>
          </w:p>
        </w:tc>
        <w:tc>
          <w:tcPr>
            <w:tcW w:w="5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Minh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ố Nai 3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. Huyện Thống Nhất (02 đội)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X. Huyện Cẩm Mỹ (02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. Huyện Định Quán (02 đội)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í điểm theo Thông tư Liên tịch số 27/2003/TTLT-BLĐTBXH-BTC-UBTWMTTQVN ngày 18/12/2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úc Trưng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ành lập mới theo Thông tư Liên tịch số 24/2012/TTLT-BLĐTBXH-BNV-BTC ngày 22/10/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5:00Z</dcterms:created>
  <dc:creator>ADMIN</dc:creator>
  <dc:description/>
  <cp:keywords/>
  <dc:language>en-US</dc:language>
  <cp:lastModifiedBy>Admin</cp:lastModifiedBy>
  <dcterms:modified xsi:type="dcterms:W3CDTF">2014-04-07T00:55:00Z</dcterms:modified>
  <cp:revision>2</cp:revision>
  <dc:subject/>
  <dc:title>ỦY BAN NHÂN DÂN</dc:title>
</cp:coreProperties>
</file>