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41" w:type="dxa"/>
        <w:tblLayout w:type="fixed"/>
        <w:tblCellMar>
          <w:top w:w="0" w:type="dxa"/>
          <w:left w:w="57" w:type="dxa"/>
          <w:bottom w:w="0" w:type="dxa"/>
          <w:right w:w="57" w:type="dxa"/>
        </w:tblCellMar>
      </w:tblPr>
      <w:tblGrid>
        <w:gridCol w:w="536"/>
        <w:gridCol w:w="5730"/>
        <w:gridCol w:w="1384"/>
        <w:gridCol w:w="1384"/>
        <w:gridCol w:w="1387"/>
        <w:gridCol w:w="1384"/>
        <w:gridCol w:w="1383"/>
        <w:gridCol w:w="1382"/>
      </w:tblGrid>
      <w:tr>
        <w:trPr>
          <w:trHeight w:val="23" w:hRule="atLeast"/>
        </w:trPr>
        <w:tc>
          <w:tcPr>
            <w:tcW w:w="14570" w:type="dxa"/>
            <w:gridSpan w:val="8"/>
            <w:tcBorders/>
            <w:vAlign w:val="center"/>
          </w:tcPr>
          <w:p>
            <w:pPr>
              <w:pStyle w:val="Normal"/>
              <w:jc w:val="center"/>
              <w:rPr>
                <w:rFonts w:eastAsia="Times New Roman"/>
                <w:b/>
                <w:b/>
                <w:bCs/>
                <w:szCs w:val="28"/>
              </w:rPr>
            </w:pPr>
            <w:bookmarkStart w:id="0" w:name="RANGE!A1%3AO48"/>
            <w:r>
              <w:rPr>
                <w:rFonts w:eastAsia="Times New Roman"/>
                <w:b/>
                <w:bCs/>
                <w:szCs w:val="28"/>
              </w:rPr>
              <w:t>Phụ lục I</w:t>
            </w:r>
            <w:bookmarkEnd w:id="0"/>
          </w:p>
        </w:tc>
      </w:tr>
      <w:tr>
        <w:trPr>
          <w:trHeight w:val="23" w:hRule="atLeast"/>
        </w:trPr>
        <w:tc>
          <w:tcPr>
            <w:tcW w:w="14570" w:type="dxa"/>
            <w:gridSpan w:val="8"/>
            <w:tcBorders/>
            <w:vAlign w:val="center"/>
          </w:tcPr>
          <w:p>
            <w:pPr>
              <w:pStyle w:val="Normal"/>
              <w:jc w:val="center"/>
              <w:rPr>
                <w:rFonts w:eastAsia="Times New Roman"/>
                <w:b/>
                <w:b/>
                <w:bCs/>
                <w:szCs w:val="28"/>
              </w:rPr>
            </w:pPr>
            <w:r>
              <w:rPr>
                <w:rFonts w:eastAsia="Times New Roman"/>
                <w:b/>
                <w:bCs/>
                <w:szCs w:val="28"/>
              </w:rPr>
              <w:t xml:space="preserve">TỔNG HỢP NGUỒN VỐN ĐẦU TƯ CÔNG NĂM 2020 ĐIỀU CHỈNH </w:t>
            </w:r>
          </w:p>
        </w:tc>
      </w:tr>
      <w:tr>
        <w:trPr>
          <w:trHeight w:val="23" w:hRule="atLeast"/>
        </w:trPr>
        <w:tc>
          <w:tcPr>
            <w:tcW w:w="14570" w:type="dxa"/>
            <w:gridSpan w:val="8"/>
            <w:tcBorders/>
            <w:vAlign w:val="bottom"/>
          </w:tcPr>
          <w:p>
            <w:pPr>
              <w:pStyle w:val="Normal"/>
              <w:jc w:val="center"/>
              <w:rPr>
                <w:rFonts w:eastAsia="Times New Roman"/>
                <w:i/>
                <w:i/>
                <w:iCs/>
                <w:szCs w:val="28"/>
              </w:rPr>
            </w:pPr>
            <w:r>
              <w:rPr>
                <w:rFonts w:eastAsia="Times New Roman"/>
                <w:i/>
                <w:iCs/>
                <w:szCs w:val="28"/>
              </w:rPr>
              <w:t>(Kèm theo Quyết định số 4740/QĐ-UBND ngày 15/12/2020 của UBND tỉnh Đồng Nai)</w:t>
            </w:r>
          </w:p>
        </w:tc>
      </w:tr>
      <w:tr>
        <w:trPr>
          <w:trHeight w:val="23" w:hRule="atLeast"/>
        </w:trPr>
        <w:tc>
          <w:tcPr>
            <w:tcW w:w="536" w:type="dxa"/>
            <w:tcBorders>
              <w:bottom w:val="double" w:sz="6" w:space="0" w:color="000000"/>
            </w:tcBorders>
            <w:vAlign w:val="center"/>
          </w:tcPr>
          <w:p>
            <w:pPr>
              <w:pStyle w:val="Normal"/>
              <w:snapToGrid w:val="false"/>
              <w:jc w:val="center"/>
              <w:rPr>
                <w:rFonts w:eastAsia="Times New Roman"/>
                <w:i/>
                <w:i/>
                <w:iCs/>
                <w:sz w:val="32"/>
                <w:szCs w:val="32"/>
              </w:rPr>
            </w:pPr>
            <w:r>
              <w:rPr>
                <w:rFonts w:eastAsia="Times New Roman"/>
                <w:i/>
                <w:iCs/>
                <w:sz w:val="32"/>
                <w:szCs w:val="32"/>
              </w:rPr>
            </w:r>
          </w:p>
        </w:tc>
        <w:tc>
          <w:tcPr>
            <w:tcW w:w="5730" w:type="dxa"/>
            <w:tcBorders>
              <w:bottom w:val="double" w:sz="6"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384" w:type="dxa"/>
            <w:tcBorders>
              <w:bottom w:val="double" w:sz="6"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771" w:type="dxa"/>
            <w:gridSpan w:val="2"/>
            <w:tcBorders>
              <w:bottom w:val="double" w:sz="6" w:space="0" w:color="000000"/>
            </w:tcBorders>
            <w:vAlign w:val="bottom"/>
          </w:tcPr>
          <w:p>
            <w:pPr>
              <w:pStyle w:val="Normal"/>
              <w:jc w:val="right"/>
              <w:rPr>
                <w:rFonts w:eastAsia="Times New Roman"/>
                <w:i/>
                <w:i/>
                <w:iCs/>
                <w:sz w:val="24"/>
                <w:szCs w:val="24"/>
              </w:rPr>
            </w:pPr>
            <w:r>
              <w:rPr>
                <w:rFonts w:eastAsia="Times New Roman"/>
                <w:i/>
                <w:iCs/>
                <w:sz w:val="24"/>
                <w:szCs w:val="24"/>
              </w:rPr>
              <w:t> </w:t>
            </w:r>
          </w:p>
        </w:tc>
        <w:tc>
          <w:tcPr>
            <w:tcW w:w="1384" w:type="dxa"/>
            <w:tcBorders>
              <w:bottom w:val="double" w:sz="6" w:space="0" w:color="000000"/>
            </w:tcBorders>
            <w:vAlign w:val="bottom"/>
          </w:tcPr>
          <w:p>
            <w:pPr>
              <w:pStyle w:val="Normal"/>
              <w:snapToGrid w:val="false"/>
              <w:jc w:val="right"/>
              <w:rPr>
                <w:rFonts w:eastAsia="Times New Roman"/>
                <w:i/>
                <w:i/>
                <w:iCs/>
                <w:sz w:val="24"/>
                <w:szCs w:val="24"/>
              </w:rPr>
            </w:pPr>
            <w:r>
              <w:rPr>
                <w:rFonts w:eastAsia="Times New Roman"/>
                <w:i/>
                <w:iCs/>
                <w:sz w:val="24"/>
                <w:szCs w:val="24"/>
              </w:rPr>
            </w:r>
          </w:p>
        </w:tc>
        <w:tc>
          <w:tcPr>
            <w:tcW w:w="2765" w:type="dxa"/>
            <w:gridSpan w:val="2"/>
            <w:tcBorders>
              <w:bottom w:val="double" w:sz="6" w:space="0" w:color="000000"/>
            </w:tcBorders>
            <w:vAlign w:val="bottom"/>
          </w:tcPr>
          <w:p>
            <w:pPr>
              <w:pStyle w:val="Normal"/>
              <w:jc w:val="right"/>
              <w:rPr>
                <w:rFonts w:eastAsia="Times New Roman"/>
                <w:iCs/>
                <w:sz w:val="24"/>
                <w:szCs w:val="24"/>
              </w:rPr>
            </w:pPr>
            <w:r>
              <w:rPr>
                <w:rFonts w:eastAsia="Times New Roman"/>
                <w:iCs/>
                <w:sz w:val="24"/>
                <w:szCs w:val="24"/>
              </w:rPr>
              <w:t>ĐVT: Triệu đồng</w:t>
            </w:r>
          </w:p>
        </w:tc>
      </w:tr>
      <w:tr>
        <w:trPr>
          <w:trHeight w:val="23" w:hRule="atLeast"/>
        </w:trPr>
        <w:tc>
          <w:tcPr>
            <w:tcW w:w="5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57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Nguồn vốn</w:t>
            </w:r>
          </w:p>
        </w:tc>
        <w:tc>
          <w:tcPr>
            <w:tcW w:w="4155" w:type="dxa"/>
            <w:gridSpan w:val="3"/>
            <w:tcBorders>
              <w:top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KH năm 2020</w:t>
              <w:br/>
              <w:t xml:space="preserve"> (theo 13/NQ-HDND ngày 10/7/2020)</w:t>
            </w:r>
          </w:p>
        </w:tc>
        <w:tc>
          <w:tcPr>
            <w:tcW w:w="4149" w:type="dxa"/>
            <w:gridSpan w:val="3"/>
            <w:tcBorders>
              <w:top w:val="double" w:sz="6" w:space="0" w:color="000000"/>
              <w:bottom w:val="single" w:sz="4" w:space="0" w:color="000000"/>
              <w:right w:val="double" w:sz="6"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KH năm 2020 sau điều chỉnh</w:t>
            </w:r>
          </w:p>
        </w:tc>
      </w:tr>
      <w:tr>
        <w:trPr>
          <w:trHeight w:val="23" w:hRule="atLeast"/>
        </w:trPr>
        <w:tc>
          <w:tcPr>
            <w:tcW w:w="5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57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Tổng số</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Nguồn vốn NST</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Nguồn vốn NSH</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Tổng số</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Nguồn vốn NST</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Nguồn vốn NSH</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CÁC NGUỒN VỐN TRONG CÂN ĐỐI 202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4.474.47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836.822</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637.651</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4.158.623</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507.911</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650.712</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đầu tư trong cân đối ngân sách địa phương</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7.580.538</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942.887</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637.651</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b/>
                <w:bCs/>
                <w:sz w:val="24"/>
                <w:szCs w:val="24"/>
              </w:rPr>
              <w:t>7.425.788</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775.076</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650.712</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 </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ngân sách tập trung</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4.040.538</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06.315</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734.22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4.044.788</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10.565</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734.223</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Ngân sách tỉnh</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88.568</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06.315</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92.818</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10.565</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ác dự án xã hội hóa, hỗ trợ có mục tiêu đối với các địa phương</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Do UBND tỉnh trực tiếp giao chỉ tiêu</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Nguồn ngân sách cấp huyện nộp trả về ngân sách cấp tỉnh (chi tiết theo PL5)</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25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250</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d</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Bổ sung nguồn vốn kết dư năm 2019 (đợt 1) (chi tiết theo PL5)</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8.886</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6.633</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b/>
                <w:bCs/>
                <w:sz w:val="24"/>
                <w:szCs w:val="24"/>
              </w:rPr>
              <w:t>82.25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8.886</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6.633</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82.253</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d.1</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Do UBND tỉnh giao chỉ tiêu kế hoạch</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d.2</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ó mục tiêu cấp huyện</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uyện Vĩnh Cửu</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092</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092</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092</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40.092</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uyện Xuân Lộc</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2.0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2.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2.0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32.0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uyện Trảng Bom</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24"/>
                <w:szCs w:val="24"/>
              </w:rPr>
              <w:t>10.161</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0.161</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0.161</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10.161</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Hình thành nguồn vốn đầu tư phân cấp đối với cấp huyện</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567.7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567.7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651.97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651.97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Phân cấp cho UBND cấp huyện giao chỉ tiêu</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37.7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37.7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37.7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1.337.7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ó mục tiêu cho cấp huyện (chi tiết theo PL6)</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30.0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30.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30.0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230.0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ác dự án xã hội hóa, hỗ trợ có mục tiêu đối với các địa phương</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4.27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4.27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4.27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84.27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 </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Đầu tư từ nguồn thu tiền sử dụng đất</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000.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891.897</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108.10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841.00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732.897</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108.103</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ình thành nguồn vốn đầu tư các công trình trọng điểm (nguồn khai thác quỹ đất)</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50.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50.000</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91.00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91.000</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ó mục tiêu cho huyện Long Thành  (nguồn khai thác quỹ đất)</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50.0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50.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50.0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150.0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ình thành nguồn vốn đầu tư phân cấp đối với cấp huyện</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12.846</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12.846</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12.846</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812.846</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Thực hiện ghi thu ghi chi khối huyện</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45.257</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45.257</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45.257</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145.257</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Nguồn thu tiền sử dụng đất nộp quỹ</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541.897</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541.897</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541.897</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541.897</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Quỹ phát triển nhà</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5.474</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5.474</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5.474</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5.474</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Quỹ phát triển đất</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6.42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6.42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6.423</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06.423</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 </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Đầu tư từ nguồn thu xổ số kiến thiết</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540.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744.675</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795.325</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540.00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731.614</w:t>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808.386</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Do UBND tỉnh trực tiếp giao chỉ tiêu</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744.675</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744.675</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731.614</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731.614</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ác dự án xã hội hóa, hỗ trợ có mục tiêu đối với các địa phương đợt 1 và đợt 2 (đợt 2 - chi tiết theo PL7)</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20.0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20.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33.061</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133.061</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có mục tiêu cho cấp huyện (chi tiết theo PL6)</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95.8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95.8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95.8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95.8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Bù phần hụt cho cấp huyện khi tính theo Quyết định số 40/QĐ-TTg của Thủ tướng</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0.525</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0.525</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80.525</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80.525</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ình thành nguồn vốn đầu tư phân cấp đối với cấp huyện</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15.0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15.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15.0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315.0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Hỗ trợ bổ sung cho các địa phương đầu tư các dự án giáo dục</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84.00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84.0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84.0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2"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sz w:val="24"/>
                <w:szCs w:val="24"/>
              </w:rPr>
            </w:pPr>
            <w:r>
              <w:rPr>
                <w:rFonts w:eastAsia="Times New Roman"/>
                <w:sz w:val="24"/>
                <w:szCs w:val="24"/>
              </w:rPr>
              <w:t>184.000</w:t>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ngân sách Trung ương (vốn trong nước)</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7.8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7.800</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7.80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7.800</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ODA cấp phát từ ngân sách trung ương</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61.10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61.100</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0</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Trái phiếu Chính phủ</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6.705.035</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6.705.035</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6.705.035</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6.705.035</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CÁC NGUỒN VỐN NĂM 2019 CHUYỂN NGUỒN SANG NĂM 202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577.057</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577.057</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590.573</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590.573</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đầu tư trong cân đối ngân sách địa phương</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89.380</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89.380</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02.896</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02.896</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Vốn ngân sách tập trung (kể cả nguồn thu vượt xổ số kiến thiết năm 2018, nguồn thu sử dụng đất và nguồn vốn kết dư ngân sách tập trung năm 2018) - chi tiết theo PL4</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78.697</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78.697</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91.614</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91.614</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Nguồn vốn xổ số kiến thiết (kể cả nguồn vốn kết dư xổ số kiến thiết năm 2018) - chi tiết theo PL4</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10.68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10.68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11.282</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11.282</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ngân sách Trung ương (vốn trong nước)</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5.57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5.57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5.573</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5.573</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73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Trái phiếu Chính phủ</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352.532</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352.532</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352.532</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352.532</w:t>
            </w:r>
          </w:p>
        </w:tc>
        <w:tc>
          <w:tcPr>
            <w:tcW w:w="1382"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3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5730" w:type="dxa"/>
            <w:tcBorders>
              <w:top w:val="single" w:sz="4" w:space="0" w:color="000000"/>
              <w:bottom w:val="double" w:sz="6"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Nguồn vốn khác (nguồn cải cách tiền lương)</w:t>
            </w:r>
          </w:p>
        </w:tc>
        <w:tc>
          <w:tcPr>
            <w:tcW w:w="1384"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9.572</w:t>
            </w:r>
          </w:p>
        </w:tc>
        <w:tc>
          <w:tcPr>
            <w:tcW w:w="1384"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9.572</w:t>
            </w:r>
          </w:p>
        </w:tc>
        <w:tc>
          <w:tcPr>
            <w:tcW w:w="1387"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84"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9.572</w:t>
            </w:r>
          </w:p>
        </w:tc>
        <w:tc>
          <w:tcPr>
            <w:tcW w:w="1383"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9.572</w:t>
            </w:r>
          </w:p>
        </w:tc>
        <w:tc>
          <w:tcPr>
            <w:tcW w:w="1382" w:type="dxa"/>
            <w:tcBorders>
              <w:top w:val="single" w:sz="4" w:space="0" w:color="000000"/>
              <w:bottom w:val="double" w:sz="6"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05:00Z</dcterms:created>
  <dc:creator>AutoBVT</dc:creator>
  <dc:description/>
  <cp:keywords/>
  <dc:language>en-US</dc:language>
  <cp:lastModifiedBy>AutoBVT</cp:lastModifiedBy>
  <dcterms:modified xsi:type="dcterms:W3CDTF">2021-01-14T02:30:00Z</dcterms:modified>
  <cp:revision>2</cp:revision>
  <dc:subject/>
  <dc:title/>
</cp:coreProperties>
</file>