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7" w:type="dxa"/>
        <w:jc w:val="left"/>
        <w:tblInd w:w="-518" w:type="dxa"/>
        <w:tblLayout w:type="fixed"/>
        <w:tblCellMar>
          <w:top w:w="0" w:type="dxa"/>
          <w:left w:w="108" w:type="dxa"/>
          <w:bottom w:w="0" w:type="dxa"/>
          <w:right w:w="108" w:type="dxa"/>
        </w:tblCellMar>
      </w:tblPr>
      <w:tblGrid>
        <w:gridCol w:w="632"/>
        <w:gridCol w:w="2692"/>
        <w:gridCol w:w="967"/>
        <w:gridCol w:w="1108"/>
        <w:gridCol w:w="988"/>
        <w:gridCol w:w="36"/>
        <w:gridCol w:w="1150"/>
        <w:gridCol w:w="942"/>
        <w:gridCol w:w="2054"/>
        <w:gridCol w:w="48"/>
      </w:tblGrid>
      <w:tr>
        <w:trPr>
          <w:trHeight w:val="375" w:hRule="atLeast"/>
        </w:trPr>
        <w:tc>
          <w:tcPr>
            <w:tcW w:w="10617" w:type="dxa"/>
            <w:gridSpan w:val="10"/>
            <w:tcBorders/>
            <w:vAlign w:val="center"/>
          </w:tcPr>
          <w:p>
            <w:pPr>
              <w:pStyle w:val="Normal"/>
              <w:jc w:val="center"/>
              <w:rPr>
                <w:rFonts w:eastAsia="Times New Roman"/>
                <w:b/>
                <w:b/>
                <w:bCs/>
                <w:sz w:val="32"/>
                <w:szCs w:val="32"/>
              </w:rPr>
            </w:pPr>
            <w:bookmarkStart w:id="0" w:name="RANGE!A1%3AP104"/>
            <w:bookmarkStart w:id="1" w:name="RANGE!A1%3AG78"/>
            <w:bookmarkEnd w:id="0"/>
            <w:r>
              <w:rPr>
                <w:rFonts w:eastAsia="Times New Roman"/>
                <w:b/>
                <w:bCs/>
                <w:sz w:val="32"/>
                <w:szCs w:val="32"/>
              </w:rPr>
              <w:t>Phụ lục III</w:t>
            </w:r>
            <w:bookmarkEnd w:id="1"/>
          </w:p>
        </w:tc>
      </w:tr>
      <w:tr>
        <w:trPr>
          <w:trHeight w:val="705" w:hRule="atLeast"/>
        </w:trPr>
        <w:tc>
          <w:tcPr>
            <w:tcW w:w="10617" w:type="dxa"/>
            <w:gridSpan w:val="10"/>
            <w:tcBorders/>
            <w:vAlign w:val="center"/>
          </w:tcPr>
          <w:p>
            <w:pPr>
              <w:pStyle w:val="Normal"/>
              <w:jc w:val="center"/>
              <w:rPr>
                <w:rFonts w:eastAsia="Times New Roman"/>
                <w:b/>
                <w:b/>
                <w:bCs/>
                <w:sz w:val="32"/>
                <w:szCs w:val="32"/>
              </w:rPr>
            </w:pPr>
            <w:r>
              <w:rPr>
                <w:rFonts w:eastAsia="Times New Roman"/>
                <w:b/>
                <w:bCs/>
                <w:sz w:val="32"/>
                <w:szCs w:val="32"/>
              </w:rPr>
              <w:t xml:space="preserve">BIỂU KẾ HOẠCH ĐẦU TƯ CÔNG NĂM 2020 </w:t>
            </w:r>
          </w:p>
          <w:p>
            <w:pPr>
              <w:pStyle w:val="Normal"/>
              <w:jc w:val="center"/>
              <w:rPr>
                <w:rFonts w:eastAsia="Times New Roman"/>
                <w:b/>
                <w:b/>
                <w:bCs/>
                <w:sz w:val="32"/>
                <w:szCs w:val="32"/>
              </w:rPr>
            </w:pPr>
            <w:r>
              <w:rPr>
                <w:rFonts w:eastAsia="Times New Roman"/>
                <w:b/>
                <w:bCs/>
                <w:sz w:val="32"/>
                <w:szCs w:val="32"/>
              </w:rPr>
              <w:t>NGUỒN VỐN XỒ SỐ KIẾN THIẾT ĐIỀU CHỈNH</w:t>
            </w:r>
          </w:p>
        </w:tc>
      </w:tr>
      <w:tr>
        <w:trPr>
          <w:trHeight w:val="570" w:hRule="atLeast"/>
        </w:trPr>
        <w:tc>
          <w:tcPr>
            <w:tcW w:w="10617" w:type="dxa"/>
            <w:gridSpan w:val="10"/>
            <w:tcBorders/>
            <w:vAlign w:val="center"/>
          </w:tcPr>
          <w:p>
            <w:pPr>
              <w:pStyle w:val="Normal"/>
              <w:jc w:val="center"/>
              <w:rPr>
                <w:rFonts w:eastAsia="Times New Roman"/>
                <w:i/>
                <w:i/>
                <w:iCs/>
                <w:sz w:val="32"/>
                <w:szCs w:val="32"/>
              </w:rPr>
            </w:pPr>
            <w:r>
              <w:rPr>
                <w:rFonts w:eastAsia="Times New Roman"/>
                <w:i/>
                <w:iCs/>
                <w:sz w:val="32"/>
                <w:szCs w:val="32"/>
              </w:rPr>
              <w:t xml:space="preserve">(Kèm theo Quyết định số 4740/QĐ-UBND </w:t>
            </w:r>
          </w:p>
          <w:p>
            <w:pPr>
              <w:pStyle w:val="Normal"/>
              <w:jc w:val="center"/>
              <w:rPr>
                <w:rFonts w:eastAsia="Times New Roman"/>
                <w:i/>
                <w:i/>
                <w:iCs/>
                <w:sz w:val="32"/>
                <w:szCs w:val="32"/>
              </w:rPr>
            </w:pPr>
            <w:r>
              <w:rPr>
                <w:rFonts w:eastAsia="Times New Roman"/>
                <w:i/>
                <w:iCs/>
                <w:sz w:val="32"/>
                <w:szCs w:val="32"/>
              </w:rPr>
              <w:t>ngày 15/12/2020 của UBND tỉnh Đồng Nai)</w:t>
            </w:r>
          </w:p>
        </w:tc>
      </w:tr>
      <w:tr>
        <w:trPr>
          <w:trHeight w:val="345" w:hRule="atLeast"/>
        </w:trPr>
        <w:tc>
          <w:tcPr>
            <w:tcW w:w="6423" w:type="dxa"/>
            <w:gridSpan w:val="6"/>
            <w:tcBorders>
              <w:bottom w:val="double" w:sz="6" w:space="0" w:color="000000"/>
            </w:tcBorders>
          </w:tcPr>
          <w:p>
            <w:pPr>
              <w:pStyle w:val="Normal"/>
              <w:jc w:val="left"/>
              <w:rPr>
                <w:rFonts w:eastAsia="Times New Roman"/>
                <w:b/>
                <w:b/>
                <w:bCs/>
                <w:i/>
                <w:i/>
                <w:iCs/>
                <w:sz w:val="24"/>
                <w:szCs w:val="24"/>
              </w:rPr>
            </w:pPr>
            <w:r>
              <w:rPr>
                <w:rFonts w:eastAsia="Times New Roman"/>
                <w:b/>
                <w:bCs/>
                <w:i/>
                <w:iCs/>
                <w:sz w:val="24"/>
                <w:szCs w:val="24"/>
              </w:rPr>
              <w:t> </w:t>
            </w:r>
          </w:p>
        </w:tc>
        <w:tc>
          <w:tcPr>
            <w:tcW w:w="4194" w:type="dxa"/>
            <w:gridSpan w:val="4"/>
            <w:tcBorders>
              <w:bottom w:val="double" w:sz="6" w:space="0" w:color="000000"/>
            </w:tcBorders>
          </w:tcPr>
          <w:p>
            <w:pPr>
              <w:pStyle w:val="Normal"/>
              <w:jc w:val="right"/>
              <w:rPr>
                <w:rFonts w:eastAsia="Times New Roman"/>
                <w:iCs/>
                <w:sz w:val="24"/>
                <w:szCs w:val="24"/>
              </w:rPr>
            </w:pPr>
            <w:r>
              <w:rPr>
                <w:rFonts w:eastAsia="Times New Roman"/>
                <w:iCs/>
                <w:sz w:val="24"/>
                <w:szCs w:val="24"/>
              </w:rPr>
              <w:t>ĐVT: Triệu đồng </w:t>
            </w:r>
          </w:p>
        </w:tc>
      </w:tr>
      <w:tr>
        <w:trPr>
          <w:trHeight w:val="675" w:hRule="atLeast"/>
        </w:trPr>
        <w:tc>
          <w:tcPr>
            <w:tcW w:w="6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26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Danh mục dự án </w:t>
            </w:r>
          </w:p>
        </w:tc>
        <w:tc>
          <w:tcPr>
            <w:tcW w:w="9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Địa điểm xây dựng</w:t>
            </w:r>
          </w:p>
        </w:tc>
        <w:tc>
          <w:tcPr>
            <w:tcW w:w="11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iến độ thực hiện</w:t>
            </w:r>
          </w:p>
        </w:tc>
        <w:tc>
          <w:tcPr>
            <w:tcW w:w="9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ổng mức vốn đầu tư</w:t>
            </w:r>
          </w:p>
        </w:tc>
        <w:tc>
          <w:tcPr>
            <w:tcW w:w="118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H 2020 (13/NQ-HDND ngày 10/7/2020)</w:t>
            </w:r>
          </w:p>
        </w:tc>
        <w:tc>
          <w:tcPr>
            <w:tcW w:w="9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năm 2020 sau điều chỉnh</w:t>
            </w:r>
          </w:p>
        </w:tc>
        <w:tc>
          <w:tcPr>
            <w:tcW w:w="20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Chủ đầu tư</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0"/>
              </w:rPr>
            </w:pPr>
            <w:r>
              <w:rPr>
                <w:rFonts w:eastAsia="Times New Roman"/>
                <w:b/>
                <w:bCs/>
                <w:sz w:val="22"/>
                <w:szCs w:val="20"/>
              </w:rPr>
            </w:r>
          </w:p>
        </w:tc>
        <w:tc>
          <w:tcPr>
            <w:tcW w:w="2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8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20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125"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0"/>
              </w:rPr>
            </w:pPr>
            <w:r>
              <w:rPr>
                <w:rFonts w:eastAsia="Times New Roman"/>
                <w:b/>
                <w:bCs/>
                <w:sz w:val="22"/>
                <w:szCs w:val="20"/>
              </w:rPr>
            </w:r>
          </w:p>
        </w:tc>
        <w:tc>
          <w:tcPr>
            <w:tcW w:w="2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8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20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94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rPr>
            </w:pPr>
            <w:r>
              <w:rPr>
                <w:rFonts w:eastAsia="Times New Roman"/>
                <w:b/>
                <w:bCs/>
                <w:sz w:val="22"/>
              </w:rPr>
              <w:t>7</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8</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4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ổng số </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44.675</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31.614</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hực hiện dự án </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15.262</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99.041</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Y tế</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47.423</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17.084</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10.531</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89.1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5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Khối điều trị Bệnh viện Thống Nhất</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00.00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50.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22"/>
              </w:rPr>
              <w:t>Bệnh viện Đa khoa Thống Nhấ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Suối Cao - huyện Xuân Lộc</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922</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72</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522</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Bảo Vinh - thành phố Long Khá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127</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36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825</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Thanh Bình - huyện Trảng Bom</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90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1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175</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Tân Hạnh - Tp. Biên Hòa</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653</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67</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967</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Nam Cát Tiên - huyện Tân Phú</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62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459</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459</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Tà Lài - huyện Tân Phú</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28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09</w:t>
            </w:r>
          </w:p>
        </w:tc>
        <w:tc>
          <w:tcPr>
            <w:tcW w:w="942"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sz w:val="22"/>
              </w:rPr>
              <w:t>4.3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La Ngà - huyện Định Quá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607</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3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4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Long Thọ - Nhơn Trạc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T</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428</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19</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49</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Trạm Y tế xã Thanh Sơn huyện Định Quá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923</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4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6.4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Mã Đà - huyện Vĩnh Cửu</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C</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24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9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3.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Lang Minh - huyện Xuân Lộc</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71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5</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483</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Phú Tân - huyện Định Quá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30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5</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25</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Trung Hòa - huyện Trảng Bom</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98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rPr>
              <w:t>9.59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5</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55</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Phước Khánh - huyện Nhơn Trạc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T</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256</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4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7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trang thiết bị phục hồi chức năng vật lý trị liệu của Ban Bảo vệ chăm sóc sức khỏe cán bộ tỉ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5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7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22"/>
              </w:rPr>
              <w:t>Bệnh viện Đa khoa Đồng Na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7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7</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xây dựng khu khám và thẩm mỹ Bệnh viện Da liễu Đồng Nai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77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ệnh viện Da liễu Đồng Na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ự án khởi công mớ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6.892</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7.984</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P. An Bình - TP. Biên Hòa</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94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466</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851</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Bảo Quang - thành phố Long Khá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597</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2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8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cải tạo, nâng cấp Bệnh viện Nhi đồng Đồng Na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013</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9.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sửa chữa, cải tạo, nâng cấp Bệnh viện Phổi tỉnh Đồng Nai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648</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2.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Phú Lâm - huyện Tân Phú</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443</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27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277</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2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một số giải pháp tăng cường năng lực kiểm nghiệm thực phẩm cho Trung tâm Kiểm nghiệm tỉnh Đồng Nai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N</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3</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6.541</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6</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56</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Sở Y tế</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1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ải tạo, nâng cấp, làm mới một số hạng mục đã xuống cấp Bệnh viện Nhi đồng Đồng Na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ối đa 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73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ệnh viện Nhi đồng Đồng Na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Giáo dục - đào tạo</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0.839</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3.255</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0.839</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9.755</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Xây dựng Trường THPT Chu Văn A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9.233</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Xây dựng Trường THPT Lê Hồng Phong</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9.068</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3.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đầu tư thí điểm trường học tiên tiến hiện đại tỉnh Đồng Nai giai đoạn 2016 - 2020</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N</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99.00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9.99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88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Sửa chữa, cải tạo nâng cấp cơ sở vật chất Trường THPT Vĩnh Cửu, huyện Vĩnh Cửu</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C</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4.262</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rPr>
              <w:t>18.15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9.715</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Sửa chữa, cải tạo Trường THPT Phú Ngọc</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8.00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5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3.15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9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ải tạo, nâng cấp cơ sở vật chất Trường THPT Long Khánh thành Trường THPT chuyên Long Khá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3.61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9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Sửa chữa cải tạo nâng cấp cơ sở vật chất Trường THPT Sông Ray, Cẩm Mỹ (hạng mục phát si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M</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1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8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9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Đầu tư trang thiết bị tối thiểu cho các trường mầm non công lập trên địa bàn tỉnh Đồng Nai giai đoạn 2017 - 2020</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N</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0</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39</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ự án khởi công mớ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5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99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xây dựng, cải tạo, nâng cấp đường nội bộ, vỉa hè, mương thoát nước và sân khu dạy học trường Đại học Đồng Na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528</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3.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Trường Đại học Đồng Na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I</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ăn hóa xã hộ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17.5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84.502</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17.5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5.502</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mở rộng, tu bổ tôn tạo di tích đền thờ Nguyễn Hữu Cả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2018-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6.00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7.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7.502</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Làng Văn hóa Đồng bào Chơro xã Bảo Vi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7.079</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0.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thành phố Long Khá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ông viên cây xanh thành phố Long Khá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2.97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9.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thành phố Long Khá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Xây dựng mới Cơ sở điều trị nghiện ma túy tỉnh Đồng Na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00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6.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72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1.888</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4.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Tân Phú</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Xây dựng nhà ở và hạ tầng khu đồng bào dân tộc xã Phú Sơ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869</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rPr>
              <w:t>2.5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Tân Phú</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8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Trung tâm Tổ chức sự kiện huyện Tân Phú</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02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9.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Tân Phú</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0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Xây dựng Đền thờ liệt sĩ huyện Xuân Lộc (NST 17,378 tỷ + NSH + XHH)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58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8.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Xuân Lộc</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ự án khởi công mớ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9.0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78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Xây dựng đường dây trung thế, nâng cấp đường dây hạ thế ngầm, MCCB đảm bảo đáp ứng cho trạm biến áp 1.000 kVA tại Sân vận động tỉ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795</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4.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Trung tâm Huấn luyện và Thi đấu Thể dục thể thao</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Xây dựng hệ thống hàng rào sân, đường dạo bộ kết hợp tập thể dục thể thao của người dân xung quanh Sân vận động tỉ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265</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4.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Trung tâm Huấn luyện và Thi đấu Thể dục thể thao</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V</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ác lĩnh vực khác</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09.5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54.2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85.8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83.5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8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phát triển lâm nghiệp của Ban Quản lý rừng phòng hộ Tân Phú, giai đoạn 2016 - 2020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639</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5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7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rừng phòng hộ Tân Phú</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8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nút giao thông giữa đường ĐT 765 với Quốc lộ 1 (ngã ba Suối Cát), huyện Xuân Lộc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8.73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5.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Xuân Lộc</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xây dựng tuyến thoát nước ngoài hàng rào khu công nghiệp Dầu Giây huyện Thống Nhất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N</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71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6.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Thống Nhấ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Đường giao thông vào ấp Bằng Lăng, xã Xuân Tâm huyện Xuân Lộc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6.993</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3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6.3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Xuân Lộc</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8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trụ sở Ban Chỉ huy Quân sự huyện Định Quá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3</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1.092</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0.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Định Quán</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khởi công mớ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3.7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70.7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17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xây dựng bổ sung, nâng cấp hạ tầng công nghệ thông tin, hệ thống mạng tại Bộ Chỉ huy Quân sự tỉnh Đồng Nai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85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9.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ộ Chỉ huy Quân sự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cải tạo, nâng cấp tuyến đường Nguyễn Trãi, thành phố Long Khánh (NST 50% + NSH 50%)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5.991</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2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4.2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thành phố Long Khá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02"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đầu tư Đoạn 1, 2 tuyến đường Cao Cang, huyện Định Quán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4</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49.58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0.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3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nâng cấp Đường Tà Lài - Trà Cổ từ Km1+600 đến Km7+300 huyện Tân Phú và Định Quán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ĐQ</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4</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1.50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30.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0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ải tạo nâng cấp mở rộng đường Trảng Bom - Cây Gáo, huyện Trảng Bom (ngân sách tỉnh 50%)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3</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5000</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3.5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3.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Trảng Bom</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3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xây dựng văn phòng ổn định nơi làm việc một số đơn vị trực thuộc Sở Giao thông vận tải (kể cả chi phí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8292</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4.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22"/>
              </w:rPr>
              <w:t>Sở Giao thông vận tả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5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I</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Bố trí vốn thanh toán sau quyết toán đối với các dự án thuộc ngành giáo dục, đào tạo; y tế; văn hóa xã hộ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0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22"/>
              </w:rPr>
            </w:pPr>
            <w:r>
              <w:rPr>
                <w:rFonts w:eastAsia="Times New Roman"/>
                <w:b/>
                <w:bCs/>
                <w:sz w:val="22"/>
              </w:rPr>
              <w:t>10.0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4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Lập chủ trương đầu tư và chuẩn bị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85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65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4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Lập dự án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5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5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99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xây dựng, cải tạo, nâng cấp đường nội bộ, vỉa hè, mương thoát nước và sân khu dạy học trường Đại học Đồng Na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993</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5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45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Trường Đại học Đồng Na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Phước An - huyện Nhơn Trạc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T</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009</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Phường Thống Nhất - Tp. Biên Hòa,</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544</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Phường Bình Đa - Tp. Biên Hòa</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566</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An Hòa - Tp. Biên Hòa</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688</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7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Phú Trung - huyện Tân Phú</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687</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ạm Y tế xã Phước Tân - Tp. Biên Hòa</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291</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2"/>
              </w:rPr>
              <w:t>Dự phòng bố trí bổ sung (khi có quyết định phê duyệt chi phí chuẩn bị dầu tư), giao UBND tỉnh phân bổ chuẩn bị đầu tư theo danh mục trung hạn 2016 - 2020 khi đủ điều kiệ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4.1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2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60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ải tạo Trung tâm y tế huyện Long Thà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T</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611</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5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Xây dựng đường dây trung thế, nâng cấp đường dây hạ thế ngầm, MCCB đảm bảo đáp ứng cho trạm biến áp 1.000 kVA tại Sân vận động tỉ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79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Trung tâm Huấn luyện và Thi đấu Thể dục thể thao</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0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ửa chữa cải tạo sân vận động tỉ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769</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Trung tâm Huấn luyện và Thi đấu Thể dục thể thao</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Xây dựng hệ thống hàng rào sân, đường dạo bộ kết hợp tập thể dục thể thao của người dân xung quanh Sân vận động tỉ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265</w:t>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00</w:t>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4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Trung tâm Huấn luyện và Thi đấu Thể dục thể thao</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2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phòng  bố trí bổ sung (khi có quyết định phê duyệt chi phí chuẩn bị d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3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7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 </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a</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ửa chữa, cải tạo, nâng cấp Trung tâm y tế huyện Cẩm Mỹ</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ửa chữa, cải tạo, nâng cấp Trung tâm y tế huyện Định Quá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9"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phòng bố trí bổ sung (khi có quyết định phê duyệt chi phí chuẩn bị d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500</w:t>
            </w:r>
          </w:p>
        </w:tc>
        <w:tc>
          <w:tcPr>
            <w:tcW w:w="2054"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0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I</w:t>
            </w:r>
          </w:p>
        </w:tc>
        <w:tc>
          <w:tcPr>
            <w:tcW w:w="2692"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2"/>
              </w:rPr>
            </w:pPr>
            <w:r>
              <w:rPr>
                <w:rFonts w:eastAsia="Times New Roman"/>
                <w:b/>
                <w:bCs/>
                <w:sz w:val="22"/>
              </w:rPr>
              <w:t>Lập Chủ trương đầu t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700</w:t>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7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89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2"/>
              </w:rPr>
              <w:t>Dự phòng bổ sung các dự án cấp bách, thiếu vốn kế hoạch đối với các dự án có trong kế hoạch trung hạn 2016 - 2020, ủy quyền UBND tỉnh phân bổ chi tiết khi đủ điều kiện về hồ sơ và hỗ trợ có mục tiêu cho cấp huyện khi đủ điều kiện về hồ sơ</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2.563</w:t>
            </w:r>
          </w:p>
        </w:tc>
        <w:tc>
          <w:tcPr>
            <w:tcW w:w="94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ự án chuyển tiếp</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8.0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 </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30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Bồi thường giải phóng mặt bằng dự án chống ngập úng khu vực Suối Chùa, suối Bà Lúa, suối Cầu Quan (do UBND thành phố Biên Hòa thực hiệ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thành phố Biên Hòa</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75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692"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Bồi thường giải phóng mặt bằng dự án Cải tạo nâng cấp đường ĐT.768 đoạn từ cầu Vượt Thủ Biên đến giao với đường ĐT.767, thị trấn Vĩnh An, huyện Vĩnh Cửu (do UBND huyện Vĩnh Cửu thực hiện)</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C</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3.000</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UBND huyện Vĩnh Cửu</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ự án khởi công mớ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23</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 </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42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đầu tư mới 01 xe truyền hình màu lưu động theo chuẩn HD cho Đài Phát thanh và Truyền hình Đồng Nai (NST tối đa 25 tỷ đồng, phần còn lại thuộc nguồn vốn của Đài)</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5.000</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2054" w:type="dxa"/>
            <w:tcBorders>
              <w:top w:val="single" w:sz="4" w:space="0" w:color="000000"/>
              <w:bottom w:val="single" w:sz="4" w:space="0" w:color="000000"/>
              <w:right w:val="double" w:sz="6" w:space="0" w:color="000000"/>
            </w:tcBorders>
            <w:vAlign w:val="center"/>
          </w:tcPr>
          <w:p>
            <w:pPr>
              <w:pStyle w:val="Normal"/>
              <w:rPr/>
            </w:pPr>
            <w:r>
              <w:rPr>
                <w:rFonts w:eastAsia="Times New Roman"/>
                <w:sz w:val="22"/>
              </w:rPr>
              <w:t>Đài Phát thanh Truyền hình Đồng Na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Nâng cấp Hệ thống Hội nghị truyền hình Công an tỉnh</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98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732</w:t>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2"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3</w:t>
            </w:r>
          </w:p>
        </w:tc>
        <w:tc>
          <w:tcPr>
            <w:tcW w:w="2054" w:type="dxa"/>
            <w:tcBorders>
              <w:top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Công an tỉnh Đồng Nai</w:t>
            </w:r>
          </w:p>
        </w:tc>
        <w:tc>
          <w:tcPr>
            <w:tcW w:w="4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63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2692" w:type="dxa"/>
            <w:tcBorders>
              <w:top w:val="single" w:sz="4" w:space="0" w:color="000000"/>
              <w:bottom w:val="double" w:sz="6" w:space="0" w:color="000000"/>
              <w:right w:val="single" w:sz="4" w:space="0" w:color="000000"/>
            </w:tcBorders>
            <w:vAlign w:val="center"/>
          </w:tcPr>
          <w:p>
            <w:pPr>
              <w:pStyle w:val="Normal"/>
              <w:rPr>
                <w:rFonts w:eastAsia="Times New Roman"/>
                <w:b/>
                <w:b/>
                <w:bCs/>
                <w:sz w:val="22"/>
              </w:rPr>
            </w:pPr>
            <w:r>
              <w:rPr>
                <w:rFonts w:eastAsia="Times New Roman"/>
                <w:b/>
                <w:bCs/>
                <w:sz w:val="22"/>
              </w:rPr>
              <w:t>Dự phòng còn lại</w:t>
            </w:r>
          </w:p>
        </w:tc>
        <w:tc>
          <w:tcPr>
            <w:tcW w:w="967" w:type="dxa"/>
            <w:tcBorders>
              <w:top w:val="single" w:sz="4" w:space="0" w:color="000000"/>
              <w:bottom w:val="double" w:sz="6"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08" w:type="dxa"/>
            <w:tcBorders>
              <w:top w:val="single" w:sz="4" w:space="0" w:color="000000"/>
              <w:bottom w:val="double" w:sz="6"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88"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86" w:type="dxa"/>
            <w:gridSpan w:val="2"/>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2"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8.700</w:t>
            </w:r>
          </w:p>
        </w:tc>
        <w:tc>
          <w:tcPr>
            <w:tcW w:w="2054" w:type="dxa"/>
            <w:tcBorders>
              <w:top w:val="single" w:sz="4" w:space="0" w:color="000000"/>
              <w:bottom w:val="double" w:sz="6"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c>
          <w:tcPr>
            <w:tcW w:w="4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57:00Z</dcterms:created>
  <dc:creator>AutoBVT</dc:creator>
  <dc:description/>
  <cp:keywords/>
  <dc:language>en-US</dc:language>
  <cp:lastModifiedBy>AutoBVT</cp:lastModifiedBy>
  <dcterms:modified xsi:type="dcterms:W3CDTF">2021-01-20T00:46:00Z</dcterms:modified>
  <cp:revision>5</cp:revision>
  <dc:subject/>
  <dc:title/>
</cp:coreProperties>
</file>