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66"/>
        <w:gridCol w:w="1115"/>
        <w:gridCol w:w="1135"/>
        <w:gridCol w:w="1096"/>
        <w:gridCol w:w="1096"/>
        <w:gridCol w:w="1992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F11"/>
            <w:r>
              <w:rPr>
                <w:rFonts w:eastAsia="Times New Roman"/>
                <w:b/>
                <w:bCs/>
                <w:szCs w:val="28"/>
              </w:rPr>
              <w:t>Phụ lục VIII</w:t>
            </w:r>
            <w:bookmarkEnd w:id="0"/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BIỂU KẾ HOẠCH ĐẦU TƯ VÀ XÂY DỰNG NĂM 2020</w:t>
              <w:br/>
              <w:t xml:space="preserve">NGUỒN VỐN ĐẦU TƯ CÁC CHƯƠNG TRÌNH MỤC TIÊU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Ừ NGUỒN NGÂN SÁCH TRUNG ƯƠNG (KỂ CẢ VỐN NƯỚC NGOÀI CẤP PHÁT TỪ NGÂN SÁCH TRUNG ƯƠNG)</w:t>
              <w:br/>
              <w:t xml:space="preserve">  VÀ NGUỒN VỐN TRÁI PHIẾU CHÍNH PHỦ ĐIỀU CHỈNH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4740/QĐ-UBND ngày 15/12/2020 của UB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8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5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nh mục dự án </w:t>
            </w:r>
          </w:p>
        </w:tc>
        <w:tc>
          <w:tcPr>
            <w:tcW w:w="111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điểm xây dựng</w:t>
            </w:r>
          </w:p>
        </w:tc>
        <w:tc>
          <w:tcPr>
            <w:tcW w:w="11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ến độ thực hiện</w:t>
            </w:r>
          </w:p>
        </w:tc>
        <w:tc>
          <w:tcPr>
            <w:tcW w:w="10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0</w:t>
            </w:r>
          </w:p>
        </w:tc>
        <w:tc>
          <w:tcPr>
            <w:tcW w:w="10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0 sau điều chỉnh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ủ đầu tư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ổng số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893.9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6.732.83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NGUỒN VỐN ĐẦU TƯ CÁC CHƯƠNG TRÌNH MỤC TIÊU TỪ NGUỒN NSTW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CHƯƠNG TRÌNH MỤC TIÊU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7.8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>Chương trình phát triển kinh tế - xã hội các vùn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9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Dự án đường Hương lộ 10 từ ranh giới  huyện Long Thành và huyện Cẩm Mỹ đến vị trí giao với đường tỉnh ĐT 769 (đoạn 2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T-CM-T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5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>Chương trình mục tiêu phát triển lâm nghiệp bền vữn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Dự án nâng cao năng lực phòng cháy, chữa cháy rừng tỉnh Đồng Nai giai đoạn 2016 - 20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Tỉnh Đồng Na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6-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Chi cục Kiểm lâm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>Chương trình mục tiêu phát triển hệ thống trợ giúp xã hộ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8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Dự án xây dựng Trung tâm Công tác xã hội tổng hợp tỉnh Đồng Na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TRÁI PHIẾU CHÍNH PHỦ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705.0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705.03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án quan trọng quốc gi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thu hồi đất, bồi thường, hỗ trợ tái định cư Cảng hàng không quốc tế Long Thàn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Thàn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8-20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05.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705.0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ƯỚC NGOÀI CẤP PHÁT TỪ NGÂN SÁCH TRUNG ƯƠN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61.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hệ thống thoát nước và xử lý nước thải thành phố Biên Hòa, giai đoạn 1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Ban Quản lý dự án đầu tư xây dựng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5:00Z</dcterms:created>
  <dc:creator>AutoBVT</dc:creator>
  <dc:description/>
  <cp:keywords/>
  <dc:language>en-US</dc:language>
  <cp:lastModifiedBy>AutoBVT</cp:lastModifiedBy>
  <dcterms:modified xsi:type="dcterms:W3CDTF">2021-01-19T03:08:00Z</dcterms:modified>
  <cp:revision>4</cp:revision>
  <dc:subject/>
  <dc:title/>
</cp:coreProperties>
</file>