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60"/>
        <w:gridCol w:w="1336"/>
        <w:gridCol w:w="1336"/>
        <w:gridCol w:w="1274"/>
        <w:gridCol w:w="1134"/>
        <w:gridCol w:w="1382"/>
        <w:gridCol w:w="1167"/>
        <w:gridCol w:w="1138"/>
        <w:gridCol w:w="1806"/>
        <w:gridCol w:w="9"/>
        <w:gridCol w:w="33"/>
      </w:tblGrid>
      <w:tr>
        <w:trPr>
          <w:trHeight w:val="23" w:hRule="atLeast"/>
        </w:trPr>
        <w:tc>
          <w:tcPr>
            <w:tcW w:w="143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X</w:t>
            </w:r>
          </w:p>
        </w:tc>
      </w:tr>
      <w:tr>
        <w:trPr>
          <w:trHeight w:val="23" w:hRule="atLeast"/>
        </w:trPr>
        <w:tc>
          <w:tcPr>
            <w:tcW w:w="143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ẢNG TỔNG HỢP CÂN ĐỐI VỐN ĐẦU TƯ CÔNG NĂM 2020 PHÂN CẤP </w:t>
              <w:br/>
              <w:t>ĐỐI VỚI UBND CẤP HUYỆN GIAO CHỈ TIÊU KẾ HOẠCH</w:t>
            </w:r>
          </w:p>
        </w:tc>
      </w:tr>
      <w:tr>
        <w:trPr>
          <w:trHeight w:val="23" w:hRule="atLeast"/>
        </w:trPr>
        <w:tc>
          <w:tcPr>
            <w:tcW w:w="143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Quyết định số 4740/QĐ-UBND ngày 15/12 /2020 của UBND tỉnh Đồng Nai)</w:t>
            </w:r>
          </w:p>
        </w:tc>
      </w:tr>
      <w:tr>
        <w:trPr>
          <w:trHeight w:val="23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0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ân bổ nguồn vốn đầu tư công cấp huyện năm 2020 sau điều chỉnh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20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ngân sách tập trung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xổ số kiến thiế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nguồn khai thác quỹ đất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giao đầu năm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rong đó ghi thu ghi ch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ổ sung dự toán ghi thu ghi chi khối huyện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=4+5+6+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-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025.32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337.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9.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0.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8.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0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87.15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58.10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o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2.7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1.7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.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4.9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2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49.4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96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0.7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Cs w:val="28"/>
              </w:rPr>
              <w:t>102.7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.8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.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4.87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.83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.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7.7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.13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5.4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7.8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.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.73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49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7.1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8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5.1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1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7.72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8.5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7.93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9.93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.6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.4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.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.13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.1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9:00Z</dcterms:created>
  <dc:creator>AutoBVT</dc:creator>
  <dc:description/>
  <cp:keywords/>
  <dc:language>en-US</dc:language>
  <cp:lastModifiedBy>AutoBVT</cp:lastModifiedBy>
  <dcterms:modified xsi:type="dcterms:W3CDTF">2021-01-13T04:12:00Z</dcterms:modified>
  <cp:revision>1</cp:revision>
  <dc:subject/>
  <dc:title/>
</cp:coreProperties>
</file>