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379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ỈNH ĐỒ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826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3.8pt" to="154.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651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45pt" to="227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Danh mụ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Xếp hạng di tích - danh thắng trên địa bàn tỉnh Đồng Nai giai đoạn 2021 - 2025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ban hành kèm theo Quyết định số 4797/QĐ-UBND ngày 21 tháng 12 năm 2020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của Chủ tịch Ủy ban nhân dân tỉnh Đồng Na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5143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4.05pt" to="403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863"/>
        <w:gridCol w:w="1001"/>
        <w:gridCol w:w="1141"/>
        <w:gridCol w:w="749"/>
        <w:gridCol w:w="1952"/>
        <w:gridCol w:w="1005"/>
        <w:gridCol w:w="943"/>
        <w:gridCol w:w="2558"/>
        <w:gridCol w:w="1236"/>
      </w:tblGrid>
      <w:tr>
        <w:trPr>
          <w:trHeight w:val="74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STT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Tên gọi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Đề xuất xếp hạng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Loại hình di tíc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Nguồn kinh phí thực hiện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Địa điể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Ghi chú</w:t>
            </w:r>
          </w:p>
        </w:tc>
      </w:tr>
      <w:tr>
        <w:trPr>
          <w:trHeight w:val="38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ấp quốc gia đặc b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Cấ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Quốc g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Cấp tỉnh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Nguồn NSN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Xã hội hóa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Suối Li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Hiếu Liêm, huyện Vĩnh Cử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Đồi Phòng Khô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Hiếu Liêm, h. Vĩnh Cử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ịa điểm diễn ra sự kiện vượt nhà ngục Tà Là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lịch s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Tà Lài, huyện Tân Ph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Gò 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Vĩnh Thanh, huyện Nhơn Trạ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iễu Cây D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lịch s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Phước Thiền, huyện Nhơn Trạ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Tân Lạ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Phường Bửu Long, thành phố Biên Hò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ình Định Qu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lịch s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hị Trấn Định Quán, huyện Định Quá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hủy Lâm Độ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lịch s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Túc Trưng, huyện Định Quá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Long Hư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Long Hưng, thành phố Biên Hò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Cầu Sắ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Bình Lộc, thành phố Long Khá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 Suối Chồ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khảo c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Phường Bảo Vinh, thành phố Long Khán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ình Phước Nguy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lịch s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An Phước, huyện Long Thà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Đình An Lợ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i tích lịch s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Xã An Phước, huyện Long Thà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804"/>
      </w:tblGrid>
      <w:tr>
        <w:trPr>
          <w:trHeight w:val="1785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Ủ TỊ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Ó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ái Bảo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1:00Z</dcterms:created>
  <dc:creator>hello</dc:creator>
  <dc:description/>
  <cp:keywords/>
  <dc:language>en-US</dc:language>
  <cp:lastModifiedBy>AutoBVT</cp:lastModifiedBy>
  <cp:lastPrinted>2020-10-15T09:42:00Z</cp:lastPrinted>
  <dcterms:modified xsi:type="dcterms:W3CDTF">2021-01-18T07:43:00Z</dcterms:modified>
  <cp:revision>40</cp:revision>
  <dc:subject/>
  <dc:title>UBND TỈNH ĐỒNG NAI</dc:title>
</cp:coreProperties>
</file>