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ỦY BAN NHÂN DÂN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CỘNG HÒA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TỈNH ĐỒNG NAI  </w:t>
        <w:tab/>
        <w:tab/>
        <w:t xml:space="preserve">                     Độc lập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Tự d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7048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5.55pt" to="402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25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4.8pt" to="94.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ab/>
        <w:tab/>
        <w:tab/>
        <w:t xml:space="preserve">      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Số: 485/QĐ-UBND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Biên Hòa, ngày 11 tháng 02 năm 20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Về việc phân bổ nguồn vốn chương trình mục tiêu Quốc g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 xml:space="preserve">do ngân sách Trung ương phân bổ, thuộc kế hoạch năm 2008 còn dư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để thực hiện năm 2009 và năm 201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8826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6.95pt" to="305.4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ỦY BAN NHÂN DÂN TỈNH ĐỒNG NAI</w:t>
      </w:r>
    </w:p>
    <w:p>
      <w:pPr>
        <w:pStyle w:val="Normal"/>
        <w:spacing w:before="120" w:after="0"/>
        <w:ind w:right="28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Căn cứ Luật Tổ chức Hội đồng nhân dân và Ủy ban nhân dân được Quốc hội thông qua ngày 26/11/2003;</w:t>
      </w:r>
    </w:p>
    <w:p>
      <w:pPr>
        <w:pStyle w:val="Normal"/>
        <w:spacing w:before="120" w:after="0"/>
        <w:ind w:right="28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hực hiện Văn bản số 7911/UBND-KT ngày 29/9/2009 của Ủy ban nhân dân tỉnh về việc xử l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he-IL"/>
        </w:rPr>
        <w:t>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he-IL"/>
        </w:rPr>
        <w:t xml:space="preserve"> nguồn vốn chương trình mục tiêu Quốc gia có tính chất đầu tư phát triển thuộc kế hoạch năm 200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20"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Xét đề nghị của Sở Kế hoạch và Đầu tư tại Văn bản số 38/SKHĐT-VX ngày 11/01/2010 về việc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xử lý nguồn vốn chương trình mục tiêu Quốc gia thuộc kế hoạch năm 2008 còn dư để tiếp tục thực hiện năm 2009 và năm 2010,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Phân bổ nguồn vốn chương trình mục tiêu Quốc gia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thuộc kế hoạch năm 2008 còn d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chi tiết xem biểu phụ lục kèm theo Quyết định này).</w:t>
      </w:r>
    </w:p>
    <w:p>
      <w:pPr>
        <w:pStyle w:val="Normal"/>
        <w:spacing w:before="120" w:after="0"/>
        <w:ind w:firstLine="6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ơn vị chủ đầu tư sau khi nhận được Quyết định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này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ó trách nhiệm điều hành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tổ chức thực hiện nhằm hoàn thành kế hoạch được giao trong năm 2010. </w:t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hánh Văn phòng UBND tỉnh; Giám đốc các Sở: Kế hoạch và Đầu tư, Tài chính, Lao động - Thương binh và Xã hội, Giáo dục và Đào tạo, Nông nghiệp và Phát triển Nông thôn, Kho bạc Nhà nước tỉnh; Thủ trưởng các đơn vị có liên quan chịu trách nhiệm thi hành Quyết định. Quyết định này có hiệu lực kể từ ngày 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he-IL"/>
        </w:rPr>
        <w:t>ý./.</w:t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4253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TM. ỦY BAN NHÂN DÂN</w:t>
      </w:r>
    </w:p>
    <w:p>
      <w:pPr>
        <w:pStyle w:val="Normal"/>
        <w:ind w:firstLine="425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KT. CHỦ TỊCH</w:t>
      </w:r>
    </w:p>
    <w:p>
      <w:pPr>
        <w:pStyle w:val="Normal"/>
        <w:ind w:firstLine="425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PHÓ CHỦ TỊCH</w:t>
      </w:r>
    </w:p>
    <w:p>
      <w:pPr>
        <w:pStyle w:val="Normal"/>
        <w:ind w:firstLine="425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425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ind w:firstLine="425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ind w:firstLine="425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ind w:firstLine="425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Huỳnh Thị Nga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new Century Schoolbook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new Century Schoolbook;Courier New" w:hAnsi="VNnew Century Schoolbook;Courier New" w:eastAsia="Times New Roman" w:cs="VNnew Century Schoolbook;Courier New"/>
      <w:b/>
      <w:bCs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rFonts w:ascii=".VnTime;Courier New" w:hAnsi=".VnTime;Courier New" w:cs=".VnTime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.VnTimeH" w:hAnsi=".VnTimeH" w:cs=".VnTimeH"/>
      <w:b w:val="false"/>
      <w:bC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2:00Z</dcterms:created>
  <dc:creator>TVD</dc:creator>
  <dc:description/>
  <cp:keywords/>
  <dc:language>en-US</dc:language>
  <cp:lastModifiedBy>NAMPP</cp:lastModifiedBy>
  <cp:lastPrinted>2010-01-14T16:13:00Z</cp:lastPrinted>
  <dcterms:modified xsi:type="dcterms:W3CDTF">2010-03-23T12:12:00Z</dcterms:modified>
  <cp:revision>2</cp:revision>
  <dc:subject/>
  <dc:title>Ubnd tØnh ®ång nai céng hßa · héi chñ nghÜa viÖt nam </dc:title>
</cp:coreProperties>
</file>