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ỦY BAN NHÂN DÂN</w:t>
        <w:tab/>
        <w:tab/>
        <w:tab/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TỈNH ĐỒNG NAI</w:t>
        <w:tab/>
        <w:tab/>
        <w:tab/>
        <w:tab/>
        <w:t xml:space="preserve">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pt" to="12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1pt" to="47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KẾ HOẠCH PHÂN BỔ KINH PHÍ CHƯƠNG TRÌNH MỤC TIÊU QUỐC GIA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ỒN CHƯƠNG TRÌNH MTQG THUỘC KẾ HOẠCH NĂM 2008 CÒN D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485/QĐ-UB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1/02/2010 của UBND tỉnh Đồng Nai)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55pt" to="45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47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47"/>
        <w:gridCol w:w="1440"/>
        <w:gridCol w:w="1266"/>
        <w:gridCol w:w="1446"/>
        <w:gridCol w:w="1424"/>
        <w:gridCol w:w="1270"/>
        <w:gridCol w:w="1266"/>
        <w:gridCol w:w="2868"/>
      </w:tblGrid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ố thứ tự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ỉ tiêu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nh phí năm 2008 còn dư (tr.đ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ế hoạch phân bổ kinh phí (tr.đ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ơn vị chủ đầu tư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ổng số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ong đ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ổng số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ong đó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TPT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Sự nghiệp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TP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ự nghiệp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HƯƠNG TRÌNH MTQ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52.642.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8.537.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4.104.6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52.642.0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0.597.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2.044.7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ương trình XĐGN và việc là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9.625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9.625.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nâng cao năng lực các TT dịch vụ việc là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1.685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685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LĐTB và Xã hộ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ổn định di cư và xây dựng vùng kinh tế mớ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835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835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Xây dựng phòng học Thanh Sơn - Đ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646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646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Đường GTNT xã Sông Ray - Cẩm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9.934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934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Cẩm Mỹ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Đường GT ấp 4, 5 Thanh Sơn - Đ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DA định canh, định c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.105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.105.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A giếng Túc Trưng - La Ng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000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000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Đường GTNT xã Núi Tượng - Tân Ph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268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268.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Tân Phú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XD nhà Mẫu giáo Phú Hòa, Định Qu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081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081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Dự phò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756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756.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Chương trình giảm nghè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7.940.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7.940.10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1"/>
                <w:szCs w:val="21"/>
              </w:rPr>
            </w:pPr>
            <w:r>
              <w:rPr>
                <w:bCs/>
                <w:iCs/>
                <w:color w:val="0000FF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ự án nhân rộng mô hình giảm nghè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.940.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.940.10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LĐTB và Xã hội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ương trình việc là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6.203.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36.203.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47.888.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47.888.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0.000.00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ập huấn nâng cao năng lực việc là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.000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.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.0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LĐTB và Xã hội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át triển thị trường lao độ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.014.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.014.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ỗ trợ đầu tư dịch vụ việc là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.189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.189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ầu tư hệ thống Trung tâm GTVL, hệ thống thông tin TTL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.888.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.888.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 giới thiệu việc làm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ương trình nước sạch và vệ sinh MT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2.709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2.709.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2.709.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2.709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Nâng cấp hệ thống cấp nước tập trung xã Phú Lý - huyện Vĩnh Cử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611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611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TNS và VSMTNT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âng cấp hệ thống cấp nước tập trung xã Tà Lài - T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0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0.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âng cấp hệ thống cấp nước tập trung xã Nhân Nghĩa - huyện Cẩm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.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Xây dựng công trình cấp nước tập trung xã Lang Minh - H. Xuân Lộ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709.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709.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NS và VSMTNT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hương trình giáo dục và đào tạ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24.104.6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24.104.6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24.104.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24.104.6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Đào tạo đội ngũ giáo viên, tăng cường CSVC cho trường S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154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154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ảng đường 200 chỗ Trường Cao đẳng Sư phạm Đ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154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154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Giáo dục và Đào tạo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ỗ trợ miền núi, vùng dân tộc ít người và vùng khó khă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31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31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à tập thể giáo viên Trường PTTH Thanh Bì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Giáo dục và Đào tạo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à tập thể giáo viên Trường PTTH Phú L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Giáo dục và Đào tạo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Nhà tập thể giáo viên Trường TH Lam S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07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07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Nhà tập thể giáo viên Trường PTCS Liên Sơn - Đ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BND huyện Định Quán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tăng cường CSVC trường họ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985.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985.00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Hỗ trợ mua sắm bổ sung trang thiết bị; xây dựng cải tạo phòng bộ môn, thư viện, phòng để đồ dùng dạy học, nhà truyền thống, công trình vệ sinh, hệ thống nước sạch, hàng rà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985.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985.00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ở Giáo dục và Đào tạo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ăng cường năng lực đào tạo ngh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119.6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119.6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119.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119.6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a sắm thiết bị TT Dạy nghề Long Thành - Nhơn Tr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747.9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747.9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 Dạy nghề H. LT - NT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a sắm thiết bị TT Dạy nghề TX. Long Khá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1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1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 Dạy nghề TX L. Khánh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a sắm thiết bị TT Dạy nghề H. Trảng B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590.7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590.7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T Dạy nghề H. Trảng Bom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a sắm thiết bị TT Dạy nghề H. Xuân Lộ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.460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.460.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T Dạy nghề H. Xuân Lộc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a sắm thiết bị TT Dạy nghề H. Định Qu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119.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.119.6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T Dạy nghề H. Định Qu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ỳnh Thị Nga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2:00Z</dcterms:created>
  <dc:creator> tannd</dc:creator>
  <dc:description/>
  <cp:keywords/>
  <dc:language>en-US</dc:language>
  <cp:lastModifiedBy>NAMPP</cp:lastModifiedBy>
  <dcterms:modified xsi:type="dcterms:W3CDTF">2010-03-23T12:12:00Z</dcterms:modified>
  <cp:revision>2</cp:revision>
  <dc:subject/>
  <dc:title>ñy ban nh©n d©n</dc:title>
</cp:coreProperties>
</file>