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   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HUYỆN XUÂN LỘC                                       Độc lập – Tự do – Hạnh phúc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pt" to="93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5.55pt" to="424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ab/>
        <w:tab/>
        <w:tab/>
        <w:tab/>
        <w:tab/>
        <w:t xml:space="preserve">           </w:t>
      </w:r>
    </w:p>
    <w:p>
      <w:pPr>
        <w:pStyle w:val="Heading3"/>
        <w:jc w:val="both"/>
        <w:rPr>
          <w:rFonts w:ascii=".VnTime" w:hAnsi=".VnTime" w:cs=".VnTime"/>
          <w:sz w:val="28"/>
        </w:rPr>
      </w:pPr>
      <w:r>
        <w:rPr>
          <w:b w:val="false"/>
          <w:sz w:val="26"/>
        </w:rPr>
        <w:t xml:space="preserve">Số: 488/2006/QĐ-UBND                                </w:t>
      </w:r>
      <w:r>
        <w:rPr>
          <w:b w:val="false"/>
          <w:i/>
          <w:sz w:val="28"/>
          <w:szCs w:val="28"/>
        </w:rPr>
        <w:t>Xuân Lộc, ngày 21 tháng 02 năm 2006</w:t>
      </w:r>
      <w:r>
        <w:rPr>
          <w:rFonts w:cs=".VnTime" w:ascii=".VnTime" w:hAnsi=".VnTime"/>
          <w:i/>
          <w:sz w:val="28"/>
        </w:rPr>
        <w:t xml:space="preserve">  </w:t>
      </w:r>
    </w:p>
    <w:p>
      <w:pPr>
        <w:pStyle w:val="Normal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/v Ban hành Quy chế tổ chức và hoạt động c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ăn phòng đăng ký quyền sử dụng đất huyện Xuân Lộc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9271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7.3pt" to="304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ỦY</w:t>
      </w:r>
      <w:r>
        <w:rPr>
          <w:rFonts w:cs=".VnTimeH" w:ascii=".VnTimeH" w:hAnsi=".VnTimeH"/>
          <w:b/>
        </w:rPr>
        <w:t xml:space="preserve"> </w:t>
      </w:r>
      <w:r>
        <w:rPr>
          <w:b/>
        </w:rPr>
        <w:t>BAN NHÂN DÂN HUYỆN XUÂN LỘC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LuËt Tæ chøc H§ND vµ UBND ®</w:t>
        <w:softHyphen/>
        <w:t>îc Quèc héi th«ng qua ngµy 26/11/2003;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¨n cø LuËt §Êt ®ai ®</w:t>
        <w:softHyphen/>
        <w:t>îc Quèc héi th«ng qua ngµy 26/11/2003;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NghÞ ®Þnh 181/2004/N§-CP ngµy 29/10/2004 cña ChÝnh phñ vÒ thi hµnh LuËt §Êt ®ai;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C¨n cø Th«ng t</w:t>
        <w:softHyphen/>
        <w:t xml:space="preserve"> sè 38/2004/TTLT/BTNMT-BNV ngµy 31/12/2004 cña Liªn Bé Tµi nguyªn vµ M«i tr</w:t>
        <w:softHyphen/>
        <w:t>êng - Bé Néi vô h</w:t>
        <w:softHyphen/>
        <w:t>íng dÉn vÒ chøc n¨ng nhiÖm vô, quyÒn h¹n vµ tæ chøc cña V¨n phßng ®¨ng ký quyÒn sö dông ®Êt vµ tæ chøc ph¸t triÓn quü ®Êt;</w:t>
      </w:r>
    </w:p>
    <w:p>
      <w:pPr>
        <w:pStyle w:val="TextBodyIndent"/>
        <w:spacing w:before="12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5998/2005/Q§-UBND ngµy 15/12/2005 cña UBND huyÖn Xu©n Léc vÒ viÖc thµnh lËp V¨n phßng ®¨ng ký quyÒn sö dông ®Êt huyÖn Xu©n Léc;</w:t>
      </w:r>
    </w:p>
    <w:p>
      <w:pPr>
        <w:pStyle w:val="TextBody"/>
        <w:spacing w:before="120" w:after="120"/>
        <w:ind w:firstLine="840"/>
        <w:rPr/>
      </w:pPr>
      <w:r>
        <w:rPr>
          <w:rFonts w:cs=".VnTime" w:ascii=".VnTime" w:hAnsi=".VnTime"/>
        </w:rPr>
        <w:t>XÐt ®Ò nghÞ cña Tr</w:t>
        <w:softHyphen/>
        <w:t>ëng Phßng Tµi nguyªn vµ M«i tr</w:t>
        <w:softHyphen/>
        <w:t>êng huyÖn, Tr</w:t>
        <w:softHyphen/>
        <w:t>ëng Phßng Néi vô - Lao ®éng - Th</w:t>
        <w:softHyphen/>
        <w:t>¬ng binh vµ X· héi huyÖn,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§ÞNH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 xml:space="preserve">§iÒu 1. </w:t>
      </w:r>
      <w:r>
        <w:rPr>
          <w:rFonts w:cs=".VnTime" w:ascii=".VnTime" w:hAnsi=".VnTime"/>
        </w:rPr>
        <w:t>Nay ban hµnh kÌm theo QuyÕt ®Þnh nµy “Quy chÕ tæ chøc vµ ho¹t ®éng cña V¨n phßng ®¨ng ký quyÒn sö dông ®Êt huyÖn Xu©n Léc”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H" w:ascii=".VnTimeH" w:hAnsi=".VnTimeH"/>
        </w:rPr>
        <w:t xml:space="preserve"> </w:t>
      </w:r>
      <w:r>
        <w:rPr>
          <w:rFonts w:cs=".VnTime" w:ascii=".VnTime" w:hAnsi=".VnTime"/>
        </w:rPr>
        <w:t>QuyÕt ®Þnh nµy cã hiÖu lùc thi hµnh sau 07 ngµy kÓ tõ ngµy ký ban hµnh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 Ch¸nh V¨n phßng H§ND vµ UBND huyÖn; Tr</w:t>
        <w:softHyphen/>
        <w:t>ëng Phßng Tµi nguyªn vµ M«i tr</w:t>
        <w:softHyphen/>
        <w:t>êng huyÖn, Tr</w:t>
        <w:softHyphen/>
        <w:t>ëng Phßng Néi vô - Lao ®éng - Th</w:t>
        <w:softHyphen/>
        <w:t>¬ng binh vµ X· héi huyÖn; Gi¸m ®èc V¨n phßng §¨ng ký quyÒn sö dông ®Êt huyÖn; Thñ tr</w:t>
        <w:softHyphen/>
        <w:t>ëng c¸c c¬ quan, ®¬n vÞ liªn quan; Chñ tÞch UBND c¸c x·, thÞ trÊn; c¸c tæ chøc vµ c¸ nh©n liªn quan c¨n cø QuyÕt ®Þnh thi hµnh./.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eastAsia=".VnTime" w:cs=".VnTime" w:ascii=".VnTime" w:hAnsi=".VnTime"/>
        </w:rPr>
        <w:t xml:space="preserve">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720" w:hanging="0"/>
        <w:rPr>
          <w:lang w:val="en-US" w:eastAsia="en-US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Lê Thanh Tùng</w:t>
      </w:r>
    </w:p>
    <w:p>
      <w:pPr>
        <w:pStyle w:val="Normal"/>
        <w:ind w:firstLine="540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                   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HUYỆN XUÂN LỘC                                       Độc lập – Tự do – Hạnh phúc</w:t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pt" to="93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.4pt" to="420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TextBody"/>
        <w:spacing w:before="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CHÕ</w:t>
      </w:r>
    </w:p>
    <w:p>
      <w:pPr>
        <w:pStyle w:val="TextBody"/>
        <w:spacing w:before="0" w:after="0"/>
        <w:jc w:val="center"/>
        <w:rPr/>
      </w:pPr>
      <w:r>
        <w:rPr>
          <w:b/>
        </w:rPr>
        <w:t>Tổ ch</w:t>
      </w:r>
      <w:r>
        <w:rPr>
          <w:b/>
          <w:lang w:val="vi-VN"/>
        </w:rPr>
        <w:t>ức và hoạt động của Văn phòng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đăng ký quyền sử dụng đất huyện Xuân Lộc</w:t>
      </w:r>
    </w:p>
    <w:p>
      <w:pPr>
        <w:pStyle w:val="Normal"/>
        <w:jc w:val="center"/>
        <w:rPr/>
      </w:pPr>
      <w:r>
        <w:rPr>
          <w:rFonts w:cs=".VnTime" w:ascii=".VnTime" w:hAnsi=".VnTime"/>
          <w:i/>
        </w:rPr>
        <w:t xml:space="preserve">(Ban hµnh kÌm theo QuyÕt ®Þnh sè 488/2006/Q§-UBND </w:t>
      </w:r>
    </w:p>
    <w:p>
      <w:pPr>
        <w:pStyle w:val="Normal"/>
        <w:jc w:val="center"/>
        <w:rPr/>
      </w:pPr>
      <w:r>
        <w:rPr>
          <w:rFonts w:cs=".VnTime" w:ascii=".VnTime" w:hAnsi=".VnTime"/>
          <w:i/>
        </w:rPr>
        <w:t>ngµy 21 th¸ng 02 n¨m 2006 cña UBND huyÖn Xu©n Léc)</w:t>
      </w:r>
    </w:p>
    <w:p>
      <w:pPr>
        <w:pStyle w:val="Normal"/>
        <w:jc w:val="center"/>
        <w:rPr>
          <w:rFonts w:ascii=".VnTime" w:hAnsi=".VnTime" w:cs=".VnTime"/>
          <w:i/>
          <w:i/>
          <w:lang w:val="en-US" w:eastAsia="en-US"/>
        </w:rPr>
      </w:pPr>
      <w:r>
        <w:rPr>
          <w:rFonts w:cs=".VnTime" w:ascii=".VnTime" w:hAnsi=".VnTim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.5pt" to="294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240" w:after="0"/>
        <w:jc w:val="center"/>
        <w:rPr>
          <w:rFonts w:ascii=".VnTime" w:hAnsi=".VnTime" w:cs=".VnTime"/>
          <w:i w:val="false"/>
          <w:i w:val="false"/>
          <w:sz w:val="28"/>
          <w:szCs w:val="28"/>
        </w:rPr>
      </w:pPr>
      <w:r>
        <w:rPr>
          <w:rFonts w:cs=".VnTime" w:ascii=".VnTime" w:hAnsi=".VnTime"/>
          <w:i w:val="false"/>
          <w:sz w:val="28"/>
          <w:szCs w:val="28"/>
        </w:rPr>
        <w:t>Ch</w:t>
        <w:softHyphen/>
        <w:t>¬ng I</w:t>
      </w:r>
    </w:p>
    <w:p>
      <w:pPr>
        <w:pStyle w:val="Heading5"/>
        <w:spacing w:before="0" w:after="0"/>
        <w:jc w:val="center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QUY §ÞNH CHUNG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>§iÒu 1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1. V¨n phßng ®¨ng ký quyÒn sö dông ®Êt huyÖn Xu©n Léc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(sau ®©y gäi t¾t lµ V¨n phßng §¨ng ký quyÒn sö dông ®Êt huyÖn) lµ ®¬n vÞ hµnh chÝnh sù nghiÖp do UBND huyÖn Xu©n Léc (sau ®©y gäi chung lµ UBND huyÖn) thµnh lËp, cã t</w:t>
        <w:softHyphen/>
        <w:t xml:space="preserve"> c¸ch ph¸p nh©n, ®</w:t>
        <w:softHyphen/>
        <w:t>îc sö dông con dÊu riªng vµ ®</w:t>
        <w:softHyphen/>
        <w:t>îc më tµi kho¶n t¹i Kho B¹c Nhµ n</w:t>
        <w:softHyphen/>
        <w:t>íc huyÖn Xu©n Léc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Trô së lµm viÖc cña V¨n phßng §¨ng ký quyÒn sö dông ®Êt huyÖn ®Æt t¹i thÞ trÊn Gia Ray, huyÖn Xu©n Léc, tØnh §ång Nai.</w:t>
      </w:r>
    </w:p>
    <w:p>
      <w:pPr>
        <w:pStyle w:val="Normal"/>
        <w:spacing w:before="100" w:after="0"/>
        <w:ind w:firstLine="839"/>
        <w:rPr/>
      </w:pPr>
      <w:r>
        <w:rPr>
          <w:rFonts w:cs=".VnTime" w:ascii=".VnTime" w:hAnsi=".VnTime"/>
        </w:rPr>
        <w:t>2. V¨n phßng ®¨ng ký quyÒn sö dông ®Êt huyÖn lµ c¬ quan dÞch vô c«ng, ho¹t ®éng theo lo¹i h×nh ®¬n vÞ sù nghiÖp cã thu, tù ®¶m b¶o mét phÇn kinh phÝ ho¹t ®éng th</w:t>
        <w:softHyphen/>
        <w:t>êng xuyªn (theo quy ®Þnh t¹i NghÞ ®Þnh sè 10/2002/N§-CP ngµy 16/01/2002 cña ChÝnh phñ quy ®Þnh vÒ chÕ ®é tµi chÝnh ¸p dông cho ®¬n vÞ sù nghiÖp cã thu).</w:t>
      </w:r>
    </w:p>
    <w:p>
      <w:pPr>
        <w:pStyle w:val="Normal"/>
        <w:spacing w:before="10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V¨n phßng §¨ng ký quyÒn sö dông ®Êt huyÖn tæ chøc, ho¹t ®éng trªn c¬ së cña quy ®Þnh nµy vµ tu©n theo ph¸p luËt cña Nhµ n</w:t>
        <w:softHyphen/>
        <w:t>íc.</w:t>
      </w:r>
    </w:p>
    <w:p>
      <w:pPr>
        <w:pStyle w:val="Normal"/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 xml:space="preserve">¬ng II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C N¡NG, NHIÖM Vô Vµ QUYÒN H¹N</w:t>
      </w:r>
    </w:p>
    <w:p>
      <w:pPr>
        <w:pStyle w:val="Normal"/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2. Chøc n¨ng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1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¨n phßng §¨ng ký quyÒn sö dông ®Êt huyÖn lµ c¬ quan dÞch vô c«ng, do UBND huyÖn thµnh lËp theo ®Ò nghÞ cña Tr</w:t>
        <w:softHyphen/>
        <w:t>ëng Phßng Tµi nguyªn vµ M«i tr</w:t>
        <w:softHyphen/>
        <w:t>êng huyÖn, Tr</w:t>
        <w:softHyphen/>
        <w:t>ëng Phßng Néi vô - Lao ®éng - Th</w:t>
        <w:softHyphen/>
        <w:t>¬ng binh vµ X· héi huyÖn; chÞu sù chØ ®¹o, qu¶n lý cña Phßng Tµi nguyªn vµ M«i tr</w:t>
        <w:softHyphen/>
        <w:t>êng huyÖn theo ph©n cÊp qu¶n lý cña UBND huyÖn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2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æ chøc thùc hiÖn viÖc ®¨ng ký sö dông ®Êt vµ chØnh lý thèng nhÊt biÕn ®éng vÒ sö dông ®Êt, qu¶n lý hå s¬ ®Þa chÝnh, gióp Phßng Tµi Nguyªn vµ M«i tr</w:t>
        <w:softHyphen/>
        <w:t>êng huyÖn trong viÖc thùc hiÖn thñ tôc hµnh chÝnh vÒ qu¶n lý, sö dông ®Êt ®ai theo quy ®Þnh cña ph¸p luËt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839"/>
        <w:rPr/>
      </w:pPr>
      <w:r>
        <w:rPr>
          <w:rFonts w:cs=".VnTime" w:ascii=".VnTime" w:hAnsi=".VnTime"/>
        </w:rPr>
        <w:t>3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hùc hiÖn ho¹t ®éng th«ng tin, l</w:t>
        <w:softHyphen/>
        <w:t>u tr÷ vÒ tµi nguyªn vµ m«i tr</w:t>
        <w:softHyphen/>
        <w:t>êng (tµi nguyªn ®Êt, tµi nguyªn n</w:t>
        <w:softHyphen/>
        <w:t>íc, tµi nguyªn kho¸ng s¶n, m«i tr</w:t>
        <w:softHyphen/>
        <w:t>êng, ®o ®¹c b¶n ®å) theo nhiÖm vô cña Nhµ n</w:t>
        <w:softHyphen/>
        <w:t>íc giao vµ nhiÖm vô ®ét xuÊt do cÊp cã thÈm quyÒn giao; hîp ®ång víi c¸c tæ chøc, c¸ nh©n cã nhu cÇu, bao gåm: l</w:t>
        <w:softHyphen/>
        <w:t>u tr÷ hå s¬, tµi liÖu vÒ tµi nguyªn vµ m«i tr</w:t>
        <w:softHyphen/>
        <w:t>êng, khai th¸c, cung cÊp th«ng tin tµi nguyªn vµ m«i tr</w:t>
        <w:softHyphen/>
        <w:t>êng vµ c¸c ho¹t ®éng cung øng dÞch vô vÒ lÜnh vùc ®Êt ®ai, tiÕp nhËn, chuyÓn giao c«ng nghÖ trong lÜnh vùc ho¹t ®éng theo chøc n¨ng, nhiÖm vô cña V¨n phßng ®¨ng ký quyÒn sö dông ®Êt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>§iÒu 3. NhiÖm vô: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1. Gióp Tr</w:t>
        <w:softHyphen/>
        <w:t>ëng Phßng Tµi nguyªn vµ M«i tr</w:t>
        <w:softHyphen/>
        <w:t>êng huyÖn lµm ®Çu mèi thùc hiÖn c¸c thñ tôc hµnh chÝnh vÒ cÊp giÊy chøng nhËn quyÒn sö dông ®Êt trªn ®Þa bµn huyÖn ®èi víi hé gia ®×nh, c¸ nh©n, ng</w:t>
        <w:softHyphen/>
        <w:t>êi ViÖt Nam ®Þnh c</w:t>
        <w:softHyphen/>
        <w:t xml:space="preserve"> ë n</w:t>
        <w:softHyphen/>
        <w:t>íc ngoµi mua nhµ g¾n víi quyÒn sö dông ®Êt ë, céng ®ång d©n c</w:t>
        <w:softHyphen/>
        <w:t>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2. §¨ng ký sö dông ®Êt vµ chØnh lý biÕn ®éng vÒ sö dông ®Êt theo quy ®Þnh cña ph¸p luËt khi thùc hiÖn c¸c quyÒn cña ng</w:t>
        <w:softHyphen/>
        <w:t>êi sö dông ®Êt lµ hé gia ®×nh, c¸ nh©n, ng</w:t>
        <w:softHyphen/>
        <w:t>êi ViÖt Nam ®Þnh c</w:t>
        <w:softHyphen/>
        <w:t xml:space="preserve"> ë n</w:t>
        <w:softHyphen/>
        <w:t>íc ngoµi mua nhµ g¾n víi quyÒn sö dông ®Êt ë, céng ®ång d©n c</w:t>
        <w:softHyphen/>
        <w:t>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3. L</w:t>
        <w:softHyphen/>
        <w:t>u tr÷, qu¶n lý vµ chØnh lý toµn bé b¶n sao hå s¬ ®Þa chÝnh ®èi víi tÊt c¶ c¸c thöa ®Êt thuéc ph¹m vi ®Þa giíi hµnh chÝnh cÊp huyÖn theo trÝch sao b¶n ®å ®Þa chÝnh gèc ®· chØnh lý do V¨n phßng §¨ng ký quyÒn sö dông ®Êt tØnh §ång Nai göi ®Õn; h</w:t>
        <w:softHyphen/>
        <w:t>íng dÉn vµ kiÓm tra viÖc l</w:t>
        <w:softHyphen/>
        <w:t>u tr÷, qu¶n lý vµ chØnh lý toµn bé b¶n sao hå s¬ ®Þa chÝnh cña UBND c¸c x·, thÞ trÊn thuéc huyÖn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4. Cung cÊp sè liÖu ®Þa chÝnh cho c¬ quan chøc n¨ng x¸c ®Þnh møc thu tiÒn sö dông ®Êt, tiÒn thuª ®Êt, c¸c lo¹i thuÕ cã liªn quan ®Õn ®Êt ®ai ®èi víi ng</w:t>
        <w:softHyphen/>
        <w:t>êi sö dông ®Êt lµ hé gia ®×nh, c¸ nh©n, ng</w:t>
        <w:softHyphen/>
        <w:t>êi ViÖt Nam ®Þnh c</w:t>
        <w:softHyphen/>
        <w:t xml:space="preserve"> ë n</w:t>
        <w:softHyphen/>
        <w:t>íc ngoµi mua nhµ g¾n liÒn víi quyÒn sö dông ®Êt ë, céng ®ång d©n c</w:t>
        <w:softHyphen/>
        <w:t>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5. L</w:t>
        <w:softHyphen/>
        <w:t>u tr÷, qu¶n lý b¶n sao GiÊy chøng nhËn quyÒn sö dông ®Êt vµ c¸c giÊy tê kh¸c h×nh thµnh trong qu¸ tr×nh thùc hiÖn thñ tôc hµnh chÝnh quy ®Þnh t¹i kho¶n 1 §iÒu nµy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6. Thùc hiÖn trÝch ®o ®Þa chÝnh thöa ®Êt, thèng kª, kiÓm kª ®Êt ®ai vµ lËp b¶n ®å hiÖn tr¹ng sö dông ®Êt cÊp huyÖn vµ cÊp x·, thÞ trÊn (sau ®©y gäi chung lµ cÊp x·)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7. Cung cÊp b¶n ®å ®Þa chÝnh, trÝch lôc b¶n ®å ®Þa chÝnh, trÝch sao hå s¬ ®Þa chÝnh vµ c¸c th«ng tin kh¸c vÒ ®Êt ®ai phôc vô yªu cÇu qu¶n lý Nhµ n</w:t>
        <w:softHyphen/>
        <w:t>íc vµ nhu cÇu cña céng ®ång.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8. Thùc hiÖn viÖc thu phÝ, lÖ phÝ trong qu¶n lý sö dông ®Êt ®ai theo quy ®Þnh cña ph¸p luËt; thùc hiÖn c¸c dÞch vô cã thu vÒ cung cÊp th«ng tin ®Êt ®ai; trÝch lôc b¶n ®å ®Þa chÝnh, trÝch sao hå s¬ ®Þa chÝnh.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</w:rPr>
        <w:t>9. Thùc hiÖn chÕ ®é b¸o c¸o theo quy ®Þnh vÒ t×nh h×nh thùc hiÖn nhiÖm vô trong c¸c lÜnh vùc c«ng t¸c ®</w:t>
        <w:softHyphen/>
        <w:t>îc giao cho Phßng Tµi nguyªn vµ M«i tr</w:t>
        <w:softHyphen/>
        <w:t>êng huyÖn.</w:t>
      </w:r>
    </w:p>
    <w:p>
      <w:pPr>
        <w:pStyle w:val="Normal"/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720"/>
        <w:rPr/>
      </w:pPr>
      <w:r>
        <w:rPr>
          <w:rFonts w:cs=".VnTime" w:ascii=".VnTime" w:hAnsi=".VnTime"/>
          <w:b/>
        </w:rPr>
        <w:t>§iÒu 4. QuyÒn h¹n:</w:t>
      </w:r>
    </w:p>
    <w:p>
      <w:pPr>
        <w:pStyle w:val="BodyTextIndent2"/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1. Qu¶n lý viªn chøc, ng</w:t>
        <w:softHyphen/>
        <w:t>êi lao ®éng vµ tµi chÝnh, tµi s¶n thuéc V¨n phßng §¨ng ký quyÒn sö dông ®Êt huyÖn theo quy ®Þnh cña ph¸p luËt. S¾p xÕp tæ chøc bé m¸y, bè trÝ, ph©n c«ng nhiÖm vô phï hîp víi chøc n¨ng, nhiÖm vô theo quy ®Þnh t¹i Quy chÕ nµy. Thùc hiÖn viÖc khen th</w:t>
        <w:softHyphen/>
        <w:t>ëng, kû luËt viªn chøc vµ ng</w:t>
        <w:softHyphen/>
        <w:t xml:space="preserve">êi lao ®éng theo ®óng quy ®Þnh. </w:t>
      </w:r>
    </w:p>
    <w:p>
      <w:pPr>
        <w:pStyle w:val="BodyTextIndent2"/>
        <w:spacing w:before="120" w:after="0"/>
        <w:ind w:firstLine="720"/>
        <w:rPr/>
      </w:pPr>
      <w:r>
        <w:rPr>
          <w:rFonts w:cs=".VnTime" w:ascii=".VnTime" w:hAnsi=".VnTime"/>
        </w:rPr>
        <w:t>Ngoµi sè biªn chÕ do UBND huyÖn giao hµng n¨m, ®</w:t>
        <w:softHyphen/>
        <w:t>îc quyÒn tuyÓn dông, ký hîp ®ång lµm viÖc, hîp ®ång lao ®éng, chÊm døt hîp ®ång theo quy ®Þnh cña ph¸p luËt.</w:t>
      </w:r>
    </w:p>
    <w:p>
      <w:pPr>
        <w:pStyle w:val="Normal"/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. §</w:t>
        <w:softHyphen/>
        <w:t>îc quyÒn ký kÕt hîp ®ång víi c¸c tæ chøc, c¸ nh©n, thuª m</w:t>
        <w:softHyphen/>
        <w:t>ín lao ®éng ®Ó thùc hiÖn nhiÖm vô ®</w:t>
        <w:softHyphen/>
        <w:t>îc giao.</w:t>
      </w:r>
    </w:p>
    <w:p>
      <w:pPr>
        <w:pStyle w:val="Normal"/>
        <w:spacing w:before="12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Bé M¸Y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5. VÒ tæ chøc bé m¸y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1. L·nh ®¹o V¨n phßng ®¨ng ký quyÒn sö dông ®Êt huyÖn, gåm 02 ng</w:t>
        <w:softHyphen/>
        <w:t>êi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a) Gi¸m ®èc: Phô tr¸ch chung vµ trùc tiÕp chØ ®¹o, ®iÒu hµnh c¸c mÆt ho¹t ®éng cña V¨n phßng ®¨ng ký quyÒn sö dông ®Êt huyÖn; chÞu tr¸ch nhiÖm tr</w:t>
        <w:softHyphen/>
        <w:t>íc UBND huyÖn vÒ toµn bé kÕt qu¶ ho¹t ®éng cña V¨n phßng ®¨ng ký quyÒn sö dông ®Êt huyÖn. §ång thêi chÞu tr¸ch nhiÖm tr</w:t>
        <w:softHyphen/>
        <w:t>íc Tr</w:t>
        <w:softHyphen/>
        <w:t>ëng Phßng Tµi nguyªn vµ M«i tr</w:t>
        <w:softHyphen/>
        <w:t>êng huyÖn vÒ c¸c mÆt c«ng t¸c chuyªn m«n do ngµnh chØ ®¹o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b) Phã Gi¸m ®èc: Gióp Gi¸m ®èc chØ ®¹o, ®iÒu hµnh thùc hiÖn c¸c nhiÖm vô ®</w:t>
        <w:softHyphen/>
        <w:t>îc ph©n c«ng.</w:t>
      </w:r>
    </w:p>
    <w:p>
      <w:pPr>
        <w:pStyle w:val="BodyTextIndent2"/>
        <w:spacing w:before="120" w:after="0"/>
        <w:ind w:firstLine="839"/>
        <w:rPr/>
      </w:pPr>
      <w:r>
        <w:rPr>
          <w:rFonts w:cs=".VnTime" w:ascii=".VnTime" w:hAnsi=".VnTime"/>
        </w:rPr>
        <w:t xml:space="preserve">2. C¸c bé phËn chuyªn m«n nghiÖp vô: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a) Tæ hµnh chÝnh tæng hîp, gåm 02 ng</w:t>
        <w:softHyphen/>
        <w:t xml:space="preserve">êi: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hùc hiÖn c«ng t¸c kiÓm tra tiÕp nhËn vµ giao tr¶ hå s¬ theo quy ®Þnh, kÕ ho¹ch, tµi chÝnh kÕ to¸n hµnh chÝnh, thùc hiÖn thu phÝ, lÖ phÝ vµ c¸c kho¶n thu kh¸c theo quy ®Þnh.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Thùc hiÖn chÕ ®é b¸o c¸o theo quy ®Þnh vÒ t×nh h×nh thùc hiÖn c¸c nhiÖm vô ®</w:t>
        <w:softHyphen/>
        <w:t>îc giao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b) Tæ §¨ng ký ®Êt ®ai, gåm 12 ng</w:t>
        <w:softHyphen/>
        <w:t xml:space="preserve">êi:  </w:t>
      </w:r>
    </w:p>
    <w:p>
      <w:pPr>
        <w:pStyle w:val="BodyTextIndent2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Thùc hiÖn c¸c thñ tôc hµnh chÝnh vÒ cÊp giÊy chøng nhËn quyÒn sö dông ®Êt trªn ®Þa bµn huyÖn. §¨ng ký sö dông ®Êt vµ chØnh lý biÕn ®éng vÒ sö dông ®Êt, ®¨ng ký thÕ chÊp b¶o l·nh quyÒn sö dông ®Êt theo quy ®Þnh cña ph¸p luËt khi thùc hiÖn c¸c quyÒn cña ng</w:t>
        <w:softHyphen/>
        <w:t>êi sö dông ®Êt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Thùc hiÖn l</w:t>
        <w:softHyphen/>
        <w:t>u tr÷, qu¶n lý vµ chØnh lý toµn bé b¶n sao hå s¬ ®Þa chÝnh víi tÊt c¶ thöa ®Êt thuéc ph¹m vi ®Þa giíi hµnh chÝnh huyÖn khi trÝch sao hå s¬ ®Þa chÝnh gèc ®· chØnh lý do V¨n phßng ®¨ng ký quyÒn sö dông ®Êt tØnh §ång Nai chuyÓn ®Õn. KiÓm tra viÖc l</w:t>
        <w:softHyphen/>
        <w:t>u tr÷, qu¶n lý vµ chØnh lý toµn bé b¶n sao hå s¬ ®Þa chÝnh cña UBND cÊp x·, thÞ trÊn thuéc huyÖn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Cung cÊp sè liÖu ®Þa chÝnh cho c¬ quan chøc n¨ng x¸c ®Þnh møc thu tiÒn sö dông ®Êt, thuª ®Êt, c¸c lo¹i thuÕ cã liªn quan ®Õn ®Êt ®ai ®èi víi ng</w:t>
        <w:softHyphen/>
        <w:t>êi sö dông ®Êt vµ hé gia ®×nh c¸ nh©n, ng</w:t>
        <w:softHyphen/>
        <w:t>êi ViÖt Nam ®Þnh c</w:t>
        <w:softHyphen/>
        <w:t xml:space="preserve"> ë n</w:t>
        <w:softHyphen/>
        <w:t>íc ngoµi mua nhµ g¾n liÒn víi quyÒn sö dông ®Êt, céng ®ång d©n c</w:t>
        <w:softHyphen/>
        <w:t>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L</w:t>
        <w:softHyphen/>
        <w:t>u tr÷, qu¶n lý b¶n sao giÊy chøng nhËn quyÒn sö dông ®Êt vµ c¸c giÊy tê kh¸c h×nh thµnh trong qu¸ tr×nh thùc hiÖn thñ tôc hµnh chÝnh vÒ ®Êt ®ai quy ®Þnh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Thùc hiÖn thèng kª, kiÓm kª ®Êt ®ai vµ lËp b¶n ®å hiÖn tr¹ng sö dông theo quy ®Þnh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c) Tæ §o ®¹c, gåm 12 ng</w:t>
        <w:softHyphen/>
        <w:t xml:space="preserve">êi: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- Thùc hiÖn trÝch ®o ®Þa chÝnh thöa ®Êt, lËp hå s¬ quy ho¹ch sö dông ®Êt cÊp huyÖn vµ cÊp x·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- Cung cÊp b¶n ®å ®Þa chÝnh, trÝch lôc b¶n ®å ®Þa chÝnh, trÝch sao b¶n ®å ®Þa chÝnh vµ c¸c th«ng tin kh¸c vÒ ®Êt ®ai phôc vô nhu cÇu qu¶n lý Nhµ n</w:t>
        <w:softHyphen/>
        <w:t>íc vµ nhu cÇu cña céng ®ång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d) NhiÖm vô cña c¸c Tæ chuyªn m«n trùc thuéc V¨n phßng ®¨ng ký quyÒn sö dông ®Êt huyÖn do Gi¸m ®èc V¨n phßng quyÕt ®Þnh vµ bè trÝ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6. Biªn chÕ vµ tiÒn l</w:t>
        <w:softHyphen/>
        <w:t>¬ng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1. Sè biªn chÕ cña V¨n phßng ®¨ng ký quyÒn sö dông ®Êt huyÖn do UBND huyÖn ph©n bæ hµng n¨m.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Gi¸m ®èc V¨n phßng ®¨ng ký quyÒn sö dông ®Êt ®</w:t>
        <w:softHyphen/>
        <w:t>îc hîp ®ång thªm biªn chÕ phï hîp víi chøc n¨ng, nhiÖm vô, quyÒn h¹n ®</w:t>
        <w:softHyphen/>
        <w:t xml:space="preserve">îc giao.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2. L</w:t>
        <w:softHyphen/>
        <w:t>¬ng tr¶ cho c¸n bé, viªn chøc vµ ng</w:t>
        <w:softHyphen/>
        <w:t>êi lao ®éng ®</w:t>
        <w:softHyphen/>
        <w:t>îc tr¶ theo ng¹ch bËc, ®¶m b¶o phï hîp víi tr×nh ®é ®µo t¹o, kh¶ n¨ng tµi chÝnh cña ®¬n vÞ vµ quy ®Þnh cña ph¸p luËt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 xml:space="preserve">§iÒu 7. C¸c tæ chøc chÝnh trÞ, chÝnh trÞ - x· héi: 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Ngoµi c¬ cÊu tæ chøc bé m¸y ho¹t ®éng theo chøc n¨ng, nhiÖm vô, quyÒn h¹n ®</w:t>
        <w:softHyphen/>
        <w:t>îc giao, V¨n phßng ®¨ng ký quyÒn sö dông ®Êt huyÖn cã c¸c tæ chøc chÝnh trÞ - x· héi nh</w:t>
        <w:softHyphen/>
        <w:t>: C«ng ®oµn, §oµn Thanh niªn Céng s¶n Hå ChÝ Minh; c¸c tæ chøc nµy ®</w:t>
        <w:softHyphen/>
        <w:t>îc thµnh lËp vµ ho¹t ®éng theo quy ®Þnh cña §iÒu lÖ cña tõng tæ chøc ®oµn thÓ.</w:t>
      </w:r>
    </w:p>
    <w:p>
      <w:pPr>
        <w:pStyle w:val="Normal"/>
        <w:spacing w:before="360" w:after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IV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QUY §ÞNH VÒ TµI CHÝNH vµ TµI S¶N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  <w:b/>
        </w:rPr>
        <w:t>§iÒu 8. Tµi chÝnh: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o¹t ®éng tµi chÝnh cña V¨n phßng ®¨ng ký quyÒn sö dông ®Êt huyÖn thùc hiÖn theo quy ®Þnh t¹i NghÞ ®Þnh sè 10/2002/N§-CP ngµy 16/01/2002 cña ChÝnh phñ quy ®Þnh vÒ chÕ ®é tµi chÝnh ¸p dông cho ®¬n vÞ sù nghiÖp cã thu vµ c¸c quy ®Þnh vÒ ph¸p luËt tµi chÝnh hiÖn hµnh.</w:t>
      </w:r>
    </w:p>
    <w:p>
      <w:pPr>
        <w:pStyle w:val="Normal"/>
        <w:spacing w:before="120" w:after="0"/>
        <w:ind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839"/>
        <w:rPr/>
      </w:pPr>
      <w:r>
        <w:rPr>
          <w:rFonts w:cs=".VnTime" w:ascii=".VnTime" w:hAnsi=".VnTime"/>
          <w:b/>
        </w:rPr>
        <w:t xml:space="preserve">§iÒu 9. Tµi s¶n: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Tµi s¶n cña V¨n phßng ®¨ng ký quyÒn sö dông ®Êt huyÖn thuéc së h÷u Nhµ n</w:t>
        <w:softHyphen/>
        <w:t xml:space="preserve">íc. 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V¨n phßng ®¨ng ký quyÒn sö dông ®Êt huyÖn ®</w:t>
        <w:softHyphen/>
        <w:t>îc trang bÞ, mua s¾m c¸c trang thiÕt bÞ trong qu¸ tr×nh ho¹t ®éng vµ cã tr¸ch nhiÖm qu¶n lý, sö dông ®óng môc ®Ých, cã hiÖu qu¶ vµ ®óng theo chÕ ®é quy ®Þnh.</w:t>
      </w:r>
    </w:p>
    <w:p>
      <w:pPr>
        <w:pStyle w:val="Normal"/>
        <w:spacing w:before="360" w:after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V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vÒ MèI QUAN HÖ c«ng t¸c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0. §èi víi UBND huyÖn: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V¨n phßng ®¨ng ký quyÒn sö dông ®Êt huyÖn thùc hiÖn chÕ ®é b¸o c¸o t×nh h×nh tæ chøc, kÕt qña ho¹t ®éng vÒ Chñ tÞch UBND huyÖn b»ng v¨n b¶n theo ®Þnh kú th¸ng, quý, n¨m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1. §èi víi Phßng Tµi nguyªn vµ M«i tr</w:t>
        <w:softHyphen/>
        <w:t>êng huyÖn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V¨n phßng ®¨ng ký quyÒn sö dông ®Êt huyÖn chÞu tr¸ch nhiÖm tr</w:t>
        <w:softHyphen/>
        <w:t>íc Tr</w:t>
        <w:softHyphen/>
        <w:t>ëng Phßng Tµi nguyªn vµ M«i tr</w:t>
        <w:softHyphen/>
        <w:t>êng huyÖn vÒ thùc hiÖn c¸c thñ tôc hµnh chÝnh vÒ cÊp giÊy chøng nhËn quyÒn sö dông ®Êt trªn ®Þa bµn huyÖn ®èi víi hé gia ®×nh, c¸ nh©n, ng</w:t>
        <w:softHyphen/>
        <w:t>êi ViÖt Nam ®Þnh c</w:t>
        <w:softHyphen/>
        <w:t xml:space="preserve"> ë n</w:t>
        <w:softHyphen/>
        <w:t>íc ngoµi mua nhµ g¾n víi quyÒn sö dông ®Êt ë, céng ®ång d©n c</w:t>
        <w:softHyphen/>
        <w:t>.</w:t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12. §èi víi c¬ quan chuyªn m«n cÊp trªn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1. V¨n phßng ®¨ng ký quyÒn sö dông ®Êt huyÖn chÞu sù chØ ®¹o, kiÓm tra vÒ chuyªn m«n nghiÖp vô cña V¨n phßng ®¨ng ký quyÒn sö dông ®Êt tØnh §ång Nai; vµ c¬ quan chuyªn m«n cÊp trªn cã liªn quan thuéc ngµnh Tµi nguyªn vµ M«i tr</w:t>
        <w:softHyphen/>
        <w:t>êng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>2. §</w:t>
        <w:softHyphen/>
        <w:t>îc c¸c c¬ quan chuyªn m«n cÊp trªn cã liªn quan h</w:t>
        <w:softHyphen/>
        <w:t>íng dÉn vÒ chuyªn m«n nghiÖp vô ®Ó thùc hiÖn hoµn thµnh nhiÖm vô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3. §èi víi UBND c¸c x·, thÞ trÊn: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V¨n phßng ®¨ng ký quyÒn sö dông ®Êt huyÖn cã mèi quan hÖ phèi hîp ®èi víi UBND c¸c x·, thÞ trÊn; h</w:t>
        <w:softHyphen/>
        <w:t>íng dÉn, kiÓm tra c«ng t¸c th«ng tin l</w:t>
        <w:softHyphen/>
        <w:t>u tr÷, cËp nhËt chØnh lý biÕn ®éng vÒ sö dông ®Êt ®èi víi c¸n bé lµm c«ng t¸c ®Þa chÝnh UBND c¸c x·, thÞ trÊn vµ h</w:t>
        <w:softHyphen/>
        <w:t>íng dÉn, kiÓm tra vÒ nghiÖp vô chuyªn m«n theo quy ®Þnh.</w:t>
      </w:r>
    </w:p>
    <w:p>
      <w:pPr>
        <w:pStyle w:val="Heading6"/>
        <w:spacing w:before="36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VI</w:t>
      </w:r>
    </w:p>
    <w:p>
      <w:pPr>
        <w:pStyle w:val="Heading6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®iÒu kho¶n thi hµnh</w:t>
      </w:r>
    </w:p>
    <w:p>
      <w:pPr>
        <w:pStyle w:val="Normal"/>
        <w:spacing w:before="120" w:after="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14.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firstLine="840"/>
        <w:rPr/>
      </w:pPr>
      <w:r>
        <w:rPr>
          <w:rFonts w:cs=".VnTime" w:ascii=".VnTime" w:hAnsi=".VnTime"/>
        </w:rPr>
        <w:t>Tr</w:t>
        <w:softHyphen/>
        <w:t>ëng Phßng Tµi nguyªn vµ M«i tr</w:t>
        <w:softHyphen/>
        <w:t>êng huyÖn, Gi¸m ®èc V¨n phßng ®¨ng ký quyÒn sö dông ®Êt huyÖn cã tr¸ch nhiÖm chñ tr×, phèi hîp víi c¸c phßng cã liªn quan triÓn khai tæ chøc thùc hiÖn Quy chÕ nµy.</w:t>
      </w:r>
    </w:p>
    <w:p>
      <w:pPr>
        <w:pStyle w:val="TextBodyIndent"/>
        <w:spacing w:before="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Indent"/>
        <w:spacing w:before="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Indent"/>
        <w:spacing w:before="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§iÒu 15. </w:t>
      </w:r>
    </w:p>
    <w:p>
      <w:pPr>
        <w:pStyle w:val="TextBodyIndent"/>
        <w:spacing w:before="120" w:after="120"/>
        <w:ind w:left="0" w:firstLine="840"/>
        <w:rPr/>
      </w:pPr>
      <w:r>
        <w:rPr>
          <w:rFonts w:cs=".VnTime" w:ascii=".VnTime" w:hAnsi=".VnTime"/>
        </w:rPr>
        <w:t>Trong qu¸ tr×nh thùc hiÖn Quy chÕ nµy, nÕu cã néi dung cÇn söa ®æi bæ sung, Gi¸m ®èc V¨n phßng ®¨ng ký quyÒn sö dông ®Êt b¸o c¸o víi Tr</w:t>
        <w:softHyphen/>
        <w:t>ëng Phßng Tµi nguyªn vµ M«i tr</w:t>
        <w:softHyphen/>
        <w:t>êng huyÖn; Tr</w:t>
        <w:softHyphen/>
        <w:t>ëng phßng Néi vô - Lao ®éng - Th</w:t>
        <w:softHyphen/>
        <w:t>¬ng binh vµ X· héi huyÖn vµ c¸c c¬ quan, ®¬n vÞ liªn quan ®Ó thèng nhÊt néi dung tr×nh UBND huyÖn xem xÐt quyÕt ®Þnh./.</w:t>
      </w:r>
    </w:p>
    <w:p>
      <w:pPr>
        <w:pStyle w:val="TextBodyIndent"/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7"/>
        <w:rPr>
          <w:sz w:val="28"/>
          <w:szCs w:val="28"/>
        </w:rPr>
      </w:pPr>
      <w:r>
        <w:rPr>
          <w:rFonts w:cs=".VnTimeH" w:ascii=".VnTimeH" w:hAnsi=".VnTimeH"/>
          <w:b w:val="false"/>
          <w:sz w:val="26"/>
          <w:szCs w:val="26"/>
        </w:rPr>
        <w:tab/>
      </w:r>
      <w:r>
        <w:rPr>
          <w:rFonts w:cs=".VnTimeH" w:ascii=".VnTimeH" w:hAnsi=".VnTimeH"/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tabs>
          <w:tab w:val="clear" w:pos="720"/>
          <w:tab w:val="center" w:pos="6237" w:leader="none"/>
        </w:tabs>
        <w:ind w:firstLine="851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center" w:pos="6237" w:leader="none"/>
        </w:tabs>
        <w:ind w:firstLine="851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6237" w:leader="none"/>
        </w:tabs>
        <w:ind w:firstLine="851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6237" w:leader="none"/>
        </w:tabs>
        <w:ind w:firstLine="851"/>
        <w:rPr/>
      </w:pPr>
      <w:r>
        <w:rPr>
          <w:rFonts w:eastAsia=".VnTime" w:cs=".VnTime" w:ascii=".VnTime" w:hAnsi=".VnTime"/>
          <w:b/>
        </w:rPr>
        <w:t xml:space="preserve">                                                                        </w:t>
      </w:r>
      <w:r>
        <w:rPr>
          <w:rFonts w:cs=".VnTime" w:ascii=".VnTime" w:hAnsi=".VnTime"/>
          <w:b/>
        </w:rPr>
        <w:t>Lª Thanh Tïng</w:t>
      </w:r>
    </w:p>
    <w:p>
      <w:pPr>
        <w:pStyle w:val="Heading3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Normal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</w:t>
      </w:r>
    </w:p>
    <w:p>
      <w:pPr>
        <w:pStyle w:val="Normal"/>
        <w:ind w:firstLine="540"/>
        <w:rPr>
          <w:rFonts w:ascii=".VnTime" w:hAnsi=".VnTime" w:cs=".VnTime"/>
          <w:b/>
          <w:b/>
          <w:lang w:bidi="he-IL"/>
        </w:rPr>
      </w:pPr>
      <w:r>
        <w:rPr>
          <w:rFonts w:cs=".VnTime" w:ascii=".VnTime" w:hAnsi=".VnTime"/>
          <w:b/>
          <w:lang w:bidi="he-IL"/>
        </w:rPr>
      </w:r>
    </w:p>
    <w:p>
      <w:pPr>
        <w:pStyle w:val="Normal"/>
        <w:rPr>
          <w:bCs/>
        </w:rPr>
      </w:pPr>
      <w:r>
        <w:rPr/>
        <w:t xml:space="preserve">   </w:t>
      </w:r>
    </w:p>
    <w:p>
      <w:pPr>
        <w:pStyle w:val="Normal"/>
        <w:ind w:firstLine="54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2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2:32:00Z</dcterms:modified>
  <cp:revision>2</cp:revision>
  <dc:subject/>
  <dc:title>Mẫu Quyết định  của UBND cấp tỉnh xét duyệt Quy hoạch sử dụng đất đai cấp huyện</dc:title>
</cp:coreProperties>
</file>