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8255</wp:posOffset>
                </wp:positionV>
                <wp:extent cx="43903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1 tự đánh giá 06 tháng và cả năm sở, ngành, sự ng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4pt;mso-wrap-distance-left:9.05pt;mso-wrap-distance-right:9.05pt;mso-wrap-distance-top:0pt;mso-wrap-distance-bottom:0pt;margin-top:-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1 tự đánh giá 06 tháng và cả năm sở, ngành, sự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TỰ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ỨC ĐỘ HOÀN THÀNH CÔNG VỤ NĂM………</w:t>
      </w:r>
    </w:p>
    <w:p>
      <w:pPr>
        <w:pStyle w:val="Normal"/>
        <w:jc w:val="center"/>
        <w:rPr/>
      </w:pPr>
      <w:r>
        <w:rPr>
          <w:i/>
        </w:rPr>
        <w:t>(Đối với sở, ban, ngành và đơn vị sự nghiệp trực thuộc UBND tỉnh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9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620"/>
        <w:gridCol w:w="180"/>
        <w:gridCol w:w="1440"/>
        <w:gridCol w:w="1074"/>
        <w:gridCol w:w="1806"/>
        <w:gridCol w:w="720"/>
      </w:tblGrid>
      <w:tr>
        <w:trPr>
          <w:trHeight w:val="5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Í 01. KẾT QUẢ THAM MƯU CÁC ĐỀ ÁN, CHƯƠNG TRÌNH, KẾ HO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yêu cầu đạ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, A, B, C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liệu kiểm ch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ề 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đề án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đề án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ương tr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chương trình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chương trình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kế hoạch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kế hoạch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 Tiêu chí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quy đổi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ÊU CHÍ 02. KẾT QUẢ THỰC HIỆN NHIỆM VỤ ĐƯỢC PHÂN CÔNG QUẢN L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phòng, ban,          đơn vị trực thuộc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Lý do đánh giá mức A</w:t>
            </w:r>
            <w:r>
              <w:rPr>
                <w:b/>
                <w:vertAlign w:val="superscript"/>
                <w:lang w:val="pt-BR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ững nội dung thực hiện chưa tố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Mức độ đánh giá (A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>, A, B, C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 Tiêu chí 0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ểm quy đổi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0"/>
        <w:gridCol w:w="2675"/>
        <w:gridCol w:w="1105"/>
        <w:gridCol w:w="78"/>
        <w:gridCol w:w="72"/>
        <w:gridCol w:w="930"/>
        <w:gridCol w:w="411"/>
        <w:gridCol w:w="669"/>
        <w:gridCol w:w="720"/>
      </w:tblGrid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ÊU CHÍ 03. KẾT QUẢ THỰC HIỆN CÁC CÔNG TÁC NỘI BỘ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ý do đánh giá mức 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ức độ đánh giá (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, A, B, 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tài chính, tài sả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ổ biến tuyên truyền pháp luật và tham mưu xây dựng VBQPPL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Lập và thực hiện kế hoạch, quản lý đầu tư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nếu có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Giải quyết khiếu nại, tố cáo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ổng hợp, báo cáo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công chức, viên chức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tổ chức - biên chế (vị trí việc làm) và quản lý hộ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văn thư lưu tr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 đua khen thưở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Ứng dụng KHCN, CNT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òng, chống tham nhũ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Đoàn TNCSHCM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Công đoà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Đả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tác dân vận chính quyền và thực hiện quy chế dân chủ cơ sơ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ổng điểm Tiêu chí 0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ểm quy đổi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TIÊU CHÍ 04. KẾT QUẢ THỰC HIỆN CÔNG TÁC CẢI CÁCH HÀNH CHÍNH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ểm chỉ số cải cách hành chín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iểm trư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ổng điểm Tiêu chí 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Điểm quy đổi 25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TIÊU CHÍ 05. KẾT QUẢ ĐÁNH GIÁ KỶ LUẬT KỶ CƯƠNG HÀNH CHÍNH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ăn bản căn c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cộn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tr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điểm Tiêu chí 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ổng điểm đánh giá: Tiêu chí 01 + Tiêu chí 02 + Tiêu chí 03 + Tiêu chí 04 + Tiêu chí 0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ự phân loại:</w:t>
      </w:r>
    </w:p>
    <w:p>
      <w:pPr>
        <w:pStyle w:val="Normal"/>
        <w:tabs>
          <w:tab w:val="clear" w:pos="720"/>
          <w:tab w:val="left" w:pos="5040" w:leader="none"/>
        </w:tabs>
        <w:ind w:firstLine="4253"/>
        <w:jc w:val="center"/>
        <w:rPr>
          <w:b/>
          <w:b/>
        </w:rPr>
      </w:pPr>
      <w:r>
        <w:rPr>
          <w:b/>
        </w:rPr>
        <w:t>LÃNH ĐẠO ĐƠN VỊ XÁC NHẬN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9:00Z</dcterms:created>
  <dc:creator>saocodon</dc:creator>
  <dc:description/>
  <cp:keywords/>
  <dc:language>en-US</dc:language>
  <cp:lastModifiedBy>Admin</cp:lastModifiedBy>
  <cp:lastPrinted>2016-07-06T15:25:00Z</cp:lastPrinted>
  <dcterms:modified xsi:type="dcterms:W3CDTF">2016-10-13T02:09:00Z</dcterms:modified>
  <cp:revision>2</cp:revision>
  <dc:subject/>
  <dc:title>UBND TỈNH ĐỒNG NAI</dc:title>
</cp:coreProperties>
</file>