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none"/>
              </w:rPr>
              <w:t>ỦY BAN NHÂN DÂN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none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none"/>
              </w:rPr>
            </w:pPr>
            <w:r>
              <w:rPr>
                <w:rFonts w:cs="Times New Roman"/>
                <w:bCs/>
                <w:sz w:val="26"/>
                <w:szCs w:val="26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1155" w:hRule="atLeast"/>
        </w:trPr>
        <w:tc>
          <w:tcPr>
            <w:tcW w:w="10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 DỊCH VỤ CÔNG CỘNG NĂM 2012</w:t>
              <w:br/>
              <w:t>TRÊN ĐỊA BÀN THÀNH PHỐ BIÊN HÒ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498/QĐ-UBND ngày 05/02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00</wp:posOffset>
                      </wp:positionV>
                      <wp:extent cx="22669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pt" to="349.4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7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429"/>
        <w:gridCol w:w="5620"/>
        <w:gridCol w:w="1620"/>
        <w:gridCol w:w="1515"/>
      </w:tblGrid>
      <w:tr>
        <w:trPr>
          <w:trHeight w:val="475" w:hRule="atLeast"/>
        </w:trPr>
        <w:tc>
          <w:tcPr>
            <w:tcW w:w="77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. CÔNG TÁC VỆ SINH MÔI TRƯỜNG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iệu</w:t>
            </w:r>
          </w:p>
        </w:tc>
        <w:tc>
          <w:tcPr>
            <w:tcW w:w="5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mục công tác vệ sinh môi trường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1.02.03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Quét đườ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ồn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right"/>
              <w:rPr/>
            </w:pPr>
            <w:r>
              <w:rPr/>
              <w:t>90,32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1.03.0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/>
              <w:t>Duy trì dải phân cách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right"/>
              <w:rPr/>
            </w:pPr>
            <w:r>
              <w:rPr/>
              <w:t>469,67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1.06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/>
              <w:t>Xúc rác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right"/>
              <w:rPr/>
            </w:pPr>
            <w:r>
              <w:rPr/>
              <w:t>273.397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T2.11.0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/>
              <w:t>Vận chuyển rác (loại xe 07 tấn) - cự ly 15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right"/>
              <w:rPr/>
            </w:pPr>
            <w:r>
              <w:rPr/>
              <w:t>67.824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/>
              <w:t xml:space="preserve">Xử lý rác </w:t>
            </w:r>
            <w:r>
              <w:rPr>
                <w:iCs/>
              </w:rPr>
              <w:t>(MT3.02.01; NR1.01.01; NR1.03.02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right"/>
              <w:rPr/>
            </w:pPr>
            <w:r>
              <w:rPr/>
              <w:t>121.010</w:t>
            </w:r>
          </w:p>
        </w:tc>
      </w:tr>
      <w:tr>
        <w:trPr>
          <w:trHeight w:val="432" w:hRule="atLeast"/>
        </w:trPr>
        <w:tc>
          <w:tcPr>
            <w:tcW w:w="77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. CÔNG TÁC DUY TRÌ HỆ THỐNG CHIẾU SÁNG CÔNG CỘNG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iệu</w:t>
            </w:r>
          </w:p>
        </w:tc>
        <w:tc>
          <w:tcPr>
            <w:tcW w:w="5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Hạng mục công tác: Duy trì hệ thống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ếu sáng công cộng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1.21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dựng cột đèn bằng máy cột bê tông cao &lt;= 1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.256.14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1.2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dựng cột đèn bằng máy cột thép cao &lt;= 08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/>
            </w:pPr>
            <w:r>
              <w:rPr/>
              <w:t>4.824.231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1.24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dựng cột đèn bằng máy cột thép cao &lt;= 10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.656.231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1.25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dựng cột đèn bằng máy cột thép cao &lt;= 12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6.973.06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2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hụp đầu cột (cột mới) chiều dài cột  &lt;= 10,5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ái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786.31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2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hụp đầu cột vào cột tận dụng (cột hạ thế có sẵn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ái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90.31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3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ần đèn D60 dài &lt;=2,8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328.94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3.1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ần đèn D60 dài &lt;= 3,6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582.82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3.14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ần đèn D60 dài &lt;= 3,8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650.48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3.15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ần đèn D60 dài &lt;= 4,0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824.98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3.17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ần đèn D60 dài &lt;= 6,0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936.845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5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hóa đèn cao áp cao &lt;=12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434.23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5.1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hóa đèn sợi tóc, tiết kiệ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331.933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6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xà dọc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70.89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6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xà ngang bằng cơ giới loại xà &lt;= 01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624.77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6.3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xà ngang bằng cơ giới loại xà &gt; 01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38.08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6.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xà ngang bằng thủ công loại xà &lt;= 01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525.76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6.4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xà ngang bằng thủ công loại xà &gt; 01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56.25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7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àm tiếp địa cho cột điệ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416.45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7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àm tiếp địa lặp lại cho lưới điện cáp ngầ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279.93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7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àm tiếp địa lặp lại cho lưới điện cáp treo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85.98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1.07.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bộ neo chằ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811.79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1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Kéo dây trên lưới đèn chiếu sáng tiết diện dây 06 - 25mm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4.043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1.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Kéo dây trên lưới đèn chiếu sáng tiết diện dây 26 - 50mm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09.609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2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àm đầu cáp khô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ầu cáp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331.45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2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ầu chì đuôi cá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ái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07.09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3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Rải cáp ngầ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234.95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4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uồn cáp cửa cộ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ầu cáp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0.45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5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Đánh số cộ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7.02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6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bảng điện cửa cộ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ả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44.44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6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cửa cộ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ửa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57.383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7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uồn dây lên đè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8.42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8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àm giá đỡ tủ điệ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966.98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2.08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ặt tủ điện điều khiển (độ cao &lt; 02m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ủ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12.082.313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3.01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dựng cột đèn sân vườn bằng thủ cô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10.597.54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3.01.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dựng cột đèn sân vườn bằng cơ giớ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10.295.97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3.02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ặt đèn lồ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788.62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3.03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ặt đèn cầu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672.40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3.03.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ặt đèn nấ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468.47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3.03.1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ặt đèn chiếu sáng thảm cỏ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58.339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4.01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èn bóng ốc ngang đườ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bó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4.483.859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4.01.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èn bóng ốc ngang ngã 3 - ngã 4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bó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6.565.465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4.01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èn dây rắn ngang đườ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681.705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4.01.2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èn dây rắn ngang ngã 3 - ngã 4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464.65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4.02.2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èn dây rắn viền công trình kiến trúc H &gt;= 03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586.179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4.03.2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bóng 3W trang trí cây H &gt;= 03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bó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79.68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4.04.3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èn ống viền khẩu hiệu biểu tượng H &gt;= 03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503.029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4.05.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èn pha trên cạn H &gt;= 03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855.81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4.05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đèn pha dưới nước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327.01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1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óng đèn tiết kiệm bằng thủ cô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bó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11.93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1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óng đèn Halogen 75 -120W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bó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79.53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1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đuôi đèn E27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đuôi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1.37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1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óng đèn cao áp Sodium 100W, H</w:t>
            </w:r>
            <w:r>
              <w:rPr>
                <w:vertAlign w:val="subscript"/>
              </w:rPr>
              <w:t>cột</w:t>
            </w:r>
            <w:r>
              <w:rPr/>
              <w:t xml:space="preserve"> &lt; 14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ó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415.41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1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óng đèn cao áp Sodium 150W, H</w:t>
            </w:r>
            <w:r>
              <w:rPr>
                <w:vertAlign w:val="subscript"/>
              </w:rPr>
              <w:t>cột</w:t>
            </w:r>
            <w:r>
              <w:rPr/>
              <w:t xml:space="preserve"> &lt; 14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420.61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1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óng đèn cao áp Sodium 250W, H</w:t>
            </w:r>
            <w:r>
              <w:rPr>
                <w:vertAlign w:val="subscript"/>
              </w:rPr>
              <w:t>cột</w:t>
            </w:r>
            <w:r>
              <w:rPr/>
              <w:t xml:space="preserve"> &lt; 14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516.29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1.2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óng đèn cao áp Metahali 400W, H</w:t>
            </w:r>
            <w:r>
              <w:rPr>
                <w:vertAlign w:val="subscript"/>
              </w:rPr>
              <w:t>cột</w:t>
            </w:r>
            <w:r>
              <w:rPr/>
              <w:t>:14m -18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25.88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1.2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óng đèn cao áp Metahali 1.000W, H</w:t>
            </w:r>
            <w:r>
              <w:rPr>
                <w:vertAlign w:val="subscript"/>
              </w:rPr>
              <w:t>cột</w:t>
            </w:r>
            <w:r>
              <w:rPr/>
              <w:t>:18m - 24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480.42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1.3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óng ống (đèn neonsign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255.06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2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jc w:val="both"/>
              <w:rPr/>
            </w:pPr>
            <w:r>
              <w:rPr/>
              <w:t>Thay chóa đèn (lốp đèn, đèn pha chao đèn cao áp) lốp đơ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lốp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833.92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2.14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jc w:val="both"/>
              <w:rPr/>
            </w:pPr>
            <w:r>
              <w:rPr/>
              <w:t>Thay chóa đèn (lốp đèn, đèn pha chao đèn cao áp) lốp kép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lốp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3.146.58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3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hấn lưu 100W, H &lt; 10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902.25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3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hấn lưu 150W, H &lt; 10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933.45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3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hấn lưu 250W, H &lt; 10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037.45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3.3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hấn lưu 400W, H: 14m - 18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278.43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3.34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hấn lưu 1000W, H: 18m - 24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003.629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3.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ộ mồi (tụ kích), H &lt; 10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959.74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3.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ộ tụ bù công suất 20 - 30 µ╒, H &lt; 10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55.74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3.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đuôi đèn cao áp E40, H &lt; 10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đuôi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34.94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4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ộ xà đơn 1,2m - 04 sứ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566.03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4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ộ xà kép 1,2m - 04 sứ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298.60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4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ộ xà 0,6m có sứ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426.56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5.1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hụp liền cầ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933.66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5.14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hụp ống phóng đơn, kép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918.77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5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ần đèn, chao cao áp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828.71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7.05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dây AV35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775.44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7.06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dây AV50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225.14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7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áp ngầm loại: Nền đấ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571.275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7.3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áp ngầm loại: Hè phố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668.91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7.3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áp ngầm loại: Đường nhự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766.55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7.34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áp ngầm loại: Bê tông átpha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15.37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8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tủ điện điều khiể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ủ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13.190.975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9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Nối cáp ngầm loại: Nền đấ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131.71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9.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Nối cáp ngầm loại: Hè phố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522.27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9.1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Nối cáp ngầm loại: Đường nhự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717.56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09.14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Nối cáp ngầm loại: Bê tông atpha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912.84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0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ột đèn: Cột BTLT 8,5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10.298.39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0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ột đèn: Cột BTLT 8,5m (tận dụng VTTH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8.894.39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0.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ột đèn: Cột sắ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12.624.219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1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Sơn cột sắt cao 08 - 9,5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499.11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1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Sơn chụp, sơn cần đè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319.963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1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Sơn cột đèn chùm bằng cơ giớ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583.40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1.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Sơn cột đèn chùm bàng thủ cô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063.649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1.5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Sơn cột đèn 01 cầu, đèn chùa, đèn vương miệ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520.89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1.6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Sơn tủ điện, cả giá đỡ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ủ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35.335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2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sứ cũ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ái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292.05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3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Duy trì chóa, kính đèn cao áp, H &lt;10m.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212.77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4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ầu nhự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uả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933.29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5.14.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cầu thủy tinh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uả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725.291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6.01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Duy trì trạm 01 chế độ  bằng đồng hồ hẹn giờ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ạm/ngà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60.133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6.01.5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Duy trì trạm 02 chế độ  bằng đồng hồ hẹn giờ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ạm/ngà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75.755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6.02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Kiểm tra định kỳ hệ thống cáp ĐKTĐ và tủ nhận lệnh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743.27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6.02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Kiểm tra bóng cao áp bị tố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2.533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6.02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Kiểm tra thông số điện của trạ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61.57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6.02.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Kiểm tra tủ điệ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.171.69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6.02.5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Kiểm tra thông số sáng của lưới đè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171.69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.6.02.6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Kiểm tra thiết bị nhận lệnh điều khiển tủ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781.13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2.01.0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Đổ bê tông móng cột &lt;= 250cm, M150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465.105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2.01.0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Đổ bê tông móng cột &gt;= 250cm, M150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414.24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9.01.0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APTOMAT 100A - 200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ái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3.205.099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9.01.0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Lắp khởi động từ 100A - 150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ái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.554.059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9.07.0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Xử lý chạm chập sự cố nổ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ụ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009.16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9.07.0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Xử lý chạm chập sự cố chì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ụ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589.32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9.05.01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ộ nhận lệnh và Block thiết bị ĐK chiếu sá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4.515.81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1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Quản lý đèn tín hiệu giao thô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út/ngà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99.194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3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 xml:space="preserve">Thay bộ điều khiển tín hiệu giao thông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10.245.52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4.0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APTOMAT 25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ái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92.24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4.015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iến thế đổi điệ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ái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129.84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5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Duy tu, bảo dưỡng tủ điều khiển THG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ủ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403.18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6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Duy tu, bảo dưỡng cột đèn tín hiệu G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775.712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6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Duy tu, bảo dưỡng bầu đèn mặt đè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ộ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553.733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12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Xử lý sự cố chạm chập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nút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3.030.858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7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đèn  xanh D 200m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è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4.011.93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7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đèn  đỏ D 200m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3.455.53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7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đèn  vàng D 200m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3.455.53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7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đèn  xanh D 300m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5.015.53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7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đèn  đỏ D 300m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4.391.53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7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đèn  vàng D 300m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4.391.53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7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 xml:space="preserve">Thay LED cho đèn tín hiệu giao thông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led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439.536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3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tấm pin năng lượng mặt trời 25W (Solar 25W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ấ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3.888.99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3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tấm pin năng lượng mặt trời 40W (Solar 40W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ấ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6.738.59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3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ộ điều khiển nạp và chớp đèn cảnh cáo THG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ộ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101.790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4.05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bình AC quy 12V - 24Ah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ình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.320.647 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10.05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"/>
              <w:jc w:val="both"/>
              <w:rPr/>
            </w:pPr>
            <w:r>
              <w:rPr/>
              <w:t>Thay vỏ tủ đèn cảnh báo THG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ủ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 xml:space="preserve">     </w:t>
            </w:r>
            <w:r>
              <w:rPr/>
              <w:t xml:space="preserve">893.484 </w:t>
            </w:r>
          </w:p>
        </w:tc>
      </w:tr>
      <w:tr>
        <w:trPr>
          <w:trHeight w:val="432" w:hRule="atLeast"/>
        </w:trPr>
        <w:tc>
          <w:tcPr>
            <w:tcW w:w="77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 CÔNG TÁC DUY TRÌ CÂY XANH ĐÔ THỊ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iệu</w:t>
            </w:r>
          </w:p>
        </w:tc>
        <w:tc>
          <w:tcPr>
            <w:tcW w:w="5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mục công tá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y trì cây xanh đô thị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3.01.0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Y TRÌ THẢM C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1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thảm cỏ thuần chủng nước lấy từ giếng khoan (bơm xăng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0.580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1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thảm cỏ thuần chủng nước lấy từ giếng khoan (bơm điện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71.59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11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thảm cỏ thuần chủng bằng thủ cô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9.18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11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vertAlign w:val="superscript"/>
              </w:rPr>
            </w:pPr>
            <w:r>
              <w:rPr/>
              <w:t>Tưới nước thảm cỏ thuần chủng bằng xe bồn 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09.23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11.3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vertAlign w:val="superscript"/>
              </w:rPr>
            </w:pPr>
            <w:r>
              <w:rPr/>
              <w:t>Tưới nước thảm cỏ thuần chủng bằng xe bồn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97.587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11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thảm cỏ không thuần chủng (tiểu đảo, dải phân cách) lấy nước từ giếng khoan (bơm xăng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72.698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114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thảm cỏ không thuần chủng (tiểu đảo, dải phân cách) lấy nước từ giếng khoan (bơm điện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85.916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115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thảm cỏ không thuần chủng (tiểu đảo, dải phân cách) bằng thủ cô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90.210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116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thảm cỏ không thuần chủng (tiểu đảo, dải phân cách) bằng xe bồn 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91.259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116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thảm cỏ không thuần chủng (tiểu đảo, dải phân cách) bằng xe bồn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92.92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21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Phát thảm cỏ thuần chủng bằng máy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75.952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21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Phát thảm cỏ không thuần chủng bằng máy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6.91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21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 xml:space="preserve">Phát thảm cỏ thuần chủng bằng thủ công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95.283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212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Phát thảm cỏ không thuần chủng bằng thủ cô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56.226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21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Xắn lề cỏ lá gừ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28.887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213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Xắn lề cỏ nhu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95.283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21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Làm cỏ tạp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28.887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215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rồng dặm cỏ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0.04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216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Phòng trừ sâu cỏ (sùng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8.97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1217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Bón phân thảm cỏ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9.02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.2110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Y TRÌ BỒN HO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11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 xml:space="preserve">Tưới nước bồn hoa, bồn cảnh, cây hàng rào lấy nước từ giếng khoan bơm xăng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4.621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11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 xml:space="preserve">Tưới nước bồn hoa, bồn cảnh, cây hàng rào lấy nước từ giếng khoan bơm điện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71.597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11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bồn hoa, bồn cảnh, cây hàng rào bằng nước máy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84.594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11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vertAlign w:val="superscript"/>
              </w:rPr>
            </w:pPr>
            <w:r>
              <w:rPr/>
              <w:t>Tưới nước bồn hoa, bồn cảnh, cây hàng rào bằng xe bồn 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09.239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113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vertAlign w:val="superscript"/>
              </w:rPr>
            </w:pPr>
            <w:r>
              <w:rPr/>
              <w:t>Tưới nước bồn hoa, bồn cảnh, cây hàng rào bằng xe bồn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97.58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21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 xml:space="preserve">Công tác thay hoa giống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4.300.58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21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Công tác thay hoa giỏ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7.811.69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21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Phun thuốc trừ sâu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6.474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21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Bón phân và xử lý đấ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02.929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.2214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Y TRÌ BỒN CẢNH CÂY LÁ MÀU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21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bồn cảnh cây lá màu (công viên có hàng rào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1.858.312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214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bồn cảnh cây lá màu (công viên không hàng rào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5.795.505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.2215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Y TRÌ CÂY HÀNG RÀO ĐƯỜNG VIỀ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215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cây hàng rào đường viền cao &lt; 01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.896.64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215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cây hàng rào đường viền cao &gt; 01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8.982.11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216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rồng dặm cây hàng rào, đường viề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ồng dặ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43.733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3.15.10</w:t>
            </w:r>
          </w:p>
        </w:tc>
        <w:tc>
          <w:tcPr>
            <w:tcW w:w="72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DUY TRÌ CÂY CẢNH RA HOA VÀ CÂY CẢNH TẠO HÌNH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31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cây cảnh ra hoa và cây cảnh tạo hình lấy nước từ giếng khoan (bơm xăng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ây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0.580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31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cây cảnh ra hoa và cây cảnh tạo hình lấy nước từ giếng khoan (bơm điện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ây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71.597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31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cây cảnh ra hoa và cây cảnh tạo hình bằng nước máy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ây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79.459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31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cây cảnh ra hoa và cây cảnh tạo hình bằng xe bồn 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ây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08.770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313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cây cảnh ra hoa và cây cảnh tạo hình bằng xe bồn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ây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97.58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41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cây cảnh trổ ho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ây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1.040.96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41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cây cảnh tạo hình trổ ho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ây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3.052.41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41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rồng dặm cây cảnh trổ ho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ây/lần dặ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.467.52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41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 xml:space="preserve">Duy trì cây cảnh tạo hình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ây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7.633.92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.2510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Y TRÌ CÂY CẢNH TRỒNG CHẬU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51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cây cảnh trồng chậu lấy nước từ giếng khoan (bơm xăng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hậu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39.800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51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cây cảnh trồng chậu lấy nước từ giếng khoan (bơm điện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hậu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9.10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51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cây cảnh trồng chậu bằng nước máy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hậu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7.95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51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cây cảnh trồng chậu bằng xe bồn 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hậu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70.95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513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ưới nước cây cảnh trồng chậu bằng xe bồn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hậu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70.16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61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hay đất, phân chậu cảnh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hậu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.879.58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61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cây cảnh trồng chậu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hậu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2.698.62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61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rồng dặm cây cảnh trồng chậu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hậu/lần dặ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.991.15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61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hay chậu hỏng, vở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chậu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8.585.660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.2615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Y TRÌ CÂY LEO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2615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cây leo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cây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7.108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.3111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Y TRÌ CÂY XANH BÓNG MÁT MỚI TRỒNG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 xml:space="preserve">Duy trì cây xanh mới trồng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ây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47.689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thảm cỏ gốc cây xanh đường phố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ồn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.541.09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 xml:space="preserve">Duy trì cây xanh loại 01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ây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83.10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 xml:space="preserve">Duy trì cây xanh loại 02 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ây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237.15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5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cây xanh loại 0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ây/nă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.480.76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6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Giải tỏa cành cây gãy, cây loại 01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42.49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6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Giải tỏa cành cây gãy, cây loại 0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94.72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6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Giải tỏa cành cây gãy, cây loại 0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956.41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7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Cắt thấp tán khống chế chiều cao, Cây loại 01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.226.00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7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Cắt thấp tán khống chế chiều cao, Cây loại 0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.942.02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8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Gỡ phụ sinh cây cổ thụ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3.666.839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9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Giải tỏa cây ngã, đổ vì giông bão, cây loại 01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458.15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9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Giải tỏa cây ngã, đổ vì giông bão, cây loại 0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3.563.17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19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Giải tỏa cây ngã, đổ vì giông bão, cây loại 0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7.393.73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2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Đốn hạ cây sâu bệnh, cây loại 01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491.03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2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Đốn hạ cây sâu bệnh, cây loại 0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.328.37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20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Đốn hạ cây sâu bệnh, cây loại 0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0.780.15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2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Quét vôi gốc cây, cây loại 01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2.27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2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Quét vôi gốc cây, cây loại 0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9.27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.3121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Quét vôi gốc cây, cây loại 0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7.59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3.37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uần tra phát hiện cây hư hạ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 cây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0.506</w:t>
            </w:r>
          </w:p>
        </w:tc>
      </w:tr>
      <w:tr>
        <w:trPr>
          <w:trHeight w:val="48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3.38.1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rác lấy cành khô, cành gãy đổ do giông bão, cắt cành tạo tán, cây loại 01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809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3.38.1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rác lấy cành khô, cành gãy đổ do giông bão, cắt cành tạo tán, cây loại 0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34.674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3.38.1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rác lấy cành khô, cành gãy đổ do giông bão, cắt cành tạo tán, cây loại 0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90.98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3.38.2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rác cây đốn hạ, cây đổ ngã, cây loại 01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5.13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3.38.2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rác cây đốn hạ, cây đổ ngã, cây loại 0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00.57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3.38.2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rác cây đốn hạ, cây đổ ngã, cây loại 03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05.575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3.38.3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rác cây cắt thấp tán, khống chế chiều cao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00.980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3.38.4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phế thải, rác thảm cỏ gốc cây (cự ly &lt;=5 km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bồ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1.242</w:t>
            </w:r>
          </w:p>
        </w:tc>
      </w:tr>
      <w:tr>
        <w:trPr>
          <w:trHeight w:val="519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4.01.0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Y TRÌ, VỆ SINH CÔNG VIÊ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1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Quét rác đường nhựa, đường dall, đường gạch sin trong công viê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8.157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1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Quét rác đường đất trong công viê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05.33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1.0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Quét rác thảm cỏ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31.611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1.04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Quét rác vỉa hè (gạch lá dừa, mắt na…) trong công viê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6.03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2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Rửa vỉa hè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6.50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3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ệ sinh nền đá ốp lát (công viên không hàng rào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0.724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3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ệ sinh nền đá ốp lát (công viên có hàng rào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0.20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4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Làm cỏ đường dall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31.45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4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Làm cỏ đường đấ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62.89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5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hay nước hồ cảnh (hồ &lt;= 1.0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895.41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5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hay nước hồ cảnh (hồ &gt; 1.0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157.878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6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ớt rác và lá khô trên mặt hồ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888.89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7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hành máy bơm hồ phun (hồ &lt;= 1.0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áy/ngà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62.89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7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hành máy bơm hồ phun (hồ &gt; 1.0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áy/ngày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62.89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8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vertAlign w:val="superscript"/>
              </w:rPr>
            </w:pPr>
            <w:r>
              <w:rPr/>
              <w:t>Duy trì bể phun &lt; 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ể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.847.296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8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vertAlign w:val="superscript"/>
              </w:rPr>
            </w:pPr>
            <w:r>
              <w:rPr/>
              <w:t>Duy trì bể phun &gt;= 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ể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.694.582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8.0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vertAlign w:val="superscript"/>
              </w:rPr>
            </w:pPr>
            <w:r>
              <w:rPr/>
              <w:t>Duy trì bể không phun &lt;= 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ể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325.57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8.04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vertAlign w:val="superscript"/>
              </w:rPr>
            </w:pPr>
            <w:r>
              <w:rPr/>
              <w:t>Duy trì bể không phun &lt; 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ể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664.28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8.05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vertAlign w:val="superscript"/>
              </w:rPr>
            </w:pPr>
            <w:r>
              <w:rPr/>
              <w:t>Duy trì bể không phun &gt;= 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ể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3.328.57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09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ệ sinh ghế đá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cái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1.825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10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Tua vỉa đường, múc bùn các hố ga trong công viê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525.78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11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ệ sinh đường tàu nằm trên bãi cỏ trong công viê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m</w:t>
            </w:r>
            <w:r>
              <w:rPr>
                <w:vertAlign w:val="superscript"/>
              </w:rPr>
              <w:t>2</w:t>
            </w:r>
            <w:r>
              <w:rPr/>
              <w:t>/tháng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0.516.521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4.12.0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ẢO VỆ CÔNG VIÊN, DẢI PHÂN CÁCH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12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Bảo vệ công viên kín (công viên có hàng rào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lt;= ha/ngày đê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314.451</w:t>
            </w:r>
          </w:p>
        </w:tc>
      </w:tr>
      <w:tr>
        <w:trPr>
          <w:trHeight w:val="9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12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Bảo vệ công viên hở (vườn hoa, công viên không hàng rào)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lt;= ha/ngày đê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.234.571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12.0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Bảo vệ dải phân cách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lt;= ha/ngày đê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577.341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4.13.0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Y TRÌ TƯỢNG, TIỂU CẢNH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13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tượng công viên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ượng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5.720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4.13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rì tiểu cảnh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86.757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X5.01.00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Y TRÌ THÁP HO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5.01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Xe thang 12m phục vụ chăm sóc tháp hoa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796.429</w:t>
            </w:r>
          </w:p>
        </w:tc>
      </w:tr>
      <w:tr>
        <w:trPr>
          <w:trHeight w:val="835" w:hRule="atLeast"/>
        </w:trPr>
        <w:tc>
          <w:tcPr>
            <w:tcW w:w="1087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50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D. CÔNG TÁC DUY TRÌ HỆ THỐNG ĐƯỜNG GIAO THÔNG, HỆ THỐNG THOÁT NƯỚC ĐÔ THỊ</w:t>
            </w:r>
          </w:p>
        </w:tc>
      </w:tr>
      <w:tr>
        <w:trPr>
          <w:trHeight w:val="677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iệu</w:t>
            </w:r>
          </w:p>
        </w:tc>
        <w:tc>
          <w:tcPr>
            <w:tcW w:w="5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ạng mục công tác: Duy trì hệ thống </w:t>
            </w:r>
          </w:p>
          <w:p>
            <w:pPr>
              <w:pStyle w:val="Normal"/>
              <w:autoSpaceDE w:val="false"/>
              <w:ind w:left="110" w:right="75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giao thông, mương thoát nướ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u cầu đường bê tông nhự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k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32.107.714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u đường cấp phố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54.010.995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Duy tu cầu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.423.732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1.1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ạo vét bùn hố ga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227.502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1.2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ạo vét bùn cống ngầm 300 - 600 ngập =&lt; 1/3 cống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.069.016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1.27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ạo vét bùn cống ngầm 700 - 1000 ngập =&lt; 1/3 cống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.006.790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1.3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ạo vét bùn cống &gt; 1000 ngập =&lt; 1/3 cống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941.453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1.4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ạo vét bùn cống hộp ngập =&lt; 1/3 cống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530.766</w:t>
            </w:r>
          </w:p>
        </w:tc>
      </w:tr>
      <w:tr>
        <w:trPr>
          <w:trHeight w:val="90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2.1e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ạo vét mương B =&lt; 06m không hành lang, không lối vào, lượng bùn =&lt; 1/3 mương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326.264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2.1p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ạo vét mương B =&lt; 06m có hành lang, có lối vào, lượng bùn =&lt; 1/3 mương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156.956</w:t>
            </w:r>
          </w:p>
        </w:tc>
      </w:tr>
      <w:tr>
        <w:trPr>
          <w:trHeight w:val="907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2.2e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ạo vét mương B &gt; 06m không hành lang, không lối vào, lượng bùn =&lt; 1/3 mương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298.048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2.2p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ạo vét mương B &gt; 06m có hành lang, có lối vào, lượng bùn =&lt; 1/3 mương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100.517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3.0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hặt, thu gom phế thải và vớt rau bèo trên mương B =&lt; 06m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1 k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215.913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3.1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hặt, thu gom phế thải và vớt rau bèo trên mương B =&lt; 15m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1 k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337.503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1.03.2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hặt, thu gom phế thải và vớt rau bèo trên mương B &gt; 15m không trung chuyển đô thị loại I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1 k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.732.676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2.01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Nạo vét bùn cống &gt; 700mm cự ly 8 km, xe hút bùn 3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77.277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2.01.03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>
                <w:spacing w:val="-2"/>
              </w:rPr>
              <w:t>Nạo vét bùn cống &gt; 700mm cự ly 10 km, xe hút bùn 3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79.693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2.01.04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>
                <w:spacing w:val="-2"/>
              </w:rPr>
              <w:t>Nạo vét bùn cống &gt; 700mm cự ly 12 km, xe hút bùn 3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82.110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2.01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>
                <w:spacing w:val="-2"/>
              </w:rPr>
              <w:t>Nạo vét bùn cống &gt; 700mm cự ly 15 km, xe hút bùn 3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85.735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2.01.05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>
                <w:spacing w:val="-2"/>
              </w:rPr>
              <w:t>Nạo vét bùn cống &gt; 700mm cự ly 18 km, xe hút bùn 3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89.360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2.01.06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>
                <w:spacing w:val="-2"/>
              </w:rPr>
              <w:t>Nạo vét bùn cống &gt; 700mm cự ly 20 km, xe hút bùn 3T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191.776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2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2,5 tấn cự ly 8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00709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3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2,5 tấn cự ly 10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03.669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4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2,5 tấn cự ly 12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06.626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1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2,5 tấn cự ly 15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06.613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5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2,5 tấn cự ly 18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15.502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6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2,5 tấn cự ly 20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18.460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2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04 tấn cự ly 8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95.799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3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04 tấn cự ly 10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299.167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4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04 tấn cự ly 12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302.536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1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04 tấn cự ly 15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307.590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5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04 tấn cự ly 18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312.645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3.06.02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Vận chuyển bùn ôtô 04 tấn cự ly 20 km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316.012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4.01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Kiểm tra lòng cống bằng PP chui lòng cống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1k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6.310.961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N4.02.01</w:t>
            </w:r>
          </w:p>
        </w:tc>
        <w:tc>
          <w:tcPr>
            <w:tcW w:w="562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75" w:firstLine="14"/>
              <w:jc w:val="both"/>
              <w:rPr/>
            </w:pPr>
            <w:r>
              <w:rPr/>
              <w:t>Kiểm tra lòng cống bằng PP gương soi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1km</w:t>
            </w:r>
          </w:p>
        </w:tc>
        <w:tc>
          <w:tcPr>
            <w:tcW w:w="151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/>
              <w:t>4.628.0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rFonts w:ascii=".VnTime" w:hAnsi=".VnTime" w:cs=".VnTime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120" w:after="120"/>
      <w:ind w:firstLine="720"/>
      <w:jc w:val="both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2:00Z</dcterms:created>
  <dc:creator>NAMPP</dc:creator>
  <dc:description/>
  <cp:keywords/>
  <dc:language>en-US</dc:language>
  <cp:lastModifiedBy>NAMPP</cp:lastModifiedBy>
  <dcterms:modified xsi:type="dcterms:W3CDTF">2013-05-27T01:12:00Z</dcterms:modified>
  <cp:revision>2</cp:revision>
  <dc:subject/>
  <dc:title>ỦY BAN NHÂN DÂN</dc:title>
</cp:coreProperties>
</file>