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332"/>
        <w:gridCol w:w="286"/>
        <w:gridCol w:w="5942"/>
      </w:tblGrid>
      <w:tr>
        <w:trPr>
          <w:trHeight w:val="315" w:hRule="atLeast"/>
        </w:trPr>
        <w:tc>
          <w:tcPr>
            <w:tcW w:w="862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Biểu số 57/CK-NSNN </w:t>
            </w:r>
          </w:p>
        </w:tc>
      </w:tr>
      <w:tr>
        <w:trPr>
          <w:trHeight w:val="999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905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.5pt" to="102.35pt,1.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6"/>
                <w:highlight w:val="white"/>
              </w:rPr>
            </w:pPr>
            <w:r>
              <w:rPr>
                <w:b/>
                <w:i/>
                <w:sz w:val="22"/>
                <w:szCs w:val="26"/>
                <w:highlight w:val="white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9845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35pt" to="236.5pt,2.35pt" ID="Straight Connector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10"/>
        <w:gridCol w:w="1192"/>
        <w:gridCol w:w="1192"/>
        <w:gridCol w:w="980"/>
        <w:gridCol w:w="1192"/>
        <w:gridCol w:w="1192"/>
        <w:gridCol w:w="1192"/>
        <w:gridCol w:w="833"/>
        <w:gridCol w:w="750"/>
        <w:gridCol w:w="914"/>
        <w:gridCol w:w="914"/>
        <w:gridCol w:w="919"/>
        <w:gridCol w:w="12"/>
      </w:tblGrid>
      <w:tr>
        <w:trPr>
          <w:trHeight w:val="810" w:hRule="atLeast"/>
        </w:trPr>
        <w:tc>
          <w:tcPr>
            <w:tcW w:w="148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CHI CHƯƠNG TRÌNH MỤC TIÊU NGÂN SÁCH CẤP TỈNH </w:t>
              <w:br/>
              <w:t>VÀ NGÂN SÁCH HUYỆN NĂM 2021</w:t>
            </w:r>
          </w:p>
        </w:tc>
      </w:tr>
      <w:tr>
        <w:trPr>
          <w:trHeight w:val="360" w:hRule="atLeast"/>
        </w:trPr>
        <w:tc>
          <w:tcPr>
            <w:tcW w:w="1486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Đính kèm Quyết định số 4989/QĐ-UBND ngày 30/12/2020 của UBND tỉnh)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ương trình mục tiêu quốc gia </w:t>
              <w:br/>
              <w:t>Dự án quan trọng quốc gia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ương trình mục tiêu quốc gia khác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ầu tư phát triển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Kinh phí sự nghiệp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ầu tư phát triển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nh phí sự nghiệp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Vốn trong nước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ốn ngoài nước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ốn ngoài nước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=2+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=5+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8+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ân sách cấp tỉn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660.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66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660.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660.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66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u hồi đất, bồi thường, hỗ trợ, tái định cư Cảng hàng không quốc tế Long Thành (vốn trái phiếu Chính phủ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660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660.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9:00Z</dcterms:created>
  <dc:creator>AutoBVT</dc:creator>
  <dc:description/>
  <cp:keywords/>
  <dc:language>en-US</dc:language>
  <cp:lastModifiedBy>AutoBVT</cp:lastModifiedBy>
  <dcterms:modified xsi:type="dcterms:W3CDTF">2021-01-21T08:27:00Z</dcterms:modified>
  <cp:revision>1</cp:revision>
  <dc:subject/>
  <dc:title/>
</cp:coreProperties>
</file>