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08" w:type="dxa"/>
        <w:tblLayout w:type="fixed"/>
        <w:tblCellMar>
          <w:top w:w="0" w:type="dxa"/>
          <w:left w:w="108" w:type="dxa"/>
          <w:bottom w:w="0" w:type="dxa"/>
          <w:right w:w="108" w:type="dxa"/>
        </w:tblCellMar>
      </w:tblPr>
      <w:tblGrid>
        <w:gridCol w:w="3251"/>
        <w:gridCol w:w="3757"/>
        <w:gridCol w:w="2631"/>
      </w:tblGrid>
      <w:tr>
        <w:trPr>
          <w:trHeight w:val="315" w:hRule="atLeast"/>
        </w:trPr>
        <w:tc>
          <w:tcPr>
            <w:tcW w:w="7008" w:type="dxa"/>
            <w:gridSpan w:val="2"/>
            <w:tcBorders/>
            <w:vAlign w:val="center"/>
          </w:tcPr>
          <w:p>
            <w:pPr>
              <w:pStyle w:val="Normal"/>
              <w:jc w:val="left"/>
              <w:rPr>
                <w:rFonts w:eastAsia="Times New Roman"/>
                <w:color w:val="000000"/>
                <w:sz w:val="24"/>
                <w:szCs w:val="24"/>
              </w:rPr>
            </w:pPr>
            <w:r>
              <w:rPr>
                <w:rFonts w:eastAsia="Times New Roman"/>
                <w:color w:val="000000"/>
                <w:sz w:val="24"/>
                <w:szCs w:val="24"/>
              </w:rPr>
              <w:t xml:space="preserve">          </w:t>
            </w:r>
          </w:p>
        </w:tc>
        <w:tc>
          <w:tcPr>
            <w:tcW w:w="2631" w:type="dxa"/>
            <w:tcBorders/>
            <w:vAlign w:val="bottom"/>
          </w:tcPr>
          <w:p>
            <w:pPr>
              <w:pStyle w:val="Normal"/>
              <w:jc w:val="left"/>
              <w:rPr/>
            </w:pPr>
            <w:r>
              <w:rPr>
                <w:rFonts w:eastAsia="Times New Roman"/>
                <w:i/>
                <w:iCs/>
                <w:color w:val="000000"/>
                <w:sz w:val="24"/>
                <w:szCs w:val="24"/>
              </w:rPr>
              <w:t xml:space="preserve"> </w:t>
            </w:r>
            <w:r>
              <w:rPr>
                <w:rFonts w:eastAsia="Times New Roman"/>
                <w:i/>
                <w:iCs/>
                <w:color w:val="000000"/>
                <w:sz w:val="24"/>
                <w:szCs w:val="24"/>
              </w:rPr>
              <w:t xml:space="preserve">Biểu số 58/CK-NSNN </w:t>
            </w:r>
          </w:p>
        </w:tc>
      </w:tr>
      <w:tr>
        <w:trPr>
          <w:trHeight w:val="999" w:hRule="atLeast"/>
        </w:trPr>
        <w:tc>
          <w:tcPr>
            <w:tcW w:w="3251"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9050</wp:posOffset>
                      </wp:positionV>
                      <wp:extent cx="640080" cy="0"/>
                      <wp:effectExtent l="635" t="5080" r="0" b="5080"/>
                      <wp:wrapNone/>
                      <wp:docPr id="1" name="Straight Connector 1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102.35pt,1.5pt" ID="Straight Connector 11" stroked="t" o:allowincell="t" style="position:absolute">
                      <v:stroke color="black" weight="9360" joinstyle="miter" endcap="flat"/>
                      <v:fill o:detectmouseclick="t" on="false"/>
                      <w10:wrap type="none"/>
                    </v:line>
                  </w:pict>
                </mc:Fallback>
              </mc:AlternateContent>
            </w:r>
          </w:p>
        </w:tc>
        <w:tc>
          <w:tcPr>
            <w:tcW w:w="6388" w:type="dxa"/>
            <w:gridSpan w:val="2"/>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w:rPr>
                <w:b/>
                <w:highlight w:val="white"/>
              </w:rPr>
              <w:t>Độc lập - Tự do - Hạnh phúc</w:t>
            </w:r>
          </w:p>
          <w:p>
            <w:pPr>
              <w:pStyle w:val="Normal"/>
              <w:widowControl w:val="false"/>
              <w:jc w:val="center"/>
              <w:rPr>
                <w:i/>
                <w:i/>
                <w:sz w:val="22"/>
                <w:highlight w:val="white"/>
                <w:lang w:val="en-US" w:eastAsia="en-US"/>
              </w:rPr>
            </w:pPr>
            <w:r>
              <w:rPr>
                <w:i/>
                <w:sz w:val="22"/>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34925</wp:posOffset>
                      </wp:positionV>
                      <wp:extent cx="2143125" cy="0"/>
                      <wp:effectExtent l="0" t="3175" r="0" b="3175"/>
                      <wp:wrapNone/>
                      <wp:docPr id="2" name="Straight Connector 1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2.75pt" to="239.55pt,2.75pt" ID="Straight Connector 12" stroked="t" o:allowincell="t" style="position:absolute">
                      <v:stroke color="black" weight="6480" joinstyle="miter" endcap="flat"/>
                      <v:fill o:detectmouseclick="t" on="false"/>
                      <w10:wrap type="none"/>
                    </v:line>
                  </w:pict>
                </mc:Fallback>
              </mc:AlternateContent>
            </w:r>
          </w:p>
        </w:tc>
      </w:tr>
    </w:tbl>
    <w:p>
      <w:pPr>
        <w:pStyle w:val="Normal"/>
        <w:rPr/>
      </w:pPr>
      <w:r>
        <w:rPr/>
      </w:r>
    </w:p>
    <w:tbl>
      <w:tblPr>
        <w:tblW w:w="10496" w:type="dxa"/>
        <w:jc w:val="left"/>
        <w:tblInd w:w="-483" w:type="dxa"/>
        <w:tblLayout w:type="fixed"/>
        <w:tblCellMar>
          <w:top w:w="0" w:type="dxa"/>
          <w:left w:w="57" w:type="dxa"/>
          <w:bottom w:w="0" w:type="dxa"/>
          <w:right w:w="57" w:type="dxa"/>
        </w:tblCellMar>
      </w:tblPr>
      <w:tblGrid>
        <w:gridCol w:w="600"/>
        <w:gridCol w:w="2802"/>
        <w:gridCol w:w="852"/>
        <w:gridCol w:w="672"/>
        <w:gridCol w:w="760"/>
        <w:gridCol w:w="901"/>
        <w:gridCol w:w="716"/>
        <w:gridCol w:w="680"/>
        <w:gridCol w:w="834"/>
        <w:gridCol w:w="834"/>
        <w:gridCol w:w="834"/>
        <w:gridCol w:w="11"/>
      </w:tblGrid>
      <w:tr>
        <w:trPr>
          <w:trHeight w:val="810" w:hRule="atLeast"/>
        </w:trPr>
        <w:tc>
          <w:tcPr>
            <w:tcW w:w="10496" w:type="dxa"/>
            <w:gridSpan w:val="11"/>
            <w:tcBorders/>
          </w:tcPr>
          <w:p>
            <w:pPr>
              <w:pStyle w:val="Normal"/>
              <w:jc w:val="center"/>
              <w:rPr>
                <w:rFonts w:eastAsia="Times New Roman"/>
                <w:b/>
                <w:b/>
                <w:bCs/>
                <w:color w:val="000000"/>
                <w:szCs w:val="28"/>
              </w:rPr>
            </w:pPr>
            <w:r>
              <w:rPr>
                <w:rFonts w:eastAsia="Times New Roman"/>
                <w:b/>
                <w:bCs/>
                <w:color w:val="000000"/>
                <w:szCs w:val="28"/>
              </w:rPr>
              <w:t xml:space="preserve">DANH MỤC CÁC CHƯƠNG TRÌNH, DỰ ÁN SỬ DỤNG </w:t>
            </w:r>
          </w:p>
          <w:p>
            <w:pPr>
              <w:pStyle w:val="Normal"/>
              <w:jc w:val="center"/>
              <w:rPr>
                <w:rFonts w:eastAsia="Times New Roman"/>
                <w:b/>
                <w:b/>
                <w:bCs/>
                <w:color w:val="000000"/>
                <w:szCs w:val="28"/>
              </w:rPr>
            </w:pPr>
            <w:r>
              <w:rPr>
                <w:rFonts w:eastAsia="Times New Roman"/>
                <w:b/>
                <w:bCs/>
                <w:color w:val="000000"/>
                <w:szCs w:val="28"/>
              </w:rPr>
              <w:t>VỐN NGÂN SÁCH NHÀ NƯỚC NĂM 2021</w:t>
            </w:r>
          </w:p>
        </w:tc>
      </w:tr>
      <w:tr>
        <w:trPr>
          <w:trHeight w:val="315" w:hRule="atLeast"/>
        </w:trPr>
        <w:tc>
          <w:tcPr>
            <w:tcW w:w="10496" w:type="dxa"/>
            <w:gridSpan w:val="11"/>
            <w:tcBorders/>
            <w:vAlign w:val="center"/>
          </w:tcPr>
          <w:p>
            <w:pPr>
              <w:pStyle w:val="Normal"/>
              <w:jc w:val="center"/>
              <w:rPr>
                <w:rFonts w:eastAsia="Times New Roman"/>
                <w:i/>
                <w:i/>
                <w:iCs/>
                <w:color w:val="000000"/>
                <w:szCs w:val="28"/>
              </w:rPr>
            </w:pPr>
            <w:r>
              <w:rPr>
                <w:rFonts w:eastAsia="Times New Roman"/>
                <w:i/>
                <w:iCs/>
                <w:color w:val="000000"/>
                <w:szCs w:val="28"/>
              </w:rPr>
              <w:t>(Đính kèm Quyết định số 4989/QĐ-UBND ngày 30/12/2020 của UBND tỉnh)</w:t>
            </w:r>
          </w:p>
        </w:tc>
      </w:tr>
      <w:tr>
        <w:trPr>
          <w:trHeight w:val="300" w:hRule="atLeast"/>
        </w:trPr>
        <w:tc>
          <w:tcPr>
            <w:tcW w:w="600" w:type="dxa"/>
            <w:tcBorders/>
            <w:vAlign w:val="center"/>
          </w:tcPr>
          <w:p>
            <w:pPr>
              <w:pStyle w:val="Normal"/>
              <w:snapToGrid w:val="false"/>
              <w:jc w:val="left"/>
              <w:rPr>
                <w:rFonts w:eastAsia="Times New Roman"/>
                <w:i/>
                <w:i/>
                <w:iCs/>
                <w:color w:val="000000"/>
                <w:sz w:val="20"/>
                <w:szCs w:val="20"/>
              </w:rPr>
            </w:pPr>
            <w:r>
              <w:rPr>
                <w:rFonts w:eastAsia="Times New Roman"/>
                <w:i/>
                <w:iCs/>
                <w:color w:val="000000"/>
                <w:sz w:val="20"/>
                <w:szCs w:val="20"/>
              </w:rPr>
            </w:r>
          </w:p>
        </w:tc>
        <w:tc>
          <w:tcPr>
            <w:tcW w:w="280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5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7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01" w:type="dxa"/>
            <w:tcBorders/>
            <w:vAlign w:val="bottom"/>
          </w:tcPr>
          <w:p>
            <w:pPr>
              <w:pStyle w:val="Normal"/>
              <w:snapToGrid w:val="false"/>
              <w:jc w:val="center"/>
              <w:rPr>
                <w:rFonts w:eastAsia="Times New Roman"/>
                <w:sz w:val="20"/>
                <w:szCs w:val="20"/>
              </w:rPr>
            </w:pPr>
            <w:r>
              <w:rPr>
                <w:rFonts w:eastAsia="Times New Roman"/>
                <w:sz w:val="20"/>
                <w:szCs w:val="20"/>
              </w:rPr>
            </w:r>
          </w:p>
        </w:tc>
        <w:tc>
          <w:tcPr>
            <w:tcW w:w="716" w:type="dxa"/>
            <w:tcBorders/>
            <w:vAlign w:val="bottom"/>
          </w:tcPr>
          <w:p>
            <w:pPr>
              <w:pStyle w:val="Normal"/>
              <w:snapToGrid w:val="false"/>
              <w:jc w:val="left"/>
              <w:rPr>
                <w:rFonts w:eastAsia="Times New Roman"/>
                <w:sz w:val="20"/>
                <w:szCs w:val="20"/>
              </w:rPr>
            </w:pPr>
            <w:r>
              <w:rPr>
                <w:rFonts w:eastAsia="Times New Roman"/>
                <w:sz w:val="20"/>
                <w:szCs w:val="20"/>
              </w:rPr>
            </w:r>
          </w:p>
        </w:tc>
        <w:tc>
          <w:tcPr>
            <w:tcW w:w="680" w:type="dxa"/>
            <w:tcBorders/>
            <w:vAlign w:val="bottom"/>
          </w:tcPr>
          <w:p>
            <w:pPr>
              <w:pStyle w:val="Normal"/>
              <w:snapToGrid w:val="false"/>
              <w:jc w:val="left"/>
              <w:rPr>
                <w:rFonts w:eastAsia="Times New Roman"/>
                <w:sz w:val="20"/>
                <w:szCs w:val="20"/>
              </w:rPr>
            </w:pPr>
            <w:r>
              <w:rPr>
                <w:rFonts w:eastAsia="Times New Roman"/>
                <w:sz w:val="20"/>
                <w:szCs w:val="20"/>
              </w:rPr>
            </w:r>
          </w:p>
        </w:tc>
        <w:tc>
          <w:tcPr>
            <w:tcW w:w="834" w:type="dxa"/>
            <w:tcBorders/>
            <w:vAlign w:val="bottom"/>
          </w:tcPr>
          <w:p>
            <w:pPr>
              <w:pStyle w:val="Normal"/>
              <w:snapToGrid w:val="false"/>
              <w:jc w:val="left"/>
              <w:rPr>
                <w:rFonts w:eastAsia="Times New Roman"/>
                <w:sz w:val="20"/>
                <w:szCs w:val="20"/>
              </w:rPr>
            </w:pPr>
            <w:r>
              <w:rPr>
                <w:rFonts w:eastAsia="Times New Roman"/>
                <w:sz w:val="20"/>
                <w:szCs w:val="20"/>
              </w:rPr>
            </w:r>
          </w:p>
        </w:tc>
        <w:tc>
          <w:tcPr>
            <w:tcW w:w="834" w:type="dxa"/>
            <w:tcBorders/>
            <w:vAlign w:val="bottom"/>
          </w:tcPr>
          <w:p>
            <w:pPr>
              <w:pStyle w:val="Normal"/>
              <w:snapToGrid w:val="false"/>
              <w:jc w:val="left"/>
              <w:rPr>
                <w:rFonts w:eastAsia="Times New Roman"/>
                <w:sz w:val="20"/>
                <w:szCs w:val="20"/>
              </w:rPr>
            </w:pPr>
            <w:r>
              <w:rPr>
                <w:rFonts w:eastAsia="Times New Roman"/>
                <w:sz w:val="20"/>
                <w:szCs w:val="20"/>
              </w:rPr>
            </w:r>
          </w:p>
        </w:tc>
        <w:tc>
          <w:tcPr>
            <w:tcW w:w="834" w:type="dxa"/>
            <w:tcBorders/>
            <w:vAlign w:val="bottom"/>
          </w:tcPr>
          <w:p>
            <w:pPr>
              <w:pStyle w:val="Normal"/>
              <w:snapToGrid w:val="false"/>
              <w:jc w:val="left"/>
              <w:rPr>
                <w:rFonts w:eastAsia="Times New Roman"/>
                <w:sz w:val="20"/>
                <w:szCs w:val="20"/>
              </w:rPr>
            </w:pPr>
            <w:r>
              <w:rPr>
                <w:rFonts w:eastAsia="Times New Roman"/>
                <w:sz w:val="20"/>
                <w:szCs w:val="20"/>
              </w:rPr>
            </w:r>
          </w:p>
        </w:tc>
      </w:tr>
      <w:tr>
        <w:trPr>
          <w:trHeight w:val="315" w:hRule="atLeast"/>
        </w:trPr>
        <w:tc>
          <w:tcPr>
            <w:tcW w:w="600"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802"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852"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2"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60"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901"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716"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68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2502" w:type="dxa"/>
            <w:gridSpan w:val="3"/>
            <w:tcBorders>
              <w:bottom w:val="single" w:sz="4" w:space="0" w:color="000000"/>
              <w:right w:val="single" w:sz="4" w:space="0" w:color="000000"/>
            </w:tcBorders>
            <w:vAlign w:val="bottom"/>
          </w:tcPr>
          <w:p>
            <w:pPr>
              <w:pStyle w:val="Normal"/>
              <w:jc w:val="right"/>
              <w:rPr>
                <w:rFonts w:eastAsia="Times New Roman"/>
                <w:iCs/>
                <w:color w:val="000000"/>
                <w:sz w:val="22"/>
              </w:rPr>
            </w:pPr>
            <w:r>
              <w:rPr>
                <w:rFonts w:eastAsia="Times New Roman"/>
                <w:iCs/>
                <w:color w:val="000000"/>
                <w:sz w:val="22"/>
              </w:rPr>
              <w:t>Đơn vị: Triệu đồng</w:t>
            </w:r>
          </w:p>
        </w:tc>
      </w:tr>
      <w:tr>
        <w:trPr>
          <w:trHeight w:val="2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T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anh mục dự án</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ịa điểm xây dựng</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Năng lực thiết kế</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hời gian khởi công - hoàn thành</w:t>
            </w:r>
          </w:p>
        </w:tc>
        <w:tc>
          <w:tcPr>
            <w:tcW w:w="4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Kế hoạch vốn năm 2021 </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4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số </w:t>
            </w:r>
          </w:p>
        </w:tc>
        <w:tc>
          <w:tcPr>
            <w:tcW w:w="389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ia theo nguồn vốn </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rPr>
            </w:pPr>
            <w:r>
              <w:rPr>
                <w:rFonts w:eastAsia="Times New Roman"/>
                <w:b/>
                <w:bCs/>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oài nước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ân sách TW </w:t>
            </w:r>
          </w:p>
        </w:tc>
        <w:tc>
          <w:tcPr>
            <w:tcW w:w="250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ân sách địa phương </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Nguổn NSTT</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Nguồn đất</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Nguồn XSK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71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3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34"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 w:val="18"/>
                <w:szCs w:val="18"/>
              </w:rPr>
            </w:pPr>
            <w:r>
              <w:rPr>
                <w:rFonts w:eastAsia="Times New Roman"/>
                <w:color w:val="000000"/>
                <w:sz w:val="18"/>
                <w:szCs w:val="18"/>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ỔNG SỐ</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967.4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146.200</w:t>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2.200.000</w:t>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621.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A</w:t>
            </w:r>
          </w:p>
        </w:tc>
        <w:tc>
          <w:tcPr>
            <w:tcW w:w="280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Thực hiện dự án  (chuyển tiế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Giao thông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1</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Nguyễn Hữu Cảnh (đoạn song hành QL1A từ đường Đinh Tiên Hoàng đến ngã ba Cây Gáo; ngân sách tỉnh 70% TMĐ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song hành phía Đông quốc lộ 20 huyện Thống Nhất (kể cả bồi thường giải phóng mặt bằ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2018-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tuyến đường Suối Chồn - Bàu Cối, thị xã Long Khánh (ngân sách thị xã chi bồi thường 15,9 tỷ)</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Sông Nhạn - Dầu Giây (từ Hương lộ 10 đến ĐT769), kể cả Bồi thường giải phóng mặt bằng do huyện Long Thành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ung tâm hành chính huyện Long Thành (5 tuyến đã xong giải phóng mặt bằng có dự toán là 70 tỷ đồ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Đường qua khu đô thị mới từ đường Nguyễn Trãi đến đường Lê Hồng Phong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kè sông Vàm Mương - Long Tàu đoạn qua khu vực ấp 2, xã Phước Khánh, huyện Nhơn Trạch (kể cả bồi thường giải phóng mặt bằ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2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2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cải tạo đường Hùng vương – thành phố long khánh (ngân sách tỉnh 5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ầu tư Xây dựng cầu Thanh Sơn, huyện Định Quán (kể cả chi phí BTGPMB do UBND huyện Định Quán làm Chủ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Đường Xuân Mỹ đi Bảo Bình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uy tu, sửa chữa các tuyến đường xung quanh Hồ Cầu Dầu, thành phố Long Kh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ầu tư nâng cấp tuyến đường Hồ Thị Hương (đoạn giao Quốc lộ 1 đến đoạn giao đường Hồng Thập Tự), thị xã Long Khánh (NST hỗ trợ 100% chi phí xây lắ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Hùng Vương nối dài, thị trấn Tân Phú huyện Tân Phú</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Dự án xây dựng đường Nguyễn Du thị trấn Tân Phú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2019-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Đường đê bao Đồng Hiệp, huyện Tân Phú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Dự án mở rộng đường từ Quốc lộ 20 vào Trung tâm Đức Mẹ Núi Cúi (ngân sách tỉnh hỗ trợ 50% TMĐT)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tuyến đường Bình Lộc - Tín Nghĩa, thị xã Long Khánh (ngân sách tỉnh hỗ trợ 50% TMĐT)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Nâng cấp đường ĐT 763 từ Km0+000 đến Km29+500 (kể cả bồi thường giải phóng mặt bằng do UBND huyện Định Quán và huyện Xuân Lộc)</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ong đó</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Nâng cấp đường ĐT 763 từ Km0+000 đến Km8+300 vả  Km15+000 đến Km24+000 do Ban Quản lý dự án đầu tư xây dựng tỉnh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Bồi thường giải phóng mặt bằng do UBND huyện Xuân Lộc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đường ĐT 763 đoạn còn lại (gồm các đoạn từ Km8+300 đến Km15+000 và Km24+000 đến cuối tuyến), kể cả bồi thường giải phóng mặt bằng do UBND huyện Xuân Lộc và Định Quán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Hương lộ 2 - Đoạn 1 (kể cả bồi thường do UBND thành phố Biên Hòa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ối đa 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2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ong đó</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Hương lộ 2 - Đoạn 1 do Ban Quản lý dự án đầu tư xây dựng tỉnh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Bồi thường giải phóng mặt bằng do UBND thành phố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8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Xây dựng cầu Vàm Cái Sứt trên đường Hương lộ 2 nối dài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6.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ong đó</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Cải tạo nâng cấp đường ĐT.768 đoạn từ cầu Vượt Thủ Biên đến giao với đường ĐT.767, thị trấn Vĩnh An, huyện Vĩnh Cửu do Ban Quản lý dự án đầu tư xây dựng tỉnh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Bồi thường giải phóng mặt bằng do UBND huyện Vĩnh Cửu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9.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Hương lộ 7, huyện Vĩnh Cửu (NST 100% xây lắ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Hương lộ 9, huyện Vĩnh Cửu (NST 100% xây lắ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ven sông Đồng Nai, thành phố Biên Hòa (từ cầu Hóa An đến giáp ranh huyện Vĩnh Cử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18"/>
                <w:szCs w:val="18"/>
              </w:rPr>
              <w:t>494.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bồi thường, hỗ trợ tái định cư, giải phóng mặt bằng đường ven sông cái đoạn từ đường Hà Huy Giáp đến đường Trần Quốc Toản, thành phố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w:t>
            </w:r>
          </w:p>
        </w:tc>
        <w:tc>
          <w:tcPr>
            <w:tcW w:w="280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Quản lý nhà nước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1</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Xây dựng trụ sở làm việc Sở Lao động, Thương binh và Xã hộ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7.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ung tâm công tác xã hội tổng hợp Đồng Nai (vốn TW đã TB 15 tỷ)</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Kho lưu trữ UBND huyện Long Thành (NST hỗ trợ xây lắp, không hỗ trợ thiết bị)</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2020-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I</w:t>
            </w:r>
          </w:p>
        </w:tc>
        <w:tc>
          <w:tcPr>
            <w:tcW w:w="280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Hạ tầng công cộng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I.1</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tuyến thoát nước dải cây xanh (kể cả BTGPMB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Chống ngập úng khu vực Suối Chùa, suối Bà Lúa, suối Cầu Quan (kể cả BTGPMB do UBND thành phố Biên Hòa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 - L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1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ong đó:</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Chống ngập úng khu vực Suối Chùa, suối Bà Lúa, suối Cầu Quan do Ban Quản lý dự án làm chủ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18"/>
                <w:szCs w:val="18"/>
              </w:rPr>
              <w:t>22.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Bồi thường giải phóng mặt bằng do UBND thành phố Biên Hòa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6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6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hạ tầng điểm dân cư số 6 xã Hiếu Liêm</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uyến thoát nước từ Khu công nghiệp I ra rạch Bà Ký, huyện Nhơn Trạc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Hệ thống thoát nước khu vực Suối nước Trong huyện Long Thà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3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Hệ thống thoát nước và xử lý nước thải thành phố Biên Hòa (vốn đối ứng theo Hiệp định), trong đó đã bao gồm chi phí BTGPMB do Trung tâm Phát triển quỹ đất tỉnh làm chủ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heo tiến độ Hiệp định</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4.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Hệ thống cấp nước tập trung xã Phú Lợi - Phú Tân, huyện Định Quá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mở rộng hệ thống cấp nước tập trung xã Hàng Gòn, thị xã Long Kh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5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5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nâng cấp hệ thống cấp nước xã Thừa Đức, huyện Cẩm Mỹ</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nâng cấp hệ thống cấp nước xã Sông Nhạn, huyện Cẩm Mỹ</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Dự án cấp nước sạch cho 03 xã La Ngà, Phú Ngọc, Ngọc Định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4.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V</w:t>
            </w:r>
          </w:p>
        </w:tc>
        <w:tc>
          <w:tcPr>
            <w:tcW w:w="280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Nông - Lâm - Thủy lợ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V.1</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thủy lợi phục vụ tưới vùng mía Định Quán tỉnh Đồng Nai (chưa bao gồm vốn ngân sách TW hỗ trợ) ngân sách tỉnh 138 tỷ</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Hồ chứa nước Cà Ròn xã Gia Canh (kể cả chi phí BTGPMB)</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Nâng cấp, mở rộng Hồ chứa nước Suối Tre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18"/>
                <w:szCs w:val="18"/>
              </w:rPr>
              <w:t xml:space="preserve">- dự án đối ứng theo cam kết với Jica khi triển khai dự án TNXLNT tp BH giai đoạn 1 từ vốn ODA </w:t>
            </w:r>
            <w:r>
              <w:rPr>
                <w:rFonts w:eastAsia="Times New Roman"/>
                <w:sz w:val="18"/>
                <w:szCs w:val="18"/>
              </w:rPr>
              <w:t>(kể cả bồi thường giải phóng mặt bằng do TP Biên Hòa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8.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8.000</w:t>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ong đó:</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kè gia cố bờ sông Đồng Nai; đoạn từ khu dân cư Cầu Rạch Cát phường Thống Nhất đến Nhà máy xử lý nước thải số 2 phường Tam Hiệp, thành phố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6.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6.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Bồi thường giải phóng mặt bằng do UBND thành phố Biên Hòa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hệ thống thủy lợi cánh đồng 78A, 78B xã lộ 25 huyện Thống Nhấ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bơm ấp 7 Phú Tân huyện Định Quá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iêu thoát lũ xã Bình Lộc thị xã Long Khánh (kể cả bồi thường giải phóng mặt bằ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ạo vét Rạch Mọi xã Bình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chống ngập úng khu vực Suối Cải (ngân sách thị xã chi bồi thường 55,4 tỷ</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xây dựng một số hạng mục tiếp theo bổ sung dự án Khẩn cấp bảo tồn Voi tỉnh Đồng Nai giai đoạn 2014 - 2020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N</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7.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An ninh quốc phòng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1</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Dự án Trung tâm Chỉ huy Công an tỉnh Đồng Nai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Quốc phòng ĐA2 (Dự án mật)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Khoa học công nghệ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1</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nâng cấp, kết nối liên thông phần mềm giao dịch bảo đảm phục vụ công tác quản lý nhà nước</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7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ung tâm chiếu xạ Sở Khoa học Công nghệ (ngân sách tỉnh 70% khoang 130 tỷ)</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I</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Y tế</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 sang năm 2021</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Khối điều trị bệnh viện Thống Nhấ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0.000</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ạm Y tế P. An Bình - TP.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80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Bảo Quang - thị xã Long Kh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9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Phú Lâm - huyện Tân Phú</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85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Mã Đà - huyện Vĩnh Cử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cải tạo, nâng cấp Bệnh viện Nhi đồng Đồng Na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632</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xây dựng khu khám và thẩm mỹ Bệnh viện Da liễu Đồng Nai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sửa chữa, cải tạo, nâng cấp Bệnh viện Phổi tỉnh Đồng Nai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5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II</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Giáo dục - đào tạo</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 sang năm 2021</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Trường THPT Chu Văn A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5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xây dựng, cải tạo, nâng cấp đường nội bộ, vỉa hè, mương thoát nước và sân khu dạy học Trường Đại học Đồng Na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200</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X</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ăn hóa xã hộ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2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 sang năm 2021</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mở rộng, tu bổ tôn tạo di tích đền thờ Nguyễn Hữu Cả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5.000</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Làng Văn hóa Đồng bào Chơro xã Bảo Vi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Công viên cây xanh thị xã Long Kh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nhà ở và hạ tầng khu khu đồng bào dân tộc xã Phú Sơ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Trung tâm tổ chức sự kiện huyện Tân Phú</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9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hệ thống hàng rào sân, đường dạo bộ kết hợp tập thể dục thể thao của người dân xung quanh Sân vận động tỉ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600</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đường dây trung thế, nâng cấp đường dây hạ thế ngầm, MCCB đảm bảo đáp ứng cho trạm biến áp 1.000KVA tại Sân vận động tỉnh hệ thống hàng rào sân, đường dạo bộ kết hợp tập thể dục thể thao</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4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X</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Các lĩnh vực khác</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Dự án chuyển tiếp sang năm 2021</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phát triển lâm nghiệp của Ban Quản lý rừng phòng hộ Tân Phú, giai đoạn 2016 - 2020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8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nút giao thông giữa đường ĐT 765 với Quốc lộ 1 (ngã ba Suối Cát), huyện Xuân Lộc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Dự án cải tạo, nâng cấp tuyến đường Nguyễn Trãi, thị xã Long Khánh (NST 50% + NSH 50%)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đầu tư đoạn 1, 2 tuyến đường Cao Cang, huyện Định Quán (kể cả bổi thương do huyện Định Quán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5.700</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nâng cấp đường Tà Lài - Trà Cổ từ km1+600 đến Km7+300 huyện Tân Phú và Định Quán (kể cả bồi thường so huyện Định Quán thực hi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5.018</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Trụ sở Ban chỉ huy quân sự huyện Định Quá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0.0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xây dựng văn phòng ổn định nơi làm việc một số đơn vị trực thuộc Sở Giao thông vận tải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4.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I</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Kinh phí lập, thẩm định, phê duyệt và công bố quy hoạch (VB 2465/UBND-KT ngày 08/3/2019)</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9.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9.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II</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Bố trí vốn thanh toán cho các dự án đã quyết toán nhưng còn thiếu vốn kế hoạch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X</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18"/>
                <w:szCs w:val="18"/>
              </w:rPr>
              <w:t>Dự phòng bố trí bổ sung các dự án do UBND tỉnh giao chỉ tiêu kế hoạch thuộc kế hoạch 2016 - 2020 đã dự kiến hoàn thành trong năm 2020 nhưng kéo dài sang năm 2021 và phân bổ các dự án mới giai đoạn 2021 - 2025</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3.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B</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Các dự án khởi công mới, chuẩn bị đầu tư (lập dự án đầu tư và chủ trương đầu tư) chỉ thực hiện phân bổ khi đủ điều kiện và thủ tục theo quy đị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Hệ thống Hội nghị truyền hình Công an tỉ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1-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6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6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bơm Đắc Lu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Cải tạo, nâng cấp đường Nguyễn Thị Minh Khai nối dài (giai đoạn 2) từ Nút giao đường Quang Trung đến đường Nguyễn Trãi, thành phố Long Kh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1-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uyến thoát nước đường số 2 (tử trung tâm huyện Nhơn Trạch đến Hương lộ 19), huyện Nhơn Trạch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4.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xây dựng Công viên và kè sông Đồng Nai, thành phố Biên Hòa (từ cầu Hóa An đến giáp ranh huyện Vĩnh Cử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Hệ thống thoát nước ấp Tân Đạt, Tân Phát, xã Đồi 61, huyện Trảng Bom (100% 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Nguyễn Hữu Cảnh (đoạn từ đường Nguyễn Hoàng đến đường Nguyễn Huệ), huyện Trảng Bom (100% 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Dự án đường ven Sông Cái từ đường Hà Huy Giáp đến đường Trần Quốc Toản, thành phố Biên Hòa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6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đường trục trung tâm thành phố Biên Hòa - đoạn từ đường Võ Thị Sáu đến đường Đặng Văn Trơn (cầu Thống Nhất và đường kết nối 02 đầu cầ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6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18"/>
                <w:szCs w:val="18"/>
              </w:rPr>
              <w:t>20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Bàu Trâm - Xuân Thọ, thành phố Long Kh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1-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Nhà tạm giữ Công an huyện Xuân Lộc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xây dựng một số hạng mục thuộc Tiểu dự án trạm xử lý nước thải số 1, thành phố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Kè gia cố bờ sông Đồng Nai đoạn từ Đình Phước Lư đến khu dân cư dọc sông Rạch Cát (kể cả chi phí CBĐ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ạo vét Suối Săn Máu đoạn đầu của nhánh suối chính (xuất phát từ phường Tân Hòa) đến cầu Xóm Ma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iển khai các hệ thống bao gồm các giải pháp phần cứng, phần mềm đảm bảo an toàn thông tin phục vụ công tác điều hành, lãnh đạo trong công tác phòng cháy chữa cháy</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2021-2023</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đường một chiều từ chân lên đỉnh đồi núi Cúi (ngân sách tỉnh hỗ trợ 50% TMĐT)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đường nối Cụm công nghiệp Phú Túc đi Tỉnh lộ 763 (ngân sách tỉnh 50%)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đường ven sông Đồng Nai, huyện Định Quán (kể cả chi phí chuẩn bị đầu tư) (NST 100% xây lắ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nâng cấp đường Quốc lộ 1 - Xuân Lập, thị xã Long Khánh (kể cả chi phí chuẩn bị đầu tư) (NST 100% chi phí xây dự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xây dựng đường 25C, đoạn từ Quốc lộ 51 đến Hương lộ 19 (giai đoạn 1)</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26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Dự án mở rộng đường Lý Thái Tổ, huyện Định Quán (ngân sách tỉnh 50%)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Đầu tư xây dựng tuyến đường Sông Nhạn - Dầu Giây (đoạn còn lại đi qua địa bàn huyện Thống Nhất) Km0+000 - Km2+0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Lê Hồng Phong (đoạn từ đường 30/4 đến đường Nam Kỳ Khởi Nghĩa), thị trấn Trảng Bom (ngân sách tỉnh 5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Vành đai thị trấn Định Quán, huyện Định quá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Nâng cấp mở rộng đường Hương lộ 15, huyện Vĩnh Cửu (NST 100% xây lắ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Nâng cấp đường vào di tích lịch sử văn hóa Căn cứ Khu ủy miền Đông, huyện Vĩnh Cử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5.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nâng cấp, mở rộng đường Nguyễn Tri Phương, phường Bửu Hòa, thành phố Biên Hòa (ngân sách tỉnh 100% xây lắp, khoảng 39 tỷ), chưa triển khai do UBND thành phố Biên Hòa chưa thực hiện bồi thườ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đường tránh ngã tư Dầu Giây nối tỉnh lộ 769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9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Hệ thống thoát nước và xử lý nước thải thị trấn Trảng Bom giai đoạn ưu tiê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3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Hệ thống thoát nước và xử lý nước thải thị trấn Long Thành giai đoạn ưu tiê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3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Hệ thống thoát nước khu vực Trung tâm xã Thạnh phú, huyện Vĩnh Cử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nạo vét Rạch Đông, huyện Vĩnh Cử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ạm xử lý nước thải 2.000 m</w:t>
            </w:r>
            <w:r>
              <w:rPr>
                <w:rFonts w:eastAsia="Times New Roman"/>
                <w:sz w:val="18"/>
                <w:szCs w:val="18"/>
                <w:vertAlign w:val="superscript"/>
              </w:rPr>
              <w:t>3</w:t>
            </w:r>
            <w:r>
              <w:rPr>
                <w:rFonts w:eastAsia="Times New Roman"/>
                <w:sz w:val="18"/>
                <w:szCs w:val="18"/>
              </w:rPr>
              <w:t>/ngày đêm tại Trung tâm Ứng dụng công nghệ sinh học Đồng Na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Dự án tuyến thu gom về trạm xử lý nước thải số 1, phường Hố Nai, thành phố Biên Hòa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xây dựng 06 Nhà trạm kiểm lâm và 04 trạm kiểm soát rừ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Hệ thống cấp nước tập trung liên xã Lâm San, Sông Ray, Xuân Đông, Xuân Tây huyện Cẩm Mỹ</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Dự án đường Nguyễn Chí Thanh, huyện Tân Phú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gia cố sạt lỡ bờ sông Đồng Nai (đoạn ấp 8, xã Nam Cát Tiên, huyện Tân Phú (giai đoạn 1)</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i dời, bố trí ổn định dân cư khu vực Đồng 4, ấp 5, xã Mã Đà, huyện Vĩnh Cửu (kể cả chi phí chuẩn bị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Thừa Đức đi thị xã Long Kh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18"/>
                <w:szCs w:val="18"/>
              </w:rPr>
            </w:pPr>
            <w:r>
              <w:rPr>
                <w:rFonts w:eastAsia="Times New Roman"/>
                <w:b/>
                <w:bCs/>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Nguyễn Văn Cừ, huyện Tân Phú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18"/>
                <w:szCs w:val="18"/>
              </w:rPr>
            </w:pPr>
            <w:r>
              <w:rPr>
                <w:rFonts w:eastAsia="Times New Roman"/>
                <w:b/>
                <w:bCs/>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xây dựng mới đập dâng Long Anh, huyện Long Thà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18"/>
                <w:szCs w:val="18"/>
              </w:rPr>
            </w:pPr>
            <w:r>
              <w:rPr>
                <w:rFonts w:eastAsia="Times New Roman"/>
                <w:b/>
                <w:bCs/>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Song hành Quốc lộ 20, đoạn qua thị trấn Dầu Giây (đoạn từ Km0+195 đến Km1+795), huyện Thống Nhất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18"/>
                <w:szCs w:val="18"/>
              </w:rPr>
            </w:pPr>
            <w:r>
              <w:rPr>
                <w:rFonts w:eastAsia="Times New Roman"/>
                <w:b/>
                <w:bCs/>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Song hành Quốc lộ 1A, đoạn qua thị trấn Dầu Giây (đoạn từ Km1820+830 đến Km1832+400), huyện Thống Nhấ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cải tạo, sửa chữa hồ Đa Tôn, huyện Tân Phú</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cải tạo, sửa chữa hồ Sông Mây, huyện Trảng Bom</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cải tạo, sửa chữa hồ Gia Ui, huyện Xuân Lộc</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Xuân Đường - Thừa Đức</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3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3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dọc Sông Ray</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4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4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ấp 4 Sông Nhạn đi xã lộ 25, huyện Cẩm Mỹ</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tuyến đường Duy Tân (đoạn từ đường Ngô Quyền đến đường Hàm Nghị), thành phố Long Khánh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đường Hoàng Diệu, thành phố Long Khánh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Tôn Đức Thắng (đoạn từ Trung tâm huyện Nhơn Trạch đến đường Quách Thị Trang), huyện Nhơn Trạch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Cải tạo, nâng cấp đường Hùng Vương - đoạn từ đường Nguyễn Ái Quốc (Km5+000 đến Km27+400), huyện Nhơn Trạch (NST 100%, không có bồi thườ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Kiên cố hóa kênh mương Bà Ký (đoạn từ đường Lý Thái Tổ đến đường 25C), huyện Nhơn Trạch (ngân sách huyện Nhơn Trạch thực hiện bồi thườ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Bùi Thị Xuân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đường 25B đoạn từ trung tâm huyện Nhơn Trạch ra Quốc lộ 51, huyện Long Thành và huyện Nhơn Trạch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Mã Vôi, xã Bảo Hòa,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nâng cấp mặt đê Ông Kèo đoạn từ Km0+000 đến Km7+500, huyện Nhơn Trạc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Nâng cấp mở rộng đường Hùng Vương - Trần Phú,  NST 50%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vào Khu công nghiệp Ông Kèo, huyện Nhơn Trạc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Dự án Hồ Gia Ui 2, huyện Xuân Lộc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Vành đai 1, thành phố Long Kh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Vành đai 2, thành phố Long Khánh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Đầu tư tuyến đường Xuân Quế đi Long Khánh, huyện Cẩm Mỹ - TP. Long Khánh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Nâng cấp, mở rộng tuyến đường tỉnh ĐT.774B (Tà Lài - Trà Cổ)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nâng cấp đường Xuân Bắc - Thanh Sơn đoạn từ Km2+100 - Km18+100 và đoạn từ km33+783 (cầu số 2) đến Km54+183), huyện Xuân Lộc, Định Quán, Vĩnh Cửu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ĐQ-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ầu tư xây dựng đường 25C Đoạn từ đường Hùng Vương (Hương lộ 19) đến đường Liên Cảng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Cải tạo, nâng cấp tuyến đường Trảng Bom - Thanh Bình, huyện Trảng Bom,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ở rộng đường Lê Duẩn (NST hỗ trợ 50% chi phí xây lắ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Hầm chui kết nối dự án đường ven sông Đồng Nai và đường Nguyễn Văn Trị</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trục trung tâm (từ nút giao Vườn Mít đến đường Võ Thị Sá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Xuân Hưng - Xuân Tâm (NST 50% TMĐ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Đường Nguyễn Thị Minh Khai (giai đoạn 2),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Xuân Thành Trảng Táo (NST 50% TMĐ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Nâng cấp đường Bảo Hòa - Long Khánh (100% NST)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2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Phú Cường - La Ngà, huyện Định quá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4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00</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Phú Trung - huyện Tân Phú</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5.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Phước An - huyện Nhơn Trạc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9.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ạm Y tế Phường Thống Nhất - TP.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ạm Y tế Phường Bình Đa - TP.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7.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ạm Y tế xã An Hòa - TP.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9.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Cải tạo, nâng cấp, làm mới một số hạng mục đã xuống cấp Bệnh viện Nhi đồng Đồng Na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8.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Cải tạo Trung tâm Y tế huyện Long Thành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Sửa chữa, cải tạo Trung tâm y tế huyện Định Quá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7.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sửa chữa, cải tạo, nâng cấp Trung tâm y tế huyện Cẩm Mỹ</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5.0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Cải tạo, nâng cấp hệ thống điện và hệ thống phòng cháy chữa cháy Trường Cao đẳng nghề công nghệ cao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0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ầu tư mới 01 xe truyền hình màu lưu động theo chuẩn HD cho Đài Phát thanh và Truyền hình Đồng Nai (NST tối đa 25 tỷ đồng, phần còn lại thuộc nguồn vốn của Đà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0</w:t>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Sửa chữa cải tạo Sân vận động tỉ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10.5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Lập dự án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Bình Hòa - huyện Vĩnh Cử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45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ạm Y tế xã Phước Tân - TP.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45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nhà ở và hạ tầng khu khu đồng bào dân tộc xã Phú Bì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2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sửa chữa, cải tạo, nâng cấp nhà hát nghệ thuật Đồng Na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30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Dự án nâng cấp, sửa chữa hệ thống sân đường, hàng rào, mương thoát nước, vỉa hè Bệnh viện Nhi đồng Đồng Nai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I</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Lập chủ trương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nhà thi đấu đa năng kết hợp quảng trường thành phố Long Khánh (BTGPMB từ nguồn vốn thành phố Long Kh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50</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ung tâm Hành chính công thành phố Long Khánh (BTGPMB từ nguồn vốn thành phố Long Kh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45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ung tâm Y tế huyện Nhơn Trạc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ung tâm Y tế huyện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0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w:t>
            </w:r>
          </w:p>
        </w:tc>
        <w:tc>
          <w:tcPr>
            <w:tcW w:w="2802" w:type="dxa"/>
            <w:tcBorders>
              <w:top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Dự án xây dựng bệnh viện dã chiến đáp ứng cách ly, điều trị bệnh trên địa bàn tỉnh Đồng Na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Xây dựng Tượng đài Thanh niên xung pho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2802" w:type="dxa"/>
            <w:tcBorders>
              <w:top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Cải tạo nâng cấp hoàn chỉnh Trường phổ thông dân tộc nội trú tỉnh đạt chuẩn Quốc Gi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2802" w:type="dxa"/>
            <w:tcBorders>
              <w:top w:val="single" w:sz="4" w:space="0" w:color="000000"/>
              <w:bottom w:val="single" w:sz="4" w:space="0" w:color="000000"/>
              <w:right w:val="single" w:sz="4" w:space="0" w:color="000000"/>
            </w:tcBorders>
            <w:vAlign w:val="bottom"/>
          </w:tcPr>
          <w:p>
            <w:pPr>
              <w:pStyle w:val="Normal"/>
              <w:rPr/>
            </w:pPr>
            <w:r>
              <w:rPr>
                <w:rFonts w:eastAsia="Times New Roman"/>
                <w:sz w:val="18"/>
                <w:szCs w:val="18"/>
              </w:rPr>
              <w:t>Xây dựng mới Trường THPT Phước Thiền, huyện Nhơn Trạc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w:t>
            </w:r>
          </w:p>
        </w:tc>
        <w:tc>
          <w:tcPr>
            <w:tcW w:w="2802" w:type="dxa"/>
            <w:tcBorders>
              <w:top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Trùng tu, tôn tạo di tích mộ Đoàn Văn Cự và 16 nghĩa binh Thiên địa hội, phường Long Bình, thành phố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w:t>
            </w:r>
          </w:p>
        </w:tc>
        <w:tc>
          <w:tcPr>
            <w:tcW w:w="2802" w:type="dxa"/>
            <w:tcBorders>
              <w:top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Xây dựng nhà bia tưởng niệm các anh hùng Liệt sỹ Trung đoàn 4</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w:t>
            </w:r>
          </w:p>
        </w:tc>
        <w:tc>
          <w:tcPr>
            <w:tcW w:w="2802" w:type="dxa"/>
            <w:tcBorders>
              <w:top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Tu tạo Đền thờ Quốc tổ Hùng Vương tại xã Phú Sơn (NST+ XH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18"/>
                <w:szCs w:val="18"/>
              </w:rPr>
            </w:pPr>
            <w:r>
              <w:rPr>
                <w:rFonts w:eastAsia="Times New Roman"/>
                <w:b/>
                <w:bCs/>
                <w:color w:val="000000"/>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18"/>
                <w:szCs w:val="18"/>
              </w:rPr>
            </w:pPr>
            <w:r>
              <w:rPr>
                <w:rFonts w:eastAsia="Times New Roman"/>
                <w:b/>
                <w:bCs/>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18"/>
                <w:szCs w:val="18"/>
              </w:rPr>
            </w:pPr>
            <w:r>
              <w:rPr>
                <w:rFonts w:eastAsia="Times New Roman"/>
                <w:b/>
                <w:bCs/>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Nhà thi đấu đa năng, huyện Cẩm Mỹ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rFonts w:eastAsia="Times New Roman"/>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Các dự án khác (khi có chủ trương của UBND tỉ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Các dự án được UBND tỉnh chấp thuận lập chủ trương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Đường gom dân sinh cao tốc TP.HCM-Long Thành - Dầu giây (100% 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đường Hương lộ 21 (nguồn đấu giá đất trên địa bàn huyện Long Thà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lò gạch Cầu Nước trong (đoạn từ QL51 vào KCN Long Đức)  (nguồn đấu giá đất trên địa bàn huyện Long Thà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Đường Vũ Hồng Phô (nguồn đấu giá đất trên địa bàn huyện Long Thà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Bưng Môn (nguồn đấu giá đất trên địa bàn huyện Long Thà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Long Phước - Phước Thái (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Đường Phước Bình - Bàu Cạn - Cẩm Đường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mở rộng đường Bùi Văn Hòa (đoạn từ ngã tư Tam Hiệp đến nút giao tuyến tránh Quốc lộ 1, thành phố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kè và đường ven sông Đồng Nai từ cầu Hóa An đến cầu Ghề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kè và đường ven sông Đồng Nai từ cầu Hóa An đến giáp ranh tỉnh Bình Dươ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05 kho vật chứng cho Công an tỉnh Đồng Nai (gồm các huyện Thống Nhất, Xuân Lộc, Cẩm Mỹ, thành phố Long Khánh và Phòng PC1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N</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đầu tư trang thiết bị phòng cháy chữa cháy và cứu nạn cứu hộ giai đoạn 2021 - 2025</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N</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ại tạm giam thuộc Công an tỉnh Đồng Nai (NST 50%, BCA 50%, BCA duyệt CTĐ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quan Hồ Núi Le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bờ kè bảo vệ suối đầu nguồn và khu xử lý nước thải đô thị để đảm bảo an toàn vệ sinh nguồn nước tiếp nhận vào Hồ Núi Le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quanh núi Chứa Chan, huyện Xuân Lộc,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Trương Công Định, huyện Xuân Lộc,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uyến Quốc lộ 1 tránh nội ô thành phố Long Khánh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cải tạo đường Điểu Xiển, xã Bàu Trâm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Ngô Quyền (đoạn từ đường Vành đai 2 đến cầu Đồng Háp)Nâng cấp, cải tạo đường Điểu Xiển, xã Bàu Trâm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Kiên cố hóa bờ suối kết hợp công viên cây xanh dọc suối Rết, thành phố Long Khánh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Bờ bao ngăn lũ sông La Ngà, kết hợp giao thông nội vùng ở khu vựcGia cố sạt lỡ bờ sông Đồng Nai (đoạn qua khu vực xã Nam Cát Tiên, huyện Tân Phú (giai đoạn 1)</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song hành Quốc lộ 20 phía tây</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Hệ thống thoát nước ngoài hàng rào cửa xã số 1 KCN Dầu Giây</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ạo vét và kè hai bờ suối Reo (kênh thoát nước 5 xã Kiệm Tâ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Lát đá vỉa hè qua các khu dân cư dọc Quốc lộ 20, đoạn qua 05 xã Kiệm Tân (NST 5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đường N12, huyện Thống Nhấ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ầu tư xây dựng đường liên huyên Suối Tre - Bình Lộc (ĐT.770)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Đầu tư xây dựng tuyến ĐT.772 (Trảng Bom - Xuân Lộc)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XL</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đường Bắc Sơn - Long Thành đoạn từ QL1 đến giao với đường Võ Nguyên Giáp, TP BH và huyện TB</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BH-TB</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mới tuyến đường ĐT 768B, TP BH và huyện Vĩnh Cử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VC</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Gia cố bờ sông Đồng Nai đoạn từ Trạm xử lý nước thải số 2 phường Tam Hiệp đến cầu An Hảo phường An Bình thành phố Biên Hòa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Kè và đường ven sông Đồng Nai từ Cầu Hóa An đến cầu Ghề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Kè và đường ven sông Đồng Nai từ Cầu Hóa An giáp tỉnh Bình Dương (thuộc phường Hóa An và Tân Hạ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Hồ chứa nước Thoại Hương (chuyển Chủ đầu tư)</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uyến đường Quang Trung và tuyến Lê Đại Hành, huyện Vĩnh Cửu (100% 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Đường Vảnh đai thành phố Biên Hòa (đoạn từ giao Hương lộ 7 đến đoạn giao với ĐT.768), huyện Vĩnh Cửu NST100% (nguồn đấ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Hạ tầng Khu trung tâm xã Thạnh Phú, huyện Vĩnh Cửu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Đường Ven hồ Trị An, huyện Vĩnh Cửu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ạo vét và xây dựng bờ kè suối Tân Trạch, huyện Vĩnh Cửu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ạo vét và xây dựng bờ kè suối Láng Nguyên, huyện Vĩnh Cửu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bơm ấp 5 xã Nam Cát Tiên, huyện Tân Phú</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Nâng cấp sửa chửa đường 118 (đường 118 - sông Đồng Na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sửa chửa đường cầu Trắ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Trạm bơm TaRua xã Suối Nho, huyện Định Quán (100% 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bơm Đồng Hiệp</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Hồ chứa nước Suối Đá, xã Núi Tượng</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trang thiết bị kiểm soát khống chế thiết bị bay không người lái trong bảo đảm an ninh trên địa bàn tỉnh Đồng Nai</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N</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Vành đai Long Giao (giai đoạn 1) (ngân sách huyện thực hiện BTGPMB), (thực hiện từ nguồn đấu giá trên địa bàn huyệ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Đường N1 huyện Cẩm Mỹ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Hệ thống thoát nước Trung tâm hành chính huyện ra Suối Cả)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liên xã Bắc Sơn - Bình Minh - Sông Trầu, huyện Trảng Bom (NST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Cải tạo, nâng cấp, mở rộng đường Sông Thao - Bàu Hàm, huyện Trảng Bom (khai thác quỹ đất trên địa bàn huyện Trảng Bom)</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mở rộng đường Trảng Bom - Cây Gáo, huyện Trảng Bom  (khai thác quỹ đất trên địa bàn huyện Trảng Bom)</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Cải tạo, chỉnh trang Trung tâm hành chính huyện và xây dựng Trụ sở Trung tâm hành chính công huyện Trảng Bom</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Hệ thống thoát nước chống ngập xung quanh Trung tâm Văn hóa thể thao huyện Long Thà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Hương Lộ 12 (Đường Bà Ký) (NST 100%)</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mở rộng tuyến đường ĐT.769</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mở rộng tuyến đường ĐT.773</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CM-LK</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769E đoạn từ ranh Cảng HHKQT Kong Thành đến Vành đai 4</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tuyến đường Vành đai 4 đoạn từ Quốc lộ 1 đến đường ĐT.769</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đường ĐT.770B (từ ĐT.763 đến Quốc lộ 51)</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TN-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chuyên dùng Phước Bì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mở rộng đường ra Cảng Phước An (đoạn từ giao với đường 319 đến cao tốc Bến Lức - Long Thà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N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5</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kè chống sạt lỡ bờ sông Đồng Nai (đoạn từ cầu Rạch Cát đến cầu Ghềnh phía Cù Lao phố), thành phố Biên Hòa</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NT</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ột số dự án khác theo chủ trương của UBND tỉnh</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19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Hỗ trợ có mục tiêu cho ngân sách cấp huyện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5.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Các dự án đã có ý kiến về nguồn vốn</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Mương thoát nước dọc tuyến đường Bình Minh - Giang Điền, huyện Trảng Bom (tối đa 20 tỷ)</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8.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đường vào Cụm công nghiệp Long Giao, huyện Cẩm Mỹ (tối đa 35,4 tỷ)</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5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mở rộng đường ấp 3 Lâm San - Quảng Thành, huyện Cẩm Mỹ</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ường từ xã Đắc Lua đi huyện Đăng Hà, tỉnh Bình Phước</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3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802"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Nâng cấp, mở rộng đường Be 129, xã Phú Thanh, huyện Tân Phú</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2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E</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Phân cấp cho cấp huyện giao chỉ tiêu</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298.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648.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G</w:t>
            </w:r>
          </w:p>
        </w:tc>
        <w:tc>
          <w:tcPr>
            <w:tcW w:w="2802"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Hỗ trợ các dự án XHHGTNT </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672"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c>
          <w:tcPr>
            <w:tcW w:w="83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rPr>
            </w:pPr>
            <w:r>
              <w:rPr>
                <w:rFonts w:eastAsia="Times New Roman"/>
                <w:color w:val="000000"/>
                <w:sz w:val="18"/>
                <w:szCs w:val="18"/>
              </w:rPr>
              <w:t>100.000</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sz w:val="24"/>
      <w:szCs w:val="24"/>
    </w:rPr>
  </w:style>
  <w:style w:type="paragraph" w:styleId="Font5">
    <w:name w:val="font5"/>
    <w:basedOn w:val="Normal"/>
    <w:qFormat/>
    <w:pPr>
      <w:spacing w:before="280" w:after="280"/>
      <w:jc w:val="left"/>
    </w:pPr>
    <w:rPr>
      <w:rFonts w:eastAsia="Times New Roman"/>
      <w:b/>
      <w:bCs/>
      <w:sz w:val="20"/>
      <w:szCs w:val="20"/>
    </w:rPr>
  </w:style>
  <w:style w:type="paragraph" w:styleId="Font6">
    <w:name w:val="font6"/>
    <w:basedOn w:val="Normal"/>
    <w:qFormat/>
    <w:pPr>
      <w:spacing w:before="280" w:after="280"/>
      <w:jc w:val="left"/>
    </w:pPr>
    <w:rPr>
      <w:rFonts w:eastAsia="Times New Roman"/>
      <w:sz w:val="20"/>
      <w:szCs w:val="20"/>
    </w:rPr>
  </w:style>
  <w:style w:type="paragraph" w:styleId="Xl73">
    <w:name w:val="xl73"/>
    <w:basedOn w:val="Normal"/>
    <w:qFormat/>
    <w:pPr>
      <w:spacing w:before="280" w:after="280"/>
      <w:jc w:val="left"/>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83">
    <w:name w:val="xl83"/>
    <w:basedOn w:val="Normal"/>
    <w:qFormat/>
    <w:pPr>
      <w:spacing w:before="280" w:after="280"/>
      <w:jc w:val="center"/>
      <w:textAlignment w:val="center"/>
    </w:pPr>
    <w:rPr>
      <w:rFonts w:eastAsia="Times New Roman"/>
      <w:i/>
      <w:iCs/>
      <w:color w:val="000000"/>
      <w:sz w:val="24"/>
      <w:szCs w:val="24"/>
    </w:rPr>
  </w:style>
  <w:style w:type="paragraph" w:styleId="Xl84">
    <w:name w:val="xl84"/>
    <w:basedOn w:val="Normal"/>
    <w:qFormat/>
    <w:pPr>
      <w:spacing w:before="280" w:after="280"/>
      <w:jc w:val="left"/>
    </w:pPr>
    <w:rPr>
      <w:rFonts w:eastAsia="Times New Roman"/>
      <w:szCs w:val="28"/>
    </w:rPr>
  </w:style>
  <w:style w:type="paragraph" w:styleId="Xl85">
    <w:name w:val="xl85"/>
    <w:basedOn w:val="Normal"/>
    <w:qFormat/>
    <w:pPr>
      <w:spacing w:before="280" w:after="280"/>
      <w:jc w:val="center"/>
      <w:textAlignment w:val="center"/>
    </w:pPr>
    <w:rPr>
      <w:rFonts w:eastAsia="Times New Roman"/>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87">
    <w:name w:val="xl87"/>
    <w:basedOn w:val="Normal"/>
    <w:qFormat/>
    <w:pPr>
      <w:spacing w:before="280" w:after="280"/>
      <w:jc w:val="left"/>
    </w:pPr>
    <w:rPr>
      <w:rFonts w:eastAsia="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124">
    <w:name w:val="xl124"/>
    <w:basedOn w:val="Normal"/>
    <w:qFormat/>
    <w:pPr>
      <w:spacing w:before="280" w:after="280"/>
      <w:jc w:val="left"/>
    </w:pPr>
    <w:rPr>
      <w:rFonts w:eastAsia="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130">
    <w:name w:val="xl130"/>
    <w:basedOn w:val="Normal"/>
    <w:qFormat/>
    <w:pPr>
      <w:spacing w:before="280" w:after="280"/>
      <w:jc w:val="center"/>
    </w:pPr>
    <w:rPr>
      <w:rFonts w:eastAsia="Times New Roman"/>
      <w:i/>
      <w:iCs/>
      <w:sz w:val="24"/>
      <w:szCs w:val="24"/>
    </w:rPr>
  </w:style>
  <w:style w:type="paragraph" w:styleId="Xl131">
    <w:name w:val="xl131"/>
    <w:basedOn w:val="Normal"/>
    <w:qFormat/>
    <w:pPr>
      <w:spacing w:before="280" w:after="280"/>
      <w:jc w:val="center"/>
      <w:textAlignment w:val="top"/>
    </w:pPr>
    <w:rPr>
      <w:rFonts w:eastAsia="Times New Roman"/>
      <w:b/>
      <w:bCs/>
      <w:color w:val="000000"/>
      <w:szCs w:val="28"/>
    </w:rPr>
  </w:style>
  <w:style w:type="paragraph" w:styleId="Xl132">
    <w:name w:val="xl132"/>
    <w:basedOn w:val="Normal"/>
    <w:qFormat/>
    <w:pPr>
      <w:spacing w:before="280" w:after="280"/>
      <w:jc w:val="center"/>
      <w:textAlignment w:val="center"/>
    </w:pPr>
    <w:rPr>
      <w:rFonts w:eastAsia="Times New Roman"/>
      <w:i/>
      <w:i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8:00Z</dcterms:created>
  <dc:creator>AutoBVT</dc:creator>
  <dc:description/>
  <cp:keywords/>
  <dc:language>en-US</dc:language>
  <cp:lastModifiedBy>AutoBVT</cp:lastModifiedBy>
  <dcterms:modified xsi:type="dcterms:W3CDTF">2021-01-25T02:22:00Z</dcterms:modified>
  <cp:revision>5</cp:revision>
  <dc:subject/>
  <dc:title/>
</cp:coreProperties>
</file>