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820"/>
        <w:gridCol w:w="1980"/>
        <w:gridCol w:w="2063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Biểu số 56/CK-NSNN </w:t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5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ỘNG HÒA XÃ HỘI CHỦ NGHĨA VIỆT NAM </w:t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ỈNH ĐỒNG NAI</w:t>
            </w:r>
          </w:p>
        </w:tc>
        <w:tc>
          <w:tcPr>
            <w:tcW w:w="5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Độc lập - Tự do - Hạnh phúc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525</wp:posOffset>
                      </wp:positionV>
                      <wp:extent cx="6953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0.75pt" to="94.45pt,0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35</wp:posOffset>
                      </wp:positionV>
                      <wp:extent cx="215265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0pt" to="222.7pt,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DỰ TOÁN CHI BỔ SUNG CÓ MỤC TIÊU TỪ NGÂN SÁCH CẤP TỈNH CHO NGÂN SÁCH TỪNG HUYỆN NĂM 2021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Đính kèm Quyết định số 4989/QĐ-UBND ngày 30/12/2020 của UBND tỉnh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Đơn vị: Triệu đồng. 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số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ổ sung vốn đầu tư để thực hiện các chương trình mục tiêu, nhiệm vụ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Bổ sung vốn sự nghiệp để thực hiện các chế độ, chính sách, nhiệm vụ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=2+3+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3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83.00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.5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.7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.78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.1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.17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.5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.5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.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.0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9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93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.8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.86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4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44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.4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.47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.4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98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.3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.30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.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.5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4:00Z</dcterms:created>
  <dc:creator>AutoBVT</dc:creator>
  <dc:description/>
  <cp:keywords/>
  <dc:language>en-US</dc:language>
  <cp:lastModifiedBy>AutoBVT</cp:lastModifiedBy>
  <dcterms:modified xsi:type="dcterms:W3CDTF">2021-01-14T08:36:00Z</dcterms:modified>
  <cp:revision>1</cp:revision>
  <dc:subject/>
  <dc:title/>
</cp:coreProperties>
</file>