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 V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50/2015/QĐ-UBND ngày 18 tháng 12 năm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7pt" to="297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nl-NL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nl-N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BIÊN BẢN KIỂM TR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nh vị móng, công trình ngầm, cốt xây dựng công trình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 xml:space="preserve">1. Công trình: </w:t>
      </w:r>
      <w:r>
        <w:rPr>
          <w:rFonts w:cs="Times New Roman" w:ascii="Times New Roman" w:hAnsi="Times New Roman"/>
          <w:color w:val="000000"/>
          <w:sz w:val="26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z w:val="26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fr-FR"/>
        </w:rPr>
        <w:t xml:space="preserve">2. Địa điểm xây dựng: </w:t>
      </w:r>
      <w:r>
        <w:rPr>
          <w:rFonts w:cs="Times New Roman" w:ascii="Times New Roman" w:hAnsi="Times New Roman"/>
          <w:color w:val="000000"/>
          <w:sz w:val="26"/>
          <w:szCs w:val="22"/>
        </w:rPr>
        <w:t>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000000"/>
          <w:sz w:val="26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fr-FR"/>
        </w:rPr>
        <w:t>3. Giấy phép xây dựng số:</w:t>
      </w: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>..............do ..................... cấp ngày .......tháng....... năm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</w:rPr>
        <w:t>4. Thành phần tham gia kiểm tra: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6"/>
          <w:szCs w:val="22"/>
          <w:lang w:val="fr-FR"/>
        </w:rPr>
        <w:t>a) Đại diện cơ quan cấp GPXD: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2"/>
          <w:lang w:val="fr-FR"/>
        </w:rPr>
        <w:t xml:space="preserve">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Ông (bà): ................................................................. Chức vụ:....................................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6"/>
          <w:szCs w:val="22"/>
          <w:lang w:val="fr-FR"/>
        </w:rPr>
        <w:t>b) Đại diện chủ đầu tư: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2"/>
          <w:lang w:val="fr-FR"/>
        </w:rPr>
        <w:t xml:space="preserve">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Ông (bà): ................................................................. Chức vụ: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sz w:val="26"/>
          <w:szCs w:val="22"/>
          <w:lang w:val="fr-FR"/>
        </w:rPr>
        <w:t>c) Đại diện nhà thầu thi công: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Ông (bà): ................................................................. Chức vụ: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sz w:val="26"/>
          <w:szCs w:val="22"/>
          <w:lang w:val="fr-FR"/>
        </w:rPr>
        <w:t>d) Đại diện nhà thầu tư vấn (nếu có):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Ông (bà): ................................................................. Chức vụ: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fr-FR"/>
        </w:rPr>
        <w:t xml:space="preserve">5. Thời gian kiểm tra: </w:t>
        <w:tab/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Bắt đầu lúc:......... </w:t>
      </w: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 xml:space="preserve">ngày ....... tháng........ năm........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ab/>
        <w:tab/>
        <w:tab/>
        <w:tab/>
        <w:t xml:space="preserve">Kết thúc lúc:....... </w:t>
      </w: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>ngày ........ tháng........ năm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fr-FR"/>
        </w:rPr>
        <w:t xml:space="preserve">6. Kết quả kiểm tra: 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>a) Định vị móng: 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b) Công trình ngầm: 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>c) Nội dung khác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2"/>
          <w:lang w:val="fr-FR"/>
        </w:rPr>
        <w:t>7.  Kết luận:</w:t>
      </w: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>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000000"/>
          <w:sz w:val="26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>- Yêu cầu sửa chữa, bổ sung và các ý kiến khác nếu có..............................................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color w:val="000000"/>
          <w:sz w:val="26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120"/>
        <w:jc w:val="both"/>
        <w:rPr/>
      </w:pPr>
      <w:r>
        <w:rPr/>
        <w:tab/>
        <w:t>Biên bản được lập thành 04 bản và có giá trị pháp lý như nhau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ại diện cơ quan cấp GP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chủ đầu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Heading9"/>
              <w:keepNext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BodyText3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Đại diện nhà thầu tư vấn (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Đại diện nhà thầu thi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16"/>
          <w:lang w:val="fr-FR"/>
        </w:rPr>
      </w:pPr>
      <w:r>
        <w:rPr>
          <w:rFonts w:cs="Times New Roman" w:ascii="Times New Roman" w:hAnsi="Times New Roman"/>
          <w:sz w:val="4"/>
          <w:szCs w:val="16"/>
          <w:lang w:val="fr-FR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firstLine="567"/>
      <w:jc w:val="both"/>
      <w:outlineLvl w:val="3"/>
    </w:pPr>
    <w:rPr>
      <w:rFonts w:eastAsia="Arial Unicode MS"/>
      <w:b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b/>
      <w:bCs/>
      <w:szCs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lang w:val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before="60" w:after="60"/>
      <w:ind w:firstLine="720"/>
      <w:jc w:val="both"/>
    </w:pPr>
    <w:rPr>
      <w:szCs w:val="28"/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eastAsia="Arial Unicode MS"/>
      <w:color w:val="0000FF"/>
      <w:sz w:val="24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Expired">
    <w:name w:val="expired"/>
    <w:basedOn w:val="Normal"/>
    <w:qFormat/>
    <w:pPr>
      <w:spacing w:before="100" w:after="100"/>
    </w:pPr>
    <w:rPr>
      <w:rFonts w:ascii="Verdana" w:hAnsi="Verdana" w:eastAsia="Arial Unicode MS" w:cs="Arial Unicode MS"/>
      <w:color w:val="FF0000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5:00Z</dcterms:created>
  <dc:creator>CNTT</dc:creator>
  <dc:description/>
  <cp:keywords/>
  <dc:language>en-US</dc:language>
  <cp:lastModifiedBy>Admin</cp:lastModifiedBy>
  <cp:lastPrinted>2008-12-31T15:14:00Z</cp:lastPrinted>
  <dcterms:modified xsi:type="dcterms:W3CDTF">2016-05-04T01:25:00Z</dcterms:modified>
  <cp:revision>2</cp:revision>
  <dc:subject/>
  <dc:title>ñy ban nh©n d©n</dc:title>
</cp:coreProperties>
</file>