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V</w:t>
      </w:r>
    </w:p>
    <w:p>
      <w:pPr>
        <w:pStyle w:val="Normal"/>
        <w:suppressAutoHyphens w:val="false"/>
        <w:jc w:val="center"/>
        <w:rPr/>
      </w:pPr>
      <w:r>
        <w:rPr>
          <w:i/>
          <w:sz w:val="28"/>
          <w:szCs w:val="28"/>
        </w:rPr>
        <w:t>(Kèm theo Quyết định số 50/2015/QĐ-UBND ngày 18 tháng 12 năm 2015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ủa Ủy ban nhân dân tỉnh Đồng Nai)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.7pt" to="297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6"/>
          <w:szCs w:val="26"/>
          <w:lang w:val="nl-NL"/>
        </w:rPr>
      </w:pPr>
      <w:r>
        <w:rPr>
          <w:b/>
          <w:i/>
          <w:color w:val="000000"/>
          <w:sz w:val="26"/>
          <w:szCs w:val="26"/>
          <w:lang w:val="nl-N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ỘNG HÒA XÃ HỘI CHỦ NGHĨA VIỆT NAM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32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BẢN KÊ KHAI KINH NGHIỆM CỦA TỔ CHỨC THIẾT KẾ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1. Tổ chức thiết kế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1.1. Tê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1.2. Địa chỉ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1.3. Số điện thoại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1.4. Nội dung đăng ký kinh doanh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2. Kinh nghiệm thiết kế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>2.1. Kê 03 công trình đã thiết kế tương tự như công trình đề nghị cấp phép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 xml:space="preserve">b)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c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>2.2. Tổ chức trực tiếp thiết kế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a) Số lượng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Trong đó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- KTS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nl-NL"/>
        </w:rPr>
        <w:tab/>
        <w:t>- KS các loại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b) Chủ nhiệm thiết kế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- Họ và tê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 xml:space="preserve">- Số chứng chỉ (kèm photocopy chứng chỉ)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- Công trình đã chủ nhiệm, chủ trì (tên công trình, quy mô, chủ đầu tư, địa chỉ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c) Chủ trì thiết kế các bộ môn (kê khai đối với tất cả các bộ môn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- Họ và tên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 xml:space="preserve">- Số chứng chỉ (kèm photocopy chứng chỉ):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/>
        </w:rPr>
        <w:tab/>
        <w:t>- Công trình đã chủ nhiệm, chủ trì (tên công trình, quy mô, chủ đầu tư, địa chỉ)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80" w:after="0"/>
        <w:jc w:val="both"/>
        <w:rPr>
          <w:rFonts w:ascii="Times New Roman" w:hAnsi="Times New Roman" w:cs="Times New Roman"/>
          <w:bCs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lang w:val="nl-NL"/>
        </w:rPr>
      </w:r>
    </w:p>
    <w:p>
      <w:pPr>
        <w:pStyle w:val="Normal"/>
        <w:suppressAutoHyphens w:val="false"/>
        <w:ind w:firstLine="4253"/>
        <w:jc w:val="center"/>
        <w:rPr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...... ..,  ngày ..... tháng .... năm ....</w:t>
      </w:r>
    </w:p>
    <w:p>
      <w:pPr>
        <w:pStyle w:val="Normal"/>
        <w:suppressAutoHyphens w:val="false"/>
        <w:ind w:firstLine="4253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Đại diện đơn vị thiết kế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autoSpaceDE w:val="false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rFonts w:eastAsia="SimSun;宋体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5:00Z</dcterms:created>
  <dc:creator>User</dc:creator>
  <dc:description/>
  <cp:keywords/>
  <dc:language>en-US</dc:language>
  <cp:lastModifiedBy>Admin</cp:lastModifiedBy>
  <cp:lastPrinted>2016-04-11T15:19:00Z</cp:lastPrinted>
  <dcterms:modified xsi:type="dcterms:W3CDTF">2016-05-04T01:25:00Z</dcterms:modified>
  <cp:revision>2</cp:revision>
  <dc:subject/>
  <dc:title>Phụ lục V</dc:title>
</cp:coreProperties>
</file>