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Quyết định số 50/2015/QĐ-UBND ngày 18 tháng 12 năm 20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ủa Ủy ban nhân dân tỉnh Đồng Nai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pt" to="32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H MỤC CÁC TUYẾN ĐƯỜNG, TRỤC ĐƯỜNG PHỐ CHÍNH THUỘ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ĐÔ THỊ LOẠI III TRỞ LÊN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Khu vực thành phố Biên Hòa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Đường Đồng Khởi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Đường Hà Huy Giáp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Đường Phạm Văn Thuận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Đường Cách Mạng Tháng Tám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Đường Nguyễn Ái Quốc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6. Đường Nguyễn Văn Trị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Đường Bùi Hữu Nghĩa (Tỉnh lộ 16 cũ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8. Đường Võ Thị Sáu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9. Xa lộ Hà Nội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10. Đường Trần Quốc Toản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Đường Võ Nguyên Giáp (Quốc lộ 1A đoạn tránh thành phố Biên Hòa)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12. Đường Đặng Văn Trơn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13. Đường Huỳnh Văn Nghệ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Đường 30/4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II. Khu vực thị xã Long Khánh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Đường Hùng Vương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Đường Cách Mạng Tháng Tám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Đường Nguyễn Thị Minh Khai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4. Đường Hồ Thị Hương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5. Đường Vành đai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6. Đường Cua Heo - Bình Lộc.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3:00Z</dcterms:created>
  <dc:creator>VIETSON</dc:creator>
  <dc:description/>
  <cp:keywords/>
  <dc:language>en-US</dc:language>
  <cp:lastModifiedBy>Admin</cp:lastModifiedBy>
  <cp:lastPrinted>2016-04-11T15:10:00Z</cp:lastPrinted>
  <dcterms:modified xsi:type="dcterms:W3CDTF">2016-05-04T01:23:00Z</dcterms:modified>
  <cp:revision>2</cp:revision>
  <dc:subject/>
  <dc:title>Phụ lục I</dc:title>
</cp:coreProperties>
</file>