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3685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.65pt" to="223.05pt,18.6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Cs w:val="26"/>
                <w:highlight w:val="white"/>
              </w:rPr>
              <w:t>Số: 50/2022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white"/>
              </w:rPr>
              <w:t>Đồng Nai, ngày 08 tháng 11 năm 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hành Quy định xét tặng Giải thưởng </w:t>
        <w:br/>
        <w:t>Văn học - Nghệ thuật Trịnh Hoài Đức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40640</wp:posOffset>
                </wp:positionV>
                <wp:extent cx="17576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3.2pt" to="314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 tháng 6 năm 2015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hi đua, khen thưởng ngày 26 tháng 11 năm 2003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Thi đua, khen thưởng ngày 16 tháng 11 năm 2013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ịnh số 34/2016/NĐ-CP ngày 14 tháng 5 năm 2016 của Chính phủ quy định chi tiết một số điều và biện pháp thi hành Luật Ban hành văn bản quy phạm pháp luật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ịnh số 91/2017/NĐ-CP ngày 31 tháng 7 năm 2017 của Chính phủ quy định chi tiết thi hành một số điều của Luật Thi đua, khen thưởng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BodyText2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Giám đốc Sở Văn hóa, Thể thao và Du lịch tại Tờ trình số   2447/TTr-SVHTTDL ngày 04 tháng 11 năm 2022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èm theo Quyết định này </w:t>
      </w:r>
      <w:r>
        <w:rPr>
          <w:rFonts w:cs="Times New Roman" w:ascii="Times New Roman" w:hAnsi="Times New Roman"/>
          <w:sz w:val="28"/>
          <w:szCs w:val="28"/>
        </w:rPr>
        <w:t>Quy đị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tặng Giải thưởng Văn học - Nghệ thuật Trịnh Hoài Đức trên địa bàn tỉnh Đồng Na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thi hành kể từ ngày 21 tháng 11 năm 2022 và thay thế Quyết định số 15/2016/QĐ-UBND ngày 18 tháng 3 năm 2016 của Ủy ban nhân dân tỉnh Đồng Nai về việc ban hành Quy định Giải thưởng Văn học - Nghệ thuật Trịnh Hoài Đứ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ên địa bàn tỉnh Đồng Na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hánh Văn phòng Ủy ban nhân dân tỉnh, Giám đốc các Sở: Văn hóa, Thể thao và Du lịch, Nội vụ, Tài chính</w:t>
      </w:r>
      <w:r>
        <w:rPr>
          <w:rFonts w:cs="Times New Roman" w:ascii="Times New Roman" w:hAnsi="Times New Roman"/>
          <w:sz w:val="28"/>
          <w:szCs w:val="28"/>
          <w:lang w:val="vi-VN"/>
        </w:rPr>
        <w:t>, Tư pháp</w:t>
      </w:r>
      <w:r>
        <w:rPr>
          <w:rFonts w:cs="Times New Roman" w:ascii="Times New Roman" w:hAnsi="Times New Roman"/>
          <w:sz w:val="28"/>
          <w:szCs w:val="28"/>
        </w:rPr>
        <w:t xml:space="preserve">; Chủ tịch Hội Văn học Nghệ thuật Đồng Nai; Thủ trưởng các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ở, ngành, đơn vị và các cá nhân liên quan chịu trách nhiệm thi hành Quyết đ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6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Sơn Hùng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95"/>
          <w:sz w:val="12"/>
          <w:szCs w:val="16"/>
        </w:rPr>
      </w:pPr>
      <w:r>
        <w:rPr>
          <w:rFonts w:cs="Times New Roman" w:ascii="Times New Roman" w:hAnsi="Times New Roman"/>
          <w:w w:val="95"/>
          <w:sz w:val="12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vi-VN"/>
      </w:rPr>
    </w:pPr>
    <w:r>
      <w:rPr>
        <w:lang w:val="vi-VN"/>
      </w:rPr>
    </w:r>
  </w:p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UVnTime;Courier New" w:hAnsi="UVnTime;Courier New" w:cs="UVnTime;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0:00Z</dcterms:created>
  <dc:creator>Ulysses R. Gotera</dc:creator>
  <dc:description/>
  <cp:keywords/>
  <dc:language>en-US</dc:language>
  <cp:lastModifiedBy>DDT</cp:lastModifiedBy>
  <cp:lastPrinted>2015-06-30T10:52:00Z</cp:lastPrinted>
  <dcterms:modified xsi:type="dcterms:W3CDTF">2022-11-28T08:08:00Z</dcterms:modified>
  <cp:revision>7</cp:revision>
  <dc:subject/>
  <dc:title>UBND Tỉnh Đồng Nai</dc:title>
</cp:coreProperties>
</file>