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60"/>
        <w:gridCol w:w="1807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số 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988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THƯỜNG XUYÊN NGÂN SÁCH CÁC ĐƠN VỊ KHỐI TỈNH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Quyết định số 5038/QĐ-UBND ngày 14 tháng 12 năm 202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của UBND tỉnh Đồng Nai)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Đơn vị: Triệu đồng</w:t>
            </w:r>
          </w:p>
        </w:tc>
      </w:tr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.844.62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ÔC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6.71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.71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0.21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21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96.53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75.93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8.37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ại học Đồng Nai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3.58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đào tạo - dạy ngh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0.60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ọc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2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Kỹ thuật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63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Trường Cao đẳng nghề Công nghệ cao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86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Y tế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47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hính trị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5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Lao động - TB&amp;X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04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61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5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7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5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84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6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.74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Đài Phát thanh - Truyền hình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74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7.13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22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88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131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 các nhiệm vụ khoa học công nghệ đặc thù địa phươ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89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0.14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Y tế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2.20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 Y t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8"/>
              </w:rPr>
              <w:t>185.46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7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8.96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08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7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UBND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26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đoàn Lao động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xuất bản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5.19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Sở Văn hóa, Thể thao và Du lịch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5.19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4.4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9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QL Khu dự trữ sinh quyển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6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ài nguyên - Môi trườ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32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472C4"/>
                <w:szCs w:val="28"/>
              </w:rPr>
            </w:pPr>
            <w:r>
              <w:rPr>
                <w:rFonts w:eastAsia="Times New Roman"/>
                <w:b/>
                <w:bCs/>
                <w:color w:val="4472C4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4472C4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90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QL các Khu công nghiệp Đồng Na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22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INH T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72.49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Chi sự nghiệp nông - lâm nghiệp - PTN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3.86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lâm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69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90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.78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nông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.68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.68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thủy lợ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4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4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ty khai thác công trình thủy lợ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công thươ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.28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Khuyến công và Tư vấn phát triển công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38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thương mạ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86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Văn phòng Sở Công Thươ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ao thô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0.55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0.55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ợ giá xe buý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ài nguyên, địa chính, .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93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&amp; Môi trườ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93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quy hoạ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quy hoạch cấp tỉnh, huyệ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37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55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ự nghiệp kinh tế khác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49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hông tin - Truyền Thô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51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ục quản lý thị trường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69.70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LN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0.82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VP HĐND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54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1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1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ội vụ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.46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ế hoạch và Đầu tư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46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4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anh tra nhà nước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43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67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44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08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&amp; PTN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6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.74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28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29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88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chí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.76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Sở Lao động - TBXH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78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ân tộ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36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40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61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0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000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37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Chữ thập đ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9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Người m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1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ựu Thanh niên xung pho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6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ạn nhân chất độc da cam/ Dioxi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2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ười cao tuổ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3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iến sĩ cách mạng bị địch bắt, tù đà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3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, nghề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.51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43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MT Tổ quố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45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84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Liên hiệp Phụ n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5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Nông dâ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0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Cựu chiến bi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64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tổ chức hữu ngh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72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nghề nghiệ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7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Nhà bá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7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Văn học nghệ thuậ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9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TX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8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uật gi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3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Hội Khuyến họ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2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Sinh viên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0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ẢM BẢO XÃ HỘ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4.25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4.25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CHI KHÁ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42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68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Sở Kế hoạch Đầu tư (TT tư vấn hỗ trợ doanh nghiệp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Kho bạc Nhà nước tỉnh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V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KHÁ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.6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5:00Z</dcterms:created>
  <dc:creator>MSI</dc:creator>
  <dc:description/>
  <cp:keywords/>
  <dc:language>en-US</dc:language>
  <cp:lastModifiedBy>DDT</cp:lastModifiedBy>
  <dcterms:modified xsi:type="dcterms:W3CDTF">2022-01-07T04:07:00Z</dcterms:modified>
  <cp:revision>4</cp:revision>
  <dc:subject/>
  <dc:title/>
</cp:coreProperties>
</file>