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HỤ LỤC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Ỉ TIÊU KẾ HOẠCH ĐẦU TƯ CÔNG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ĂM 2022</w:t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48"/>
        <w:gridCol w:w="1207"/>
        <w:gridCol w:w="1207"/>
        <w:gridCol w:w="1251"/>
      </w:tblGrid>
      <w:tr>
        <w:trPr>
          <w:trHeight w:val="1418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E35"/>
            <w:bookmarkEnd w:id="0"/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E35"/>
            <w:bookmarkEnd w:id="1"/>
            <w:r>
              <w:rPr>
                <w:rFonts w:eastAsia="Times New Roman"/>
                <w:b/>
                <w:bCs/>
                <w:szCs w:val="28"/>
              </w:rPr>
              <w:t>TỔNG HỢP KẾ HOẠCH ĐẦU TƯ CÔNG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5038/QĐ-UBND ngày 14 tháng 12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Ủy ban nhân dân tỉnh Đồng Nai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4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3665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2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H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493.22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097.7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95.5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rong cân đối ngân sách địa phương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455.30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59.80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95.5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55.30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13.30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42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13.30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13.30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ác dự án xã hội hó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93.1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93.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guồn kết dư 2016 - 2020 chuyển sang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20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20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42.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42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cấp cho UBND cấp huyện giao chỉ tiêu (chi tiết theo PL VII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52.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52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ho cấp huyện (chi tiết theo PL IV và VII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tiền sử dụng đất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600.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4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từ nguồn khai thác quỹ đất lần 1 (ngoài kế hoạch TW thông báo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0.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ong đó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bổ chi tiết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78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ngân sách tỉnh theo Luật Ngân sách (2%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.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thu tại ngân sách tỉnh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thu tiền sử dụng đất nộp quỹ theo NQ của HĐND tỉnh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.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00.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6.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53.5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6.5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6.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ác dự án xã hội hó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ho cấp huyện (chi tiết theo PL IV và VII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.5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.5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 (chi tiết theo PL VII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2.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2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i chi ngân sách địa phương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7.9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7.9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 (đầu tư theo ngành, lĩnh vực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9.07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9.07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9.07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9.07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4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ODA cấp phát từ ngân sách trung ương</w:t>
            </w:r>
          </w:p>
        </w:tc>
        <w:tc>
          <w:tcPr>
            <w:tcW w:w="12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.833</w:t>
            </w:r>
          </w:p>
        </w:tc>
        <w:tc>
          <w:tcPr>
            <w:tcW w:w="12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.833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45:00Z</dcterms:created>
  <dc:creator>MSI</dc:creator>
  <dc:description/>
  <cp:keywords/>
  <dc:language>en-US</dc:language>
  <cp:lastModifiedBy>DDT</cp:lastModifiedBy>
  <cp:lastPrinted>2022-01-10T08:48:00Z</cp:lastPrinted>
  <dcterms:modified xsi:type="dcterms:W3CDTF">2022-01-10T01:49:00Z</dcterms:modified>
  <cp:revision>6</cp:revision>
  <dc:subject/>
  <dc:title/>
</cp:coreProperties>
</file>