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90"/>
        <w:gridCol w:w="2106"/>
      </w:tblGrid>
      <w:tr>
        <w:trPr>
          <w:trHeight w:val="61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số 02</w:t>
            </w:r>
          </w:p>
        </w:tc>
      </w:tr>
      <w:tr>
        <w:trPr>
          <w:trHeight w:val="1383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NGÂN SÁCH ĐỊA PHƯƠNG TRÊN ĐỊA BÀ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ỈNH ĐỒNG NAI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Quyết định số 5038/QĐ-UBND ngày 14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UBND tỉnh Đồng Nai)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Đơn vị: Triệu đồng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cân đối ngân sách địa phương: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.518.433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ầu tư phát triển: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543.30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XDCB tập tru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255.30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từ nguồn thu tiền sử dụng đấ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578.00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: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nguồn thu được hưởng theo tỷ l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.00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ừ nguồn thu tại ngân sách tỉn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.000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Nguồn thu đấu giá tiền sử dụng đất 100 t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Phân bổ 98% từ số thu ngân sách địa phương, 2% dự phòng ngân sách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78.000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từ nguồn thu xổ số kiến thiế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0.000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i chi ngân sác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ầu tư phát triển khác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0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. Trong đó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.501.015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0.007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467.592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 - dân số và gia đìn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17.172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7.13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văn hó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8.654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6.849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622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2.389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61.716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quản lý môi trườ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2.601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hành chín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99.836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6.439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ạo nguồn thực hiện cải cách tiền lươn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phòng ngân sác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71.20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lập hoặc bổ sung quỹ dự trữ tài chính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91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rả nợ lãi vay đầu tư CSH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bổ sung có mục tiêu từ ngân sách cấp trê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37.912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đầu tư để thực hiện các chương trình mục tiêu, nhiệm v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7.91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 (A+B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.556.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3:00Z</dcterms:created>
  <dc:creator>MSI</dc:creator>
  <dc:description/>
  <cp:keywords/>
  <dc:language>en-US</dc:language>
  <cp:lastModifiedBy>MSI</cp:lastModifiedBy>
  <dcterms:modified xsi:type="dcterms:W3CDTF">2022-01-05T14:48:00Z</dcterms:modified>
  <cp:revision>2</cp:revision>
  <dc:subject/>
  <dc:title/>
</cp:coreProperties>
</file>