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1"/>
        <w:gridCol w:w="1276"/>
        <w:gridCol w:w="1326"/>
        <w:gridCol w:w="1202"/>
        <w:gridCol w:w="1203"/>
        <w:gridCol w:w="1357"/>
        <w:gridCol w:w="1295"/>
        <w:gridCol w:w="1326"/>
        <w:gridCol w:w="1405"/>
      </w:tblGrid>
      <w:tr>
        <w:trPr>
          <w:trHeight w:val="49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Cs w:val="28"/>
              </w:rPr>
              <w:t>Phụ lục số 06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BỔ SUNG TỪ NGÂN SÁCH CẤP TỈNH CHO NGÂN SÁCH CÁC HUYỆN VÀ THÀNH PHỐ TRÊN ĐỊA BÀN TỈNH ĐỒNG NAI NĂM 202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5038/QĐ-UBND ngày 14 tháng 12 năm 2021 của UBND tỉnh Đồng Nai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 trên địa bàn theo  phân cấp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gân sách huyện, thành phố được hưởng theo phân cấp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60%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đơn vị sự nghiệp tại địa phương (40%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chi cân đối ngân sách huyện, thành phố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bổ sung từ ngân sách cấp tỉnh cho ngân sách huyện, thành phố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Bổ sung cân đối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6=7+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72.3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46.6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2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72.5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6.4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9.69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.72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.8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5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4.47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8.4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6.95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.46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.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9.1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.8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.3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9.5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87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47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1.18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.43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7.05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.38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.4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2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.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8.1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2.96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45.14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0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55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0.62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2.5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3.5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.02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.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3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5.9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0.29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.5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78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1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.7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89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4.68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3.94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74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3.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0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8.95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2.1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8.28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8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4.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.6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9.5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5.27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.6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.657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7.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.2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6.3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3.93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1.06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.875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933.3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76.0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.3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955.49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63.58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420.08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43.500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Ghi ch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Dự toán thu, chi ngân sách huyện, thành phố (cột 1 và cột 7) chưa bao gồm: Nguồn thu tiền sử dụng đất ngân sách cấp huyện được hưởng và nguồn bổ sung có mục tiê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1:00Z</dcterms:created>
  <dc:creator>MSI</dc:creator>
  <dc:description/>
  <cp:keywords/>
  <dc:language>en-US</dc:language>
  <cp:lastModifiedBy>DDT</cp:lastModifiedBy>
  <dcterms:modified xsi:type="dcterms:W3CDTF">2022-01-06T02:46:00Z</dcterms:modified>
  <cp:revision>4</cp:revision>
  <dc:subject/>
  <dc:title/>
</cp:coreProperties>
</file>