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57"/>
        <w:gridCol w:w="1794"/>
        <w:gridCol w:w="1663"/>
        <w:gridCol w:w="1657"/>
        <w:gridCol w:w="1523"/>
        <w:gridCol w:w="1654"/>
        <w:gridCol w:w="1655"/>
      </w:tblGrid>
      <w:tr>
        <w:trPr>
          <w:trHeight w:val="1288" w:hRule="atLeast"/>
        </w:trPr>
        <w:tc>
          <w:tcPr>
            <w:tcW w:w="1369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BẢNG TỔNG HỢP CÂN ĐỐI VỐN ĐẦU TƯ CÔNG NĂM 2022 </w:t>
              <w:br/>
              <w:t>PHÂN CẤP ĐỐI VỚI UBND CẤP HUYỆN CẤP QUYẾT ĐỊNH ĐẦU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Quyết định số 5038/QĐ-UBND ngày 14 tháng 12 năm 2021 của Ủy ban nhân dân tỉnh Đồng Nai)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0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0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 đơn vị</w:t>
            </w:r>
          </w:p>
        </w:tc>
        <w:tc>
          <w:tcPr>
            <w:tcW w:w="9946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Phân bổ nguồn vốn đầu tư công cấp huyện năm 2022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30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uồn vốn ngân sách tập trung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ỗ trợ có mục tiêu nguồn NSTT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uồn vốn xổ số kiến thiết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ỗ trợ có mục tiêu nguồn XSKT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uồn vốn thu tiền sử dụng đất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=4+5+6+7+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395.5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052.0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0.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82.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71.5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ành phố Biên Hò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10.03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9.30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6.72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4.0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ành phố Long Khánh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1.5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4.71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4.78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.0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Nhơn Trạch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9.73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.86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.87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.0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6.0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Long Thành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2.1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2.44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3.65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336.0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Trảng Bom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1.73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.86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.87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8.0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Cẩm Mỹ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9.22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5.80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5.3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.5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9.6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Xuân Lộc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7.30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6.76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.7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.8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Tân Ph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8.13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3.5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.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9.02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.6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Định Quán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2.82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.67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.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5.14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2.0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Thống Nhất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8.258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9.87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2.38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.0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6.00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uyện Vĩnh Cửu</w:t>
            </w:r>
          </w:p>
        </w:tc>
        <w:tc>
          <w:tcPr>
            <w:tcW w:w="17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4.636</w:t>
            </w:r>
          </w:p>
        </w:tc>
        <w:tc>
          <w:tcPr>
            <w:tcW w:w="16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2.169</w:t>
            </w:r>
          </w:p>
        </w:tc>
        <w:tc>
          <w:tcPr>
            <w:tcW w:w="16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8.467</w:t>
            </w:r>
          </w:p>
        </w:tc>
        <w:tc>
          <w:tcPr>
            <w:tcW w:w="16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3.000</w:t>
            </w:r>
          </w:p>
        </w:tc>
        <w:tc>
          <w:tcPr>
            <w:tcW w:w="165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1.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14:00Z</dcterms:created>
  <dc:creator>NT</dc:creator>
  <dc:description/>
  <cp:keywords/>
  <dc:language>en-US</dc:language>
  <cp:lastModifiedBy>DDT</cp:lastModifiedBy>
  <dcterms:modified xsi:type="dcterms:W3CDTF">2022-01-06T01:10:00Z</dcterms:modified>
  <cp:revision>5</cp:revision>
  <dc:subject/>
  <dc:title/>
</cp:coreProperties>
</file>