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0"/>
        <w:gridCol w:w="1137"/>
        <w:gridCol w:w="929"/>
        <w:gridCol w:w="69"/>
        <w:gridCol w:w="799"/>
        <w:gridCol w:w="52"/>
        <w:gridCol w:w="926"/>
        <w:gridCol w:w="72"/>
        <w:gridCol w:w="906"/>
        <w:gridCol w:w="40"/>
        <w:gridCol w:w="911"/>
        <w:gridCol w:w="87"/>
        <w:gridCol w:w="738"/>
        <w:gridCol w:w="112"/>
        <w:gridCol w:w="895"/>
        <w:gridCol w:w="63"/>
        <w:gridCol w:w="914"/>
        <w:gridCol w:w="84"/>
        <w:gridCol w:w="785"/>
        <w:gridCol w:w="1006"/>
        <w:gridCol w:w="1060"/>
      </w:tblGrid>
      <w:tr>
        <w:trPr>
          <w:trHeight w:val="42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1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N20"/>
            <w:bookmarkStart w:id="1" w:name="RANGE!A1%3AN20"/>
            <w:bookmarkEnd w:id="1"/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số 05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CÁC HUYỆN, THÀNH PHỐ LONG KHÁNH VÀ THÀNH PHỐ BIÊN HÒA NĂM 2022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5038/UBND ngày 14 tháng 12 năm 2021 của UBND tỉnh Đồng Nai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=2+…+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HI NSĐP (A+B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298.99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833.2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6.93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73.68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9.57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79.34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5.2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2.7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1.43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2.3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39.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5.19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CÂN ĐỐI NGÂN SÁCH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955.49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372.5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4.47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2.8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1.18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2.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0.6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5.9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.8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8.9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9.5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6.31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phát triển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52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9.3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.16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.86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.87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.6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3.5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.7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.76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.8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.4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.86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XDCB tập trun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2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.3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16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86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87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6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.5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7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76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8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.4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86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656.39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166.3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5.30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0.3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6.2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4.8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7.5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4.7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4.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5.84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4.1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7.056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môi trườn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.17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.2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5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86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9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97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8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5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7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5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3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60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giáo dục - đào tạ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71.05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2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6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.1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.47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.44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.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.07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.93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.21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.8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.70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sự nghiệp khác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27.16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8.9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.1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.38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.8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.39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.2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.0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.38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.0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.9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75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7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.9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.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.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.7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6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5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.40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PHÁT TRIỂN TỪ NGUỒN VỐN KHÁC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343.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0.7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2.4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0.87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.3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7.14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.6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.78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.5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.4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9.6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.87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tiền sử dụng đất (ngân sách huyện hưởng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.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ó mục tiêu nguồn NST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0.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30.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bổ sung xổ số kiến thiế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3.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106.7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141.4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2.87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92.3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5.14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9.0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4.78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0.7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103.8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73.6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132.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6:00Z</dcterms:created>
  <dc:creator>MSI</dc:creator>
  <dc:description/>
  <cp:keywords/>
  <dc:language>en-US</dc:language>
  <cp:lastModifiedBy>DDT</cp:lastModifiedBy>
  <dcterms:modified xsi:type="dcterms:W3CDTF">2022-01-06T02:43:00Z</dcterms:modified>
  <cp:revision>4</cp:revision>
  <dc:subject/>
  <dc:title/>
</cp:coreProperties>
</file>