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25"/>
        <w:gridCol w:w="1387"/>
        <w:gridCol w:w="1403"/>
        <w:gridCol w:w="1831"/>
      </w:tblGrid>
      <w:tr>
        <w:trPr>
          <w:trHeight w:val="420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E62"/>
            <w:r>
              <w:rPr>
                <w:rFonts w:eastAsia="Times New Roman"/>
                <w:b/>
                <w:bCs/>
                <w:szCs w:val="28"/>
              </w:rPr>
              <w:t xml:space="preserve">PHỤ LỤC </w:t>
            </w:r>
            <w:bookmarkEnd w:id="0"/>
          </w:p>
        </w:tc>
      </w:tr>
      <w:tr>
        <w:trPr>
          <w:trHeight w:val="52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Ỉ TIÊU TỔNG HỢP  KINH TẾ - XÃ HỘI, QUỐC PHÒNG - AN NINH NĂM 2022 TỈNH ĐỒNG NAI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szCs w:val="28"/>
              </w:rPr>
              <w:t>(</w:t>
            </w:r>
            <w:r>
              <w:rPr>
                <w:rFonts w:eastAsia="Times New Roman"/>
                <w:i/>
                <w:iCs/>
                <w:szCs w:val="28"/>
              </w:rPr>
              <w:t xml:space="preserve">Kèm theo Quyết định số 5038/QĐ-UBND ngày 14 tháng 12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3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1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hỉ tiêu </w:t>
              <w:br/>
              <w:t>năm 2022</w:t>
            </w:r>
          </w:p>
        </w:tc>
        <w:tc>
          <w:tcPr>
            <w:tcW w:w="18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ơ quan báo báo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3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ề kinh tế (07 chỉ tiêu)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ốc độ tăng trưởng kinh tế (GRDP) tăng so với năm 20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6,5 - 7,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ục Thống kê tỉnh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RDP bình quân đầu người (giá hiện hành) đạt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iệu đồng/người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6,2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ục Thống kê tỉnh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trọng kinh tế số trong GRDP đạt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ở Thông tin và </w:t>
              <w:br/>
              <w:t>Truyền thông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trọng doanh thu thương mại điện tử đạt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m ngạch xuất khẩu tăng so với năm 20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,0 - 8,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Sở Công Thương, </w:t>
              <w:br/>
              <w:t xml:space="preserve">Cục Thống kê tỉnh 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vốn đầu tư phát triển toàn xã hội khoảng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00</w:t>
              <w:br/>
              <w:t xml:space="preserve"> tỷ đồng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ục Thống kê tỉnh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ổng thu ngân sách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đồng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ạt dự toán giao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Tài chính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ề môi trường (03 chỉ tiêu)</w:t>
            </w:r>
          </w:p>
        </w:tc>
      </w:tr>
      <w:tr>
        <w:trPr>
          <w:trHeight w:val="51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y tế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Tài nguyên và</w:t>
              <w:br/>
              <w:t xml:space="preserve"> Môi trường</w:t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nguy hại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công nghiệp không nguy hại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rắn sinh hoạt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ác khu công nghiệp đang hoạt động trên địa bàn có trạm xử lý nước thải tập trung đạt chuẩn môi trường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Tài nguyên và</w:t>
              <w:br/>
              <w:t xml:space="preserve"> Môi trường</w:t>
            </w:r>
          </w:p>
        </w:tc>
      </w:tr>
      <w:tr>
        <w:trPr>
          <w:trHeight w:val="13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khu công nghiệp có nước thải ổn định được lắp đặt hệ thống quan trắc nước thải tự động, hoạt động hiệu quả, đạt yêu cầu theo quy định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he phủ cây xanh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Nông nghiệp và Phát triển Nông thôn</w:t>
            </w:r>
          </w:p>
        </w:tc>
      </w:tr>
      <w:tr>
        <w:trPr>
          <w:trHeight w:val="6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he phủ của rừng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ề an sinh -xã hội (12 chỉ tiêu)</w:t>
            </w:r>
          </w:p>
        </w:tc>
      </w:tr>
      <w:tr>
        <w:trPr>
          <w:trHeight w:val="73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trong năm 2022 toàn tỉnh có thêm ít nhất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Nông nghiệp và Phát triển Nông thôn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Xã đạt chuẩn nông thôn mới nâng cao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Xã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Xã đạt chuẩn nông thôn mới kiểu mẫu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Xã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m tỷ lệ hộ nghèo A trên tổng số hộ nghèo 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ở Lao động - Thương binh và Xã hội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lao động không có việc làm khu vực đô thị ở mức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ở Lao động - Thương binh và Xã hội</w:t>
            </w:r>
          </w:p>
        </w:tc>
      </w:tr>
      <w:tr>
        <w:trPr>
          <w:trHeight w:val="100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trạm y tế xã, phường, thị trấn đủ điều kiện khám, chữa bệnh bảo hiểm y tế đạt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Y tế</w:t>
            </w:r>
          </w:p>
        </w:tc>
      </w:tr>
      <w:tr>
        <w:trPr>
          <w:trHeight w:val="9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trạm y tế xã, phường, thị trấn có bác sĩ làm việc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trẻ em suy dinh dưỡng cân nặng theo độ tuổi giả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,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Y tế</w:t>
            </w:r>
          </w:p>
        </w:tc>
      </w:tr>
      <w:tr>
        <w:trPr>
          <w:trHeight w:val="91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trẻ em suy dinh dưỡng chiều cao theo độ tuổi giả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,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Y tế</w:t>
            </w:r>
          </w:p>
        </w:tc>
      </w:tr>
      <w:tr>
        <w:trPr>
          <w:trHeight w:val="81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Số bác sĩ/vạn dâ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ác sĩ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Y tế</w:t>
            </w:r>
          </w:p>
        </w:tc>
      </w:tr>
      <w:tr>
        <w:trPr>
          <w:trHeight w:val="8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giường bệnh/vạn dâ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ường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dân số tham gia bảo hiểm y tế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ở Y tế, Bảo hiểm </w:t>
              <w:br/>
              <w:t>xã hội tỉnh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  và đưa vào sử dụng nhà ở xã hội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ăn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Xây dựng</w:t>
            </w:r>
          </w:p>
        </w:tc>
      </w:tr>
      <w:tr>
        <w:trPr>
          <w:trHeight w:val="70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dân số sử dụng nước sạch đạt chuẩn QC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Dân số tại đô thị đạt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Xây dựng</w:t>
            </w:r>
          </w:p>
        </w:tc>
      </w:tr>
      <w:tr>
        <w:trPr>
          <w:trHeight w:val="10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Dân số tại nông thôn đạt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2,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Nông nghiệp và Phát triển Nông thôn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người dân có điện thoại thông minh đạt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ở Thông tin và </w:t>
              <w:br/>
              <w:t>Truyền thông</w:t>
            </w:r>
          </w:p>
        </w:tc>
      </w:tr>
      <w:tr>
        <w:trPr>
          <w:trHeight w:val="9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tỷ lệ cai nghiện ma túy tập trung đạt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ở Lao động - Thương binh và Xã hội</w:t>
            </w:r>
          </w:p>
        </w:tc>
      </w:tr>
      <w:tr>
        <w:trPr>
          <w:trHeight w:val="9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tỷ lệ cai nghiện ma túy tại gia đình, cộng đồng đạt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tỷ lệ cai nghiện ma túy tự nguyện tại các cơ sở cai nghiện ma túy đạt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ác chỉ tiêu văn hóa, giáo dục- đào tạo (02 chỉ tiêu)</w:t>
            </w:r>
          </w:p>
        </w:tc>
      </w:tr>
      <w:tr>
        <w:trPr>
          <w:trHeight w:val="6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ấp (khu phố) đạt chuẩn văn hó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ên 9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Văn hóa, Thể thao và Du lịch</w:t>
            </w:r>
          </w:p>
        </w:tc>
      </w:tr>
      <w:tr>
        <w:trPr>
          <w:trHeight w:val="6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hộ gia đình đạt danh hiệu gia đình văn hó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ên 9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ơ quan, đơn vị đạt chuẩn văn hó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ên 9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doanh nghiệp đạt chuẩn văn hó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ên 7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thiết chế văn hóa cấp huyện và cấp xã hoạt động hiệu quả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nhà văn hóa ấp (khu phố) hoạt động hiệu quả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lao động qua đào tạo ngh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ở Lao động - Thương binh và Xã hội</w:t>
            </w:r>
          </w:p>
        </w:tc>
      </w:tr>
      <w:tr>
        <w:trPr>
          <w:trHeight w:val="8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tuyển sinh đào tạo từ trung cấp nghề trở lên trên tổng số người được tuyển sinh trong năm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ề quốc phòng, an ninh - trật tự an toàn xã hội và cấp độ an toàn thông tin cơ quan nhà nước (07 chỉ tiêu)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 chỉ tiêu giao quân do Quân khu giao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Bộ Chỉ huy</w:t>
              <w:br/>
              <w:t xml:space="preserve"> Quân sự tỉnh</w:t>
            </w:r>
          </w:p>
        </w:tc>
      </w:tr>
      <w:tr>
        <w:trPr>
          <w:trHeight w:val="115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Phấn đấu làm giảm số vụ phạm pháp hình sự so với năm 20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m ít nhất 5% (giảm 42 vụ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ông an tỉnh</w:t>
            </w:r>
          </w:p>
        </w:tc>
      </w:tr>
      <w:tr>
        <w:trPr>
          <w:trHeight w:val="121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Phát hiện số vụ ma túy so với năm 20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Nhiều hơn 5%</w:t>
              <w:br/>
              <w:t xml:space="preserve">(nhiều hơn 31 vụ)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ông an tỉnh</w:t>
            </w:r>
          </w:p>
        </w:tc>
      </w:tr>
      <w:tr>
        <w:trPr>
          <w:trHeight w:val="81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xử lý tin báo, tố giác tội phạ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ên 9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ông an tỉnh</w:t>
            </w:r>
          </w:p>
        </w:tc>
      </w:tr>
      <w:tr>
        <w:trPr>
          <w:trHeight w:val="8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điều tra, khám phá án hình sự đạt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75%</w:t>
              <w:br/>
              <w:t xml:space="preserve"> trở lên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điều tra các vụ án rất nghiêm trọng và đặc biệt nghiêm trọng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ừ 95% </w:t>
              <w:br/>
              <w:t>trở lên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m số người chết do tai nạn giao thông gây ra  so với năm 20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Ít  nhất 5% (giảm ít nhất 06 người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Công an tỉnh, Sở Giao thông vận tải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Phấn đấu hoàn thành chỉ tiêu, nhiệm vụ thi hành án dân sự được Tổng cục Thi hành án dân sự giao trong năm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Cục Thi hành án dân sự tỉnh</w:t>
            </w:r>
          </w:p>
        </w:tc>
      </w:tr>
      <w:tr>
        <w:trPr>
          <w:trHeight w:val="106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ỷ lệ hệ thống thông tin trong cơ quan nhà nước được phê duyệt theo cấp độ an toàn</w:t>
            </w:r>
          </w:p>
        </w:tc>
        <w:tc>
          <w:tcPr>
            <w:tcW w:w="13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Thông tin và Truyền thô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3:00Z</dcterms:created>
  <dc:creator>MSI</dc:creator>
  <dc:description/>
  <cp:keywords/>
  <dc:language>en-US</dc:language>
  <cp:lastModifiedBy>DDT</cp:lastModifiedBy>
  <dcterms:modified xsi:type="dcterms:W3CDTF">2022-01-07T04:03:00Z</dcterms:modified>
  <cp:revision>6</cp:revision>
  <dc:subject/>
  <dc:title/>
</cp:coreProperties>
</file>