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8"/>
        <w:gridCol w:w="868"/>
        <w:gridCol w:w="1111"/>
        <w:gridCol w:w="986"/>
        <w:gridCol w:w="846"/>
        <w:gridCol w:w="917"/>
        <w:gridCol w:w="937"/>
        <w:gridCol w:w="846"/>
        <w:gridCol w:w="782"/>
        <w:gridCol w:w="949"/>
        <w:gridCol w:w="846"/>
        <w:gridCol w:w="845"/>
        <w:gridCol w:w="914"/>
        <w:gridCol w:w="950"/>
      </w:tblGrid>
      <w:tr>
        <w:trPr>
          <w:trHeight w:val="47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O38"/>
            <w:bookmarkStart w:id="1" w:name="RANGE!A1%3AO38"/>
            <w:bookmarkEnd w:id="1"/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số 04</w:t>
            </w:r>
          </w:p>
        </w:tc>
      </w:tr>
      <w:tr>
        <w:trPr>
          <w:trHeight w:val="73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05" w:type="dxa"/>
            <w:gridSpan w:val="14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THU NGÂN SÁCH CÁC HUYỆN, THÀNH PHỐ LONG KHÁNH VÀ THÀNH PHỐ BIÊN HÒ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ĂM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5038/QĐ-UBND ngày 14 tháng 12 năm 2021 của UBND tỉnh Đồng Nai)</w:t>
            </w:r>
          </w:p>
        </w:tc>
      </w:tr>
      <w:tr>
        <w:trPr>
          <w:trHeight w:val="45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05" w:type="dxa"/>
            <w:gridSpan w:val="1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Times New Roman"/>
                <w:i/>
                <w:iCs/>
                <w:sz w:val="24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LỆ ĐIỀU TIẾ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ỔNG </w:t>
              <w:br/>
              <w:t>CỘNG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IÊN HÒ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ĨNH CỬU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NH QUÁ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ÂN PH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ONG KHÁ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UÂN LỘ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ẨM M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ONG THÀN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ƠN TRẠCH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=2+..+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thu NS cấp huyện, xã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933.3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162.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8.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0.7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9.4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.0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3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2.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9.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54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7.2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thu trừ tiền SD đấ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933.3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572.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3.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0.7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7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9.4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.0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3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9.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3.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4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7.2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công thương nghiệp, NQD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74.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50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4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3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9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.0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giá trị gia tăng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76.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83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.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.9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.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2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7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.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.8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.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.8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hu nhập doanh nghiệ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1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3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tài nguyê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ế thu nhập cá nhâ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359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5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.0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ệ phí trước b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0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5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0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huế bảo vệ môi trường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 phí, lệ phí. Trong đó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.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0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ng cân đối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.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</w:tr>
      <w:tr>
        <w:trPr>
          <w:trHeight w:val="8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huế sử dụng đất phi nông nghiệ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ền thuê mặt đất, mặt nước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7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hu tiền sử dụng đất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.000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 hoa lợi công sả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 khác ngân sách. Trong đó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cân đối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0</w:t>
            </w:r>
          </w:p>
        </w:tc>
      </w:tr>
      <w:tr>
        <w:trPr>
          <w:trHeight w:val="9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hu cân đối ngân sách huyện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(không bao gồm tiền sử dụng đất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476.0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546.6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5.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9.1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.4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.2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.55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4.3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5.7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9.0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2.6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0.25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ố thu huyện hưởng 100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91.8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9.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.8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.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4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.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.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20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ố thu huyện hưởng theo tỷ lệ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84.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.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.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.1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1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1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3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.8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.6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.4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.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.05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bổ sung từ ngân sách tỉnh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563.58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6.4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8.4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2.3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9.4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8.1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2.52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0.2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4.68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2.1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5.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3.936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ổ sung cân đối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20.08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9.6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.95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.5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.0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2.9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.5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.5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.94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8.28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.6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1.061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ổ sung có mục tiêu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43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7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.46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8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3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.14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.02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.7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7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.8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6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.8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4:00Z</dcterms:created>
  <dc:creator>MSI</dc:creator>
  <dc:description/>
  <cp:keywords/>
  <dc:language>en-US</dc:language>
  <cp:lastModifiedBy>DDT</cp:lastModifiedBy>
  <dcterms:modified xsi:type="dcterms:W3CDTF">2022-01-06T02:38:00Z</dcterms:modified>
  <cp:revision>8</cp:revision>
  <dc:subject/>
  <dc:title/>
</cp:coreProperties>
</file>