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35"/>
        <w:gridCol w:w="1010"/>
        <w:gridCol w:w="1177"/>
        <w:gridCol w:w="2552"/>
      </w:tblGrid>
      <w:tr>
        <w:trPr>
          <w:trHeight w:val="208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0" w:name="RANGE!B1%3AF27"/>
            <w:bookmarkEnd w:id="0"/>
            <w:r>
              <w:rPr>
                <w:rFonts w:eastAsia="Times New Roman"/>
                <w:b/>
                <w:bCs/>
                <w:szCs w:val="28"/>
                <w:highlight w:val="white"/>
              </w:rPr>
              <w:t>Phụ lục IV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1" w:name="RANGE!B1%3AF27"/>
            <w:bookmarkEnd w:id="1"/>
            <w:r>
              <w:rPr>
                <w:rFonts w:eastAsia="Times New Roman"/>
                <w:b/>
                <w:bCs/>
                <w:szCs w:val="28"/>
                <w:highlight w:val="white"/>
              </w:rPr>
              <w:t>KẾ HOẠCH ĐẦU TƯ CÔNG NGUỒN VỐN NGÂN SÁCH TẬP TRUNG VÀ NGUỒN XỔ SỐ KIẾN THIẾT NĂM 2022 HỖ TRỢ CÓ MỤC TIÊU CHO 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>(Kèm theo Quyết định số 5038/QĐ-UBND ngày 14 tháng 12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  <w:highlight w:val="white"/>
              </w:rPr>
              <w:t>của Ủy ban nhân dân tỉnh Đồng Nai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47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72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highlight w:val="white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S</w:t>
              <w:br/>
              <w:t>T</w:t>
              <w:br/>
              <w:t>T</w:t>
            </w:r>
          </w:p>
        </w:tc>
        <w:tc>
          <w:tcPr>
            <w:tcW w:w="4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Danh mục dự án </w:t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ĐĐ XD</w:t>
            </w:r>
          </w:p>
        </w:tc>
        <w:tc>
          <w:tcPr>
            <w:tcW w:w="1177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Kế hoạch 2022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Tổng số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61.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GUỒN VỐN NGÂN SÁCH TẬP TRU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0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.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án chuyển tiếp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Dự án đường từ xã Đắc Lua đi huyện Đăng Hà, tỉnh Bình Phướ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P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âng cấp, mở rộng đường Be 129, xã Phú Thanh, huyện Tân Ph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P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âng cấp sửa chữa đường 1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ĐQ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âng cấp sửa chữa đường cầu Trắ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ĐQ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.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phòng phân bổ khi đủ điều kiện và thủ tục theo quy địn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GUỒN VỐN XỔ SỐ KIẾN THIẾT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71.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.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gành giáo dụ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56.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án chuyển tiếp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Xây dựng Trường Mầm non Sông Ra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rườngTtiểu học Long Thọ 2, huyện Nhơn Trạc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rường THCS Long Thọ 2, huyện Nhơn Trạc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Xây dựng Trường Tiểu học - THCS Mã Đà, huyện Vĩnh Cử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VC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rường Tiểu học Tân Phú, huyện Vĩnh Cử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VC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Xây dựng Trường Mầm non Họa Mi, huyện Cẩm M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Dự án Trường THCS Nguyễn Thị Minh Khai huyện Định Quá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ĐQ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.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ác lĩnh vực khá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án chuyển tiếp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âng cấp, mở rộng đường ấp 3 Lâm San - Quảng Thành, huyện Cẩm Mỹ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M</w:t>
            </w:r>
          </w:p>
        </w:tc>
        <w:tc>
          <w:tcPr>
            <w:tcW w:w="117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Cẩm Mỹ</w:t>
            </w:r>
          </w:p>
        </w:tc>
      </w:tr>
    </w:tbl>
    <w:p>
      <w:pPr>
        <w:pStyle w:val="Normal"/>
        <w:spacing w:before="0" w:after="200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7:00Z</dcterms:created>
  <dc:creator>NT</dc:creator>
  <dc:description/>
  <cp:keywords/>
  <dc:language>en-US</dc:language>
  <cp:lastModifiedBy>DDT</cp:lastModifiedBy>
  <dcterms:modified xsi:type="dcterms:W3CDTF">2022-01-06T03:01:00Z</dcterms:modified>
  <cp:revision>5</cp:revision>
  <dc:subject/>
  <dc:title/>
</cp:coreProperties>
</file>