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324"/>
        <w:gridCol w:w="2268"/>
        <w:gridCol w:w="1329"/>
        <w:gridCol w:w="27"/>
      </w:tblGrid>
      <w:tr>
        <w:trPr>
          <w:trHeight w:val="1425" w:hRule="atLeast"/>
        </w:trPr>
        <w:tc>
          <w:tcPr>
            <w:tcW w:w="98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</w:t>
              <w:br/>
              <w:t>DANH SÁCH GIAO CHỈ TIÊU HỢP ĐỒNG LAO ĐỘNG</w:t>
              <w:br/>
              <w:t>TRONG CÁC CƠ QUAN, TỔ CHỨC HÀNH CHÍNH NĂM 2021</w:t>
              <w:br/>
            </w:r>
            <w:r>
              <w:rPr>
                <w:rFonts w:eastAsia="Times New Roman"/>
                <w:i/>
                <w:iCs/>
                <w:szCs w:val="28"/>
              </w:rPr>
              <w:t>(Kèm theo Quyết định số 5070/QĐ-UBND ngày 31/12/2020 của UBND tỉnh)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ên cơ quan, đơn v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lượng hợp đồng lao động giao năm 202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hối sở, ban, ngà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ăn phòng HĐND tỉ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ăn phòng UBND tỉ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Tài chí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Y t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Lao động, Thương binh và Xã hộ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Văn hóa, Thể thao và Du lịc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Dân tộ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Sở Công Thươ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Giáo dục và Đào tạ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Ngoại v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Nông nghiệp và PTN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Nội v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anh tra tỉ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ở Giao thông vận tả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ở Kế hoạch và Đầu t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Tư phá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Khoa học và Công ngh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n Quản lý các KC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Xây dự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Thông tin và Truyền thô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n Quản lý Khu công nghệ cao công nghệ sinh họ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ở Tài nguyên và Môi trườ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ẤP HUYỆ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BND TP Biên Hò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UBND huyện Tân Ph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UBND huyện Nhơn Trạc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UBND huyện Long Thà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BND thành phố Long Khá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UBND huyện Định Quá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UBND huyện Vĩnh Cử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UBND huyện Xuân Lộ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BND huyện Cẩm M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UBND huyện Thống Nhấ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UBND huyện Trảng Bo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ộng (A+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47:00Z</dcterms:created>
  <dc:creator>AutoBVT</dc:creator>
  <dc:description/>
  <cp:keywords/>
  <dc:language>en-US</dc:language>
  <cp:lastModifiedBy>Chu Dang Phu</cp:lastModifiedBy>
  <dcterms:modified xsi:type="dcterms:W3CDTF">2021-02-04T01:16:00Z</dcterms:modified>
  <cp:revision>5</cp:revision>
  <dc:subject/>
  <dc:title/>
</cp:coreProperties>
</file>