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PHỤ LỤC II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DANH SÁCH GIAO CHỈ TIÊU HỢP ĐỒNG LAO ĐỘNG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TRONG CÁC ĐƠN VỊ SỰ NGHIỆP CÔNG LẬP NĂM 2021</w:t>
      </w:r>
    </w:p>
    <w:p>
      <w:pPr>
        <w:pStyle w:val="Normal"/>
        <w:jc w:val="center"/>
        <w:rPr>
          <w:rFonts w:eastAsia="Times New Roman"/>
          <w:i/>
          <w:i/>
          <w:iCs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  <w:t>(Kèm theo Quyết định số 5070/QĐ-UBND ngày 31/12/2020 của UBND tỉnh)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0000"/>
          <w:szCs w:val="28"/>
        </w:rPr>
      </w:pPr>
      <w:r>
        <w:rPr>
          <w:rFonts w:eastAsia="Times New Roman"/>
          <w:b/>
          <w:bCs/>
          <w:i/>
          <w:iCs/>
          <w:color w:val="000000"/>
          <w:szCs w:val="28"/>
        </w:rPr>
      </w:r>
    </w:p>
    <w:p>
      <w:pPr>
        <w:pStyle w:val="Normal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590"/>
        <w:gridCol w:w="2150"/>
        <w:gridCol w:w="1394"/>
      </w:tblGrid>
      <w:tr>
        <w:trPr>
          <w:trHeight w:val="14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ên đơn v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Hợp đồng</w:t>
              <w:br/>
              <w:t>phân bổ năm 20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4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 cộ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.6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Khối trực thuộc UBND tỉn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rường Đại học Đồng Na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rường Cao đẳng nghề Công nghệ cao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hu Bảo tồn Thiên nhiên - Văn hó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Khối trực thuộc sở, ban, ngàn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ở Giáo dục và Đào tạ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ở Y t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ở Văn hóa, Thể thao và Du lịc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ở Lao động - Thương binh và Xã hộ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ở Giao thông vận tả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ảng vụ đường thủy nội đị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ở Nông nghiệp và Phát triển nông thô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n Quản lý rừng phòng hộ Long Thàn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n Quản lý rừng phòng hộ Tân Ph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rung tâm Dịch vụ nông nghiệp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Văn phòng UBND tỉn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rung tâm Hội nghị và tổ chức sự kiệ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ở Công Thươ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rung tâm Khuyến công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.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rung tâm Xúc tiến thương mạ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Ban Quản lý Khu công nghệ cao Công nghệ sinh học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.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rung tâm Ứng dụng công nghệ sinh học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ỉnh Đoà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.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hà Thiếu nh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ở Khoa học và Công ngh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Khối trực thuộc UBND cấp huyệ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.9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hành phố Biên Hò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ác trường công lập thuộc thành ph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ự nghiệp khác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hành phố Long Khán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ác trường công lập thuộc thành ph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ự nghiệp khác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Huyện Cẩm M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ác trường công lập thuộc huyệ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ự nghiệp khác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Huyện Định Quá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ác trường công lập thuộc huyệ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ự nghiệp khác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Huyện Long Thàn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ác trường công lập thuộc huyệ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ự nghiệp khác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Huyện Nhơn Trạc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ác trường công lập thuộc huyệ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ự nghiệp khác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Huyện Tân Ph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ác trường công lập thuộc huyệ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ự nghiệp khác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Huyện Thống Nhấ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ác trường công lập thuộc huyệ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.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ự nghiệp khác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Huyện Trảng Bo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ác trường công lập thuộc huyệ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ự nghiệp khác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Huyện Vĩnh Cử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ác trường công lập thuộc huyệ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ự nghiệp khác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Huyện Xuân Lộc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.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ác trường công lập thuộc huyệ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.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ự nghiệp khác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04:00Z</dcterms:created>
  <dc:creator>AutoBVT</dc:creator>
  <dc:description/>
  <cp:keywords/>
  <dc:language>en-US</dc:language>
  <cp:lastModifiedBy>Chu Dang Phu</cp:lastModifiedBy>
  <dcterms:modified xsi:type="dcterms:W3CDTF">2021-02-04T01:16:00Z</dcterms:modified>
  <cp:revision>6</cp:revision>
  <dc:subject/>
  <dc:title/>
</cp:coreProperties>
</file>