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11"/>
      </w:tblGrid>
      <w:tr>
        <w:trPr/>
        <w:tc>
          <w:tcPr>
            <w:tcW w:w="3240" w:type="dxa"/>
            <w:tcBorders/>
          </w:tcPr>
          <w:p>
            <w:pPr>
              <w:pStyle w:val="Heading1"/>
              <w:keepNext w:val="false"/>
              <w:ind w:left="0" w:firstLine="12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1"/>
              <w:keepNext w:val="false"/>
              <w:ind w:left="0" w:firstLine="12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ỈNH ĐỒNG NAI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11" w:type="dxa"/>
            <w:tcBorders/>
          </w:tcPr>
          <w:p>
            <w:pPr>
              <w:pStyle w:val="Heading4"/>
              <w:keepNext w:val="false"/>
              <w:spacing w:before="0" w:after="0"/>
              <w:ind w:firstLine="1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2.35pt" to="338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2"/>
        <w:gridCol w:w="876"/>
        <w:gridCol w:w="1443"/>
        <w:gridCol w:w="1236"/>
        <w:gridCol w:w="1300"/>
        <w:gridCol w:w="1416"/>
        <w:gridCol w:w="1236"/>
        <w:gridCol w:w="1296"/>
        <w:gridCol w:w="1416"/>
        <w:gridCol w:w="1236"/>
        <w:gridCol w:w="1296"/>
      </w:tblGrid>
      <w:tr>
        <w:trPr>
          <w:trHeight w:val="1065" w:hRule="atLeast"/>
        </w:trPr>
        <w:tc>
          <w:tcPr>
            <w:tcW w:w="153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GIÁ CA XE BUÝ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 51/2013/QĐ-UBND ngày 20/8/2013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97155</wp:posOffset>
                      </wp:positionV>
                      <wp:extent cx="2124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05pt,7.65pt" to="460.2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hóm xe từ K34 - K45 </w:t>
              <w:br/>
              <w:t>(hoặc nhóm xe từ B40 - B45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hóm xe từ K46 - K50 </w:t>
              <w:br/>
              <w:t>(hoặc nhóm xe từ B47 - B50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óm xe từ K52 trở lên </w:t>
              <w:br/>
              <w:t>(hoặc nhóm xe từ B55 trở lên)</w:t>
            </w:r>
          </w:p>
        </w:tc>
      </w:tr>
      <w:tr>
        <w:trPr>
          <w:trHeight w:val="9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iá trị </w:t>
              <w:br/>
              <w:t>tài sản (Đồng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</w:t>
              <w:br/>
              <w:t>mứ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ành </w:t>
              <w:br/>
              <w:t>tiền (Đồng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iá trị </w:t>
              <w:br/>
              <w:t>tài sản (Đồng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</w:t>
              <w:br/>
              <w:t>mứ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ành tiền (Đồng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iá trị </w:t>
              <w:br/>
              <w:t>tài sản (Đồng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</w:t>
              <w:br/>
              <w:t>mứ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ành </w:t>
              <w:br/>
              <w:t>tiền (Đồng)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ấu ha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.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3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.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953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676,33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ình điệ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8.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38.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6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70.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35,71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ăm lố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48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8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53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8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8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7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9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87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32,7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sửa chữ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933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93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93,3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o dưỡn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470.8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34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266.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8,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266.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8,91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tu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812.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999,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.054.84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164,4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.054.84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166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164,41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ca x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818,9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.718,7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.238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" w:hAnsi=".VnTime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1:00Z</dcterms:created>
  <dc:creator>ADMIN</dc:creator>
  <dc:description/>
  <cp:keywords/>
  <dc:language>en-US</dc:language>
  <cp:lastModifiedBy>Nguyen Hoang Van</cp:lastModifiedBy>
  <dcterms:modified xsi:type="dcterms:W3CDTF">2013-09-20T01:21:00Z</dcterms:modified>
  <cp:revision>2</cp:revision>
  <dc:subject/>
  <dc:title>ỦY BAN NHÂN DÂN</dc:title>
</cp:coreProperties>
</file>