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keepNext w:val="false"/>
              <w:ind w:left="0" w:firstLine="12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ỦY BAN NHÂN DÂN</w:t>
            </w:r>
          </w:p>
          <w:p>
            <w:pPr>
              <w:pStyle w:val="Heading1"/>
              <w:keepNext w:val="false"/>
              <w:ind w:left="0" w:firstLine="12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ỈNH ĐỒNG NAI</w:t>
            </w:r>
          </w:p>
          <w:p>
            <w:pPr>
              <w:pStyle w:val="Normal"/>
              <w:ind w:firstLine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eading4"/>
              <w:keepNext w:val="false"/>
              <w:spacing w:before="0" w:after="0"/>
              <w:ind w:firstLine="1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50"/>
        <w:gridCol w:w="1962"/>
        <w:gridCol w:w="1735"/>
        <w:gridCol w:w="1777"/>
        <w:gridCol w:w="1663"/>
      </w:tblGrid>
      <w:tr>
        <w:trPr>
          <w:trHeight w:val="480" w:hRule="atLeast"/>
        </w:trPr>
        <w:tc>
          <w:tcPr>
            <w:tcW w:w="103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NH MỨC KINH TẾ KỸ THUẬT CA XE BUÝ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Quyết định số 51/2013/QĐ-UBND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 20/8/2013 của Ủy ban nhân dân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63500</wp:posOffset>
                      </wp:positionV>
                      <wp:extent cx="210502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5pt,5pt" to="337.9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</w:t>
              <w:br/>
              <w:t>T</w:t>
              <w:br/>
              <w:t>T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mục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Nhóm xe </w:t>
              <w:br/>
              <w:t>từ K34 - K45 (hoặc nhóm xe từ B40 -B45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Nhóm xe </w:t>
              <w:br/>
              <w:t xml:space="preserve">từ K46 - K50 </w:t>
              <w:br/>
              <w:t xml:space="preserve">(hoặc nhóm xe </w:t>
              <w:br/>
              <w:t>từ B47 - B50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hóm xe </w:t>
              <w:br/>
              <w:t xml:space="preserve">từ K52 trở lên </w:t>
              <w:br/>
              <w:t xml:space="preserve">(hoặc nhóm xe từ </w:t>
              <w:br/>
              <w:t>B55 trở lên)</w:t>
            </w:r>
          </w:p>
        </w:tc>
      </w:tr>
      <w:tr>
        <w:trPr>
          <w:trHeight w:val="49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9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iên liệu, vật tư</w:t>
            </w:r>
          </w:p>
        </w:tc>
      </w:tr>
      <w:tr>
        <w:trPr>
          <w:trHeight w:val="49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ên liệu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hiên liệu chính</w:t>
              <w:br/>
              <w:t>(dầu DO-0,05S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t/ca x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10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hiên liệu phụ</w:t>
              <w:br/>
              <w:t>(vật liệu bôi trơn, nhớt…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nhiên liệu chính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49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t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điện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/ca x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33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3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334</w:t>
            </w:r>
          </w:p>
        </w:tc>
      </w:tr>
      <w:tr>
        <w:trPr>
          <w:trHeight w:val="49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m lốp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/ca x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72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7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727</w:t>
            </w:r>
          </w:p>
        </w:tc>
      </w:tr>
      <w:tr>
        <w:trPr>
          <w:trHeight w:val="49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9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ấu hao, bảo dưỡng, sửa chữa</w:t>
            </w:r>
          </w:p>
        </w:tc>
      </w:tr>
      <w:tr>
        <w:trPr>
          <w:trHeight w:val="49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ấu ha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xe/đời x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66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6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667</w:t>
            </w:r>
          </w:p>
        </w:tc>
      </w:tr>
      <w:tr>
        <w:trPr>
          <w:trHeight w:val="49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dưỡng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xe/đời x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66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6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667</w:t>
            </w:r>
          </w:p>
        </w:tc>
      </w:tr>
      <w:tr>
        <w:trPr>
          <w:trHeight w:val="49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a chữ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xe/đời x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66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6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667</w:t>
            </w:r>
          </w:p>
        </w:tc>
      </w:tr>
      <w:tr>
        <w:trPr>
          <w:trHeight w:val="49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9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ân công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i x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/ca x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 lương/bậc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6/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4/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4/4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phục vụ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/ca x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 lương/bậc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/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/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/5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bảo dưỡng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/ca x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3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36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369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 lương/bậc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7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buýt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x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m/ca x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5</w:t>
            </w:r>
          </w:p>
        </w:tc>
      </w:tr>
      <w:tr>
        <w:trPr>
          <w:trHeight w:val="21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7" w:type="dxa"/>
            <w:gridSpan w:val="5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Ghi chú: Một ca xe là 80 km. Một đời xe là 10 năm chạy 480.000 km./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21:00Z</dcterms:created>
  <dc:creator>ADMIN</dc:creator>
  <dc:description/>
  <cp:keywords/>
  <dc:language>en-US</dc:language>
  <cp:lastModifiedBy>Nguyen Hoang Van</cp:lastModifiedBy>
  <dcterms:modified xsi:type="dcterms:W3CDTF">2013-09-20T01:21:00Z</dcterms:modified>
  <cp:revision>2</cp:revision>
  <dc:subject/>
  <dc:title>ỦY BAN NHÂN DÂN</dc:title>
</cp:coreProperties>
</file>