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MẪU SỐ QUẢN LÝ IN, SAO TÀI LIỆU MẬ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51/2018/QĐ-UB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ngày 16 tháng 11 năm 2018 của Ủy ban nhân dân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1746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8pt" to="43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5"/>
        <w:gridCol w:w="874"/>
        <w:gridCol w:w="2185"/>
        <w:gridCol w:w="729"/>
        <w:gridCol w:w="874"/>
        <w:gridCol w:w="1022"/>
        <w:gridCol w:w="1238"/>
        <w:gridCol w:w="1021"/>
        <w:gridCol w:w="1311"/>
        <w:gridCol w:w="1166"/>
        <w:gridCol w:w="1312"/>
        <w:gridCol w:w="155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I LIỆU IN, SA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 cho in sa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in, sa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ản in, sao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O NHẬN TÀI LIỆU IN, SAO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/Ngày phát hà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phát hà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ích yếu nội du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ậ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lưu bản gốc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 s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, Người nh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nghop_pa83</dc:creator>
  <dc:description/>
  <cp:keywords/>
  <dc:language>en-US</dc:language>
  <cp:lastModifiedBy>Admin</cp:lastModifiedBy>
  <cp:lastPrinted>2018-07-19T08:26:00Z</cp:lastPrinted>
  <dcterms:modified xsi:type="dcterms:W3CDTF">2018-12-13T01:28:00Z</dcterms:modified>
  <cp:revision>2</cp:revision>
  <dc:subject/>
  <dc:title>Phụ lục số 04</dc:title>
</cp:coreProperties>
</file>