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MẪU SỐ QUẢN LÝ IN, SAO TÀI LIỆU MẬ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51/2018/QĐ-UB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16 tháng 11 năm 2018 của Ủy ban nhân dân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1746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8pt" to="431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4"/>
      </w:tblGrid>
      <w:tr>
        <w:trPr>
          <w:trHeight w:val="6715" w:hRule="atLeast"/>
        </w:trPr>
        <w:tc>
          <w:tcPr>
            <w:tcW w:w="1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Ổ QUẢN LÝ IN, SAO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ÀI LIỆU MẬT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: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ển số: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Tên cơ quan, đơn vị, doanh nghiệp; (2) Bộ phận (phòng, ban…) sử dụng, quản lý sổ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tonghop_pa83</dc:creator>
  <dc:description/>
  <cp:keywords/>
  <dc:language>en-US</dc:language>
  <cp:lastModifiedBy>Admin</cp:lastModifiedBy>
  <cp:lastPrinted>2018-07-19T08:25:00Z</cp:lastPrinted>
  <dcterms:modified xsi:type="dcterms:W3CDTF">2018-12-13T01:28:00Z</dcterms:modified>
  <cp:revision>2</cp:revision>
  <dc:subject/>
  <dc:title>Phụ lục số 04</dc:title>
</cp:coreProperties>
</file>