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số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ĐỘ MẬT CỦA VĂN BẢ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51/201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6 tháng 11 năm 2018 của Ủy ban nhân dân tỉnh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53975</wp:posOffset>
                </wp:positionV>
                <wp:extent cx="20256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4.25pt" to="319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0"/>
      </w:tblGrid>
      <w:tr>
        <w:trPr>
          <w:trHeight w:val="74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Ê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Ơ QUAN, TỔ CHỨC (Cấp trên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ÊN CƠ QUAN, TỔ CHỨ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20"/>
                <w:tab w:val="center" w:pos="7379" w:leader="none"/>
              </w:tabs>
              <w:spacing w:lineRule="auto" w:line="240" w:before="0" w:after="0"/>
              <w:rPr>
                <w:rStyle w:val="Bodytext37pt"/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84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2.35pt" to="22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20"/>
                <w:tab w:val="center" w:pos="737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Bodytext37pt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vi-VN"/>
              </w:rPr>
              <w:t>……</w:t>
            </w:r>
            <w:r>
              <w:rPr>
                <w:rStyle w:val="Bodytext37pt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vi-VN"/>
              </w:rPr>
              <w:t>.., ngày ……tháng ……năm 20…</w:t>
            </w:r>
          </w:p>
        </w:tc>
      </w:tr>
    </w:tbl>
    <w:p>
      <w:pPr>
        <w:pStyle w:val="Normal"/>
        <w:rPr>
          <w:rFonts w:eastAsia="Courier New"/>
          <w:lang w:eastAsia="vi-VN"/>
        </w:rPr>
      </w:pPr>
      <w:r>
        <w:rPr>
          <w:rFonts w:eastAsia="Courier New"/>
          <w:lang w:eastAsia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ĐỘ MẬT CỦA VĂN BẢ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(1)…………………………………………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1.</w:t>
        <w:tab/>
        <w:t>Tên gọi hoặc trích yếu văn bản:……………………………………………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2.</w:t>
        <w:tab/>
        <w:t>Đơn vị chủ trì xây dựng văn bản:………………………………………......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3.</w:t>
        <w:tab/>
        <w:t>Họ và tên cán bộ soạn thảo văn bản:………………………………………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4.</w:t>
        <w:tab/>
        <w:t>Đề xuất độ mật: (2)…………………………………………………………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5.</w:t>
        <w:tab/>
        <w:t>Căn cứ đề xuất độ mật: (3)………………………………………………….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  <w:t>6.</w:t>
        <w:tab/>
        <w:t>Dự kiến số lượng bản phát hành: …………………………………………..</w:t>
      </w:r>
    </w:p>
    <w:p>
      <w:pPr>
        <w:pStyle w:val="Normal"/>
        <w:tabs>
          <w:tab w:val="clear" w:pos="720"/>
          <w:tab w:val="left" w:pos="659" w:leader="none"/>
        </w:tabs>
        <w:ind w:firstLine="36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0"/>
      </w:tblGrid>
      <w:tr>
        <w:trPr>
          <w:trHeight w:val="23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center" w:pos="6056" w:leader="none"/>
                <w:tab w:val="right" w:pos="7109" w:leader="none"/>
                <w:tab w:val="right" w:pos="7669" w:leader="none"/>
              </w:tabs>
              <w:jc w:val="center"/>
              <w:rPr/>
            </w:pPr>
            <w:r>
              <w:rPr>
                <w:b/>
              </w:rPr>
              <w:t>Ý kiến của lãnh đạo phòng, đơn vị</w:t>
            </w:r>
          </w:p>
          <w:p>
            <w:pPr>
              <w:pStyle w:val="Normal"/>
              <w:tabs>
                <w:tab w:val="clear" w:pos="720"/>
                <w:tab w:val="center" w:pos="6056" w:leader="none"/>
                <w:tab w:val="right" w:pos="7109" w:leader="none"/>
                <w:tab w:val="right" w:pos="7669" w:leader="none"/>
              </w:tabs>
              <w:jc w:val="center"/>
              <w:rPr/>
            </w:pPr>
            <w:r>
              <w:rPr/>
              <w:t>(Quản lý trực tiếp người soạn thảo</w:t>
            </w:r>
          </w:p>
          <w:p>
            <w:pPr>
              <w:pStyle w:val="Normal"/>
              <w:tabs>
                <w:tab w:val="clear" w:pos="720"/>
                <w:tab w:val="center" w:pos="6056" w:leader="none"/>
                <w:tab w:val="right" w:pos="7109" w:leader="none"/>
                <w:tab w:val="right" w:pos="7669" w:leader="none"/>
              </w:tabs>
              <w:jc w:val="center"/>
              <w:rPr/>
            </w:pPr>
            <w:r>
              <w:rPr/>
              <w:t>văn bản mật)</w:t>
            </w:r>
          </w:p>
          <w:p>
            <w:pPr>
              <w:pStyle w:val="Normal"/>
              <w:tabs>
                <w:tab w:val="clear" w:pos="720"/>
                <w:tab w:val="right" w:pos="5782" w:leader="none"/>
                <w:tab w:val="center" w:pos="6056" w:leader="none"/>
                <w:tab w:val="right" w:pos="6801" w:leader="none"/>
                <w:tab w:val="right" w:pos="7109" w:leader="none"/>
                <w:tab w:val="right" w:pos="7669" w:leader="none"/>
                <w:tab w:val="righ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tên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6056" w:leader="none"/>
                <w:tab w:val="right" w:pos="7109" w:leader="none"/>
                <w:tab w:val="right" w:pos="7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soạn thảo</w:t>
            </w:r>
          </w:p>
          <w:p>
            <w:pPr>
              <w:pStyle w:val="Normal"/>
              <w:tabs>
                <w:tab w:val="clear" w:pos="720"/>
                <w:tab w:val="right" w:pos="5782" w:leader="none"/>
                <w:tab w:val="center" w:pos="6056" w:leader="none"/>
                <w:tab w:val="right" w:pos="6801" w:leader="none"/>
                <w:tab w:val="right" w:pos="7109" w:leader="none"/>
                <w:tab w:val="right" w:pos="7669" w:leader="none"/>
                <w:tab w:val="righ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center"/>
        <w:rPr/>
      </w:pPr>
      <w:r>
        <w:rPr>
          <w:b/>
        </w:rPr>
        <w:t>Phê duyệt của lãnh đạo cơ quan, đơn vị,</w:t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center"/>
        <w:rPr>
          <w:b/>
          <w:b/>
        </w:rPr>
      </w:pPr>
      <w:r>
        <w:rPr>
          <w:b/>
        </w:rPr>
        <w:t>địa phương ký ban hành văn bản mật</w:t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  <w:t xml:space="preserve">                                             </w:t>
      </w:r>
      <w:r>
        <w:rPr/>
        <w:t xml:space="preserve">Ngày      tháng      năm  </w:t>
      </w:r>
    </w:p>
    <w:p>
      <w:pPr>
        <w:pStyle w:val="Normal"/>
        <w:tabs>
          <w:tab w:val="clear" w:pos="720"/>
          <w:tab w:val="left" w:pos="5010" w:leader="none"/>
        </w:tabs>
        <w:ind w:firstLine="360"/>
        <w:jc w:val="center"/>
        <w:rPr>
          <w:i/>
          <w:i/>
        </w:rPr>
      </w:pPr>
      <w:r>
        <w:rPr>
          <w:i/>
        </w:rPr>
        <w:t>(Ký tên)</w:t>
      </w:r>
    </w:p>
    <w:p>
      <w:pPr>
        <w:pStyle w:val="Normal"/>
        <w:tabs>
          <w:tab w:val="clear" w:pos="720"/>
          <w:tab w:val="left" w:pos="501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- (1) Người duyệt ký văn bản</w:t>
      </w:r>
    </w:p>
    <w:p>
      <w:pPr>
        <w:pStyle w:val="Normal"/>
        <w:tabs>
          <w:tab w:val="clear" w:pos="720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- (2) Độ mật: Tuyệt mật, Tối mật, M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(3) Trích dẫn văn bản quy phạm pháp luật làm căn cứ đề xuất độ mật  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7pt">
    <w:name w:val="Body text (3) + 7 pt"/>
    <w:qFormat/>
    <w:rPr>
      <w:b/>
      <w:bCs/>
      <w:i/>
      <w:iCs/>
      <w:sz w:val="14"/>
      <w:szCs w:val="14"/>
      <w:lang w:bidi="ar-SA"/>
    </w:rPr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7" w:before="720" w:after="0"/>
      <w:jc w:val="center"/>
      <w:outlineLvl w:val="0"/>
    </w:pPr>
    <w:rPr>
      <w:rFonts w:ascii="Calibri;Trebuchet MS" w:hAnsi="Calibri;Trebuchet MS" w:eastAsia="Calibri;Trebuchet MS" w:cs="Calibri;Trebuchet MS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nghop_pa83</dc:creator>
  <dc:description/>
  <cp:keywords/>
  <dc:language>en-US</dc:language>
  <cp:lastModifiedBy>Admin</cp:lastModifiedBy>
  <cp:lastPrinted>2018-11-07T08:16:00Z</cp:lastPrinted>
  <dcterms:modified xsi:type="dcterms:W3CDTF">2018-12-13T01:28:00Z</dcterms:modified>
  <cp:revision>2</cp:revision>
  <dc:subject/>
  <dc:title>Phụ lục số 03</dc:title>
</cp:coreProperties>
</file>