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ẠT CHUẨN PCGD - XMC NĂM 2017 CỦA CÁC HUYỆN,</w:t>
        <w:br/>
        <w:t>THỊ XÃ LONG KHÁNH VÀ THÀNH PHỐ BIÊN HÒ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511/QĐ-UBND ngày 08/02/2018 của UBND tỉnh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5334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4.2pt" to="324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76"/>
        <w:gridCol w:w="1595"/>
        <w:gridCol w:w="1595"/>
        <w:gridCol w:w="1595"/>
        <w:gridCol w:w="159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(thị xã, thành phố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Kết quả đạt chuẩn PCGD - XMC năm 201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CGD mầm non cho trẻ em 05 tuổ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CGD Tiểu họ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CGD Trung học cở s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Xóa mù ch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M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Qu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Thà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ơn Trạ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Ph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ống Nhấ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ng B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Cử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Lộ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Hò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Khá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. CHỦ TỊCH 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b/>
          <w:sz w:val="28"/>
          <w:szCs w:val="28"/>
        </w:rPr>
        <w:t>Nguyễn Hòa Hiệp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UVnTime;Times New Roman"/>
      <w:w w:val="9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  <w:tab w:val="left" w:pos="1090" w:leader="none"/>
        <w:tab w:val="left" w:pos="3969" w:leader="none"/>
      </w:tabs>
      <w:spacing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UVnTime;Times New Roman"/>
      <w:w w:val="90"/>
      <w:sz w:val="28"/>
      <w:szCs w:val="2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8:00Z</dcterms:created>
  <dc:creator>ThienIT</dc:creator>
  <dc:description/>
  <cp:keywords/>
  <dc:language>en-US</dc:language>
  <cp:lastModifiedBy>Admin</cp:lastModifiedBy>
  <cp:lastPrinted>2018-02-05T15:53:00Z</cp:lastPrinted>
  <dcterms:modified xsi:type="dcterms:W3CDTF">2018-03-19T06:48:00Z</dcterms:modified>
  <cp:revision>2</cp:revision>
  <dc:subject/>
  <dc:title>ỦY BAN NHÂN DÂN</dc:title>
</cp:coreProperties>
</file>