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2" w:type="dxa"/>
        <w:jc w:val="left"/>
        <w:tblInd w:w="0" w:type="dxa"/>
        <w:tblLayout w:type="fixed"/>
        <w:tblCellMar>
          <w:top w:w="0" w:type="dxa"/>
          <w:left w:w="108" w:type="dxa"/>
          <w:bottom w:w="0" w:type="dxa"/>
          <w:right w:w="108" w:type="dxa"/>
        </w:tblCellMar>
      </w:tblPr>
      <w:tblGrid>
        <w:gridCol w:w="3240"/>
        <w:gridCol w:w="10972"/>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972"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237680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35pt" to="352.95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512" w:type="dxa"/>
        <w:jc w:val="left"/>
        <w:tblInd w:w="-374" w:type="dxa"/>
        <w:tblLayout w:type="fixed"/>
        <w:tblCellMar>
          <w:top w:w="0" w:type="dxa"/>
          <w:left w:w="108" w:type="dxa"/>
          <w:bottom w:w="0" w:type="dxa"/>
          <w:right w:w="108" w:type="dxa"/>
        </w:tblCellMar>
      </w:tblPr>
      <w:tblGrid>
        <w:gridCol w:w="760"/>
        <w:gridCol w:w="2134"/>
        <w:gridCol w:w="4660"/>
        <w:gridCol w:w="1480"/>
        <w:gridCol w:w="1760"/>
        <w:gridCol w:w="2440"/>
        <w:gridCol w:w="1278"/>
      </w:tblGrid>
      <w:tr>
        <w:trPr>
          <w:trHeight w:val="1410" w:hRule="atLeast"/>
        </w:trPr>
        <w:tc>
          <w:tcPr>
            <w:tcW w:w="14512" w:type="dxa"/>
            <w:gridSpan w:val="7"/>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3679190</wp:posOffset>
                      </wp:positionH>
                      <wp:positionV relativeFrom="paragraph">
                        <wp:posOffset>6794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53.5pt" to="429.9pt,53.5pt" stroked="t" o:allowincell="t" style="position:absolute">
                      <v:stroke color="black" weight="9360" joinstyle="miter" endcap="flat"/>
                      <v:fill o:detectmouseclick="t" on="false"/>
                      <w10:wrap type="none"/>
                    </v:line>
                  </w:pict>
                </mc:Fallback>
              </mc:AlternateContent>
            </w:r>
            <w:r>
              <w:rPr>
                <w:b/>
                <w:bCs/>
                <w:sz w:val="28"/>
                <w:szCs w:val="28"/>
              </w:rPr>
              <w:t xml:space="preserve">CHƯƠNG TRÌNH XÂY DỰNG VĂN BẢN QUY PHẠM PHÁP LUẬT CỦA </w:t>
              <w:br/>
              <w:t>ỦY BAN NHÂN DÂN TỈNH ĐỒNG NAI NĂM 2012</w:t>
            </w:r>
            <w:r>
              <w:rPr>
                <w:sz w:val="28"/>
                <w:szCs w:val="28"/>
              </w:rPr>
              <w:br/>
              <w:t>(</w:t>
            </w:r>
            <w:r>
              <w:rPr>
                <w:i/>
                <w:iCs/>
                <w:sz w:val="28"/>
                <w:szCs w:val="28"/>
              </w:rPr>
              <w:t>Ban hành kèm theo Quyết định số: 514/QĐ-UBND ngày 21/02/2012 của UBND tỉnh Đồng Nai)</w:t>
              <w:br/>
            </w:r>
          </w:p>
        </w:tc>
      </w:tr>
      <w:tr>
        <w:trPr>
          <w:trHeight w:val="150" w:hRule="atLeast"/>
        </w:trPr>
        <w:tc>
          <w:tcPr>
            <w:tcW w:w="14512" w:type="dxa"/>
            <w:gridSpan w:val="7"/>
            <w:tcBorders>
              <w:bottom w:val="single" w:sz="4" w:space="0" w:color="000000"/>
            </w:tcBorders>
            <w:vAlign w:val="center"/>
          </w:tcPr>
          <w:p>
            <w:pPr>
              <w:pStyle w:val="Normal"/>
              <w:jc w:val="center"/>
              <w:rPr/>
            </w:pPr>
            <w:r>
              <w:rPr/>
              <w:t> </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134" w:type="dxa"/>
            <w:tcBorders>
              <w:bottom w:val="single" w:sz="4" w:space="0" w:color="000000"/>
              <w:right w:val="single" w:sz="4" w:space="0" w:color="000000"/>
            </w:tcBorders>
            <w:vAlign w:val="center"/>
          </w:tcPr>
          <w:p>
            <w:pPr>
              <w:pStyle w:val="Normal"/>
              <w:jc w:val="center"/>
              <w:rPr>
                <w:bCs/>
              </w:rPr>
            </w:pPr>
            <w:r>
              <w:rPr>
                <w:bCs/>
              </w:rPr>
              <w:t>Hình thức ban hành văn bản</w:t>
            </w:r>
          </w:p>
        </w:tc>
        <w:tc>
          <w:tcPr>
            <w:tcW w:w="4660" w:type="dxa"/>
            <w:tcBorders>
              <w:bottom w:val="single" w:sz="4" w:space="0" w:color="000000"/>
              <w:right w:val="single" w:sz="4" w:space="0" w:color="000000"/>
            </w:tcBorders>
            <w:vAlign w:val="center"/>
          </w:tcPr>
          <w:p>
            <w:pPr>
              <w:pStyle w:val="Normal"/>
              <w:jc w:val="center"/>
              <w:rPr>
                <w:bCs/>
              </w:rPr>
            </w:pPr>
            <w:r>
              <w:rPr>
                <w:bCs/>
              </w:rPr>
              <w:t>Trích yếu nội dung văn bản</w:t>
            </w:r>
          </w:p>
        </w:tc>
        <w:tc>
          <w:tcPr>
            <w:tcW w:w="1480" w:type="dxa"/>
            <w:tcBorders>
              <w:bottom w:val="single" w:sz="4" w:space="0" w:color="000000"/>
              <w:right w:val="single" w:sz="4" w:space="0" w:color="000000"/>
            </w:tcBorders>
            <w:vAlign w:val="center"/>
          </w:tcPr>
          <w:p>
            <w:pPr>
              <w:pStyle w:val="Normal"/>
              <w:jc w:val="center"/>
              <w:rPr>
                <w:bCs/>
              </w:rPr>
            </w:pPr>
            <w:r>
              <w:rPr>
                <w:bCs/>
              </w:rPr>
              <w:t>Thời điểm ban hành</w:t>
            </w:r>
          </w:p>
        </w:tc>
        <w:tc>
          <w:tcPr>
            <w:tcW w:w="1760" w:type="dxa"/>
            <w:tcBorders>
              <w:bottom w:val="single" w:sz="4" w:space="0" w:color="000000"/>
              <w:right w:val="single" w:sz="4" w:space="0" w:color="000000"/>
            </w:tcBorders>
            <w:vAlign w:val="center"/>
          </w:tcPr>
          <w:p>
            <w:pPr>
              <w:pStyle w:val="Normal"/>
              <w:jc w:val="center"/>
              <w:rPr>
                <w:bCs/>
              </w:rPr>
            </w:pPr>
            <w:r>
              <w:rPr>
                <w:bCs/>
              </w:rPr>
              <w:t>Cơ quan chủ trì soạn thảo</w:t>
            </w:r>
          </w:p>
        </w:tc>
        <w:tc>
          <w:tcPr>
            <w:tcW w:w="2440" w:type="dxa"/>
            <w:tcBorders>
              <w:bottom w:val="single" w:sz="4" w:space="0" w:color="000000"/>
              <w:right w:val="single" w:sz="4" w:space="0" w:color="000000"/>
            </w:tcBorders>
            <w:vAlign w:val="center"/>
          </w:tcPr>
          <w:p>
            <w:pPr>
              <w:pStyle w:val="Normal"/>
              <w:jc w:val="center"/>
              <w:rPr>
                <w:bCs/>
              </w:rPr>
            </w:pPr>
            <w:r>
              <w:rPr>
                <w:bCs/>
              </w:rPr>
              <w:t>Cơ quan phối hợp</w:t>
            </w:r>
          </w:p>
        </w:tc>
        <w:tc>
          <w:tcPr>
            <w:tcW w:w="1278" w:type="dxa"/>
            <w:tcBorders>
              <w:bottom w:val="single" w:sz="4" w:space="0" w:color="000000"/>
              <w:right w:val="single" w:sz="4" w:space="0" w:color="000000"/>
            </w:tcBorders>
            <w:vAlign w:val="center"/>
          </w:tcPr>
          <w:p>
            <w:pPr>
              <w:pStyle w:val="Normal"/>
              <w:jc w:val="center"/>
              <w:rPr>
                <w:bCs/>
              </w:rPr>
            </w:pPr>
            <w:r>
              <w:rPr>
                <w:bCs/>
              </w:rPr>
              <w:t>Ghi chú</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Quyết định về việc bổ sung Quyết định 58/2009/QĐ-UBND của UBND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Quyết định ban hành Quy định về thành lập, chức năng, nhiệm vụ của tổ chức pháp chế tại các sở, ban, ngành và doanh nghiệp Nhà nước thuộc UBND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mức thu phí đấu giá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mức chi bảo đảm cho công tác kiểm tra, xử lý, rà soát hệ thống hóa văn bản QPPL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0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Chỉ thị</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tăng cường công tác tuyên truyền và phối hợp hỗ trợ cho hoạt động thừa phát lạ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0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phối hợp trong công tác quản lý Nhà nước về đăng ký giao dịch bảo đảm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bán đấu giá tài sản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1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thực hiện thí điểm chế định thừa phát lại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Sở Tư pháp </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an hành Đề án phát triển ngành mây tre giai đoạn 2012 - 2015 và tầm nhìn đến năm 2020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0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48/2009/QĐ-UBND ngày 14/7/2009 của UBND tỉnh về ban hành quy định, tổ chức quản lý khai thác và bảo vệ công trình thủy lợi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quy hoạch tổng thể phát triển ngành Thủy sản tỉnh Đồng Nai giai đoạn 2012 - 2015 và tầm nhìn đến năm 2020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Quyết định số 04/2010/QĐ-UBND ngày 03/02/2010 của UBND tỉnh Đồng Nai về việc tổ chức hoạt động của Chi cục Thủy sả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tăng cường năng lực hệ thống quản lý Nhà nước về bảo vệ thực vật, giống cây trồng, phân bón và vệ sinh an toàn thực phẩm nông sản thực vật giai đoạn 2012 - 2015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kinh tế trang trại trên địa bàn tỉnh Đồng Nai từ năm 2012 - 2015 và tầm nhìn đến năm 2020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tăng cường năng lực quản lý Nhà nước chuyên ngành Thú y từ năm 2012 - 2015 và tầm nhìn đến năm 2020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về quản lý đầu ra của việc cải tạo đất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tạm thời về quản lý, khai thác các công trình cấp nước nông thôn 2020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quy định phương án giá nước sinh hoạt trên địa bàn nông thôn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quy hoạch bảo vệ và phát triển rừng tỉnh Đồng Nai từ năm 2012 - 202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củng cố và phát triển hợp tác xã nông nghiệp tỉnh Đồng Nai giai đoạn 2012 - 202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hướng dẫn mức hưởng lợi đối với hộ gia đình được giao được thuê, nhận khoán rừng và đất lâm nghiệp đối với sản phẩm khai thác chính theo quy định tại Quyết định số 178/2001/QĐ-TTg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 định tổ chức và hoạt động của Sở NN &amp; PTNT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N &amp; PTN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công tác lập, thẩm định, phê duyệt hồ sơ quy hoạch xây dựng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việc cấp giấy phép quy hoạch trên địa bàn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thẩm quyền phê duyệt dự án chấp thuận đầu tư đối với dự án phát triển nhà ở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Các Sở:  KHĐT, TC, TN&amp;MT, Nội vụ, Tư pháp, UBND các huyệ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77/2010/QĐ-UBND ngày 14/12/2010 của UBND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chương trình phát triển nhà ở trên địa bàn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giá dịch vụ nhà chung cư trên địa bàn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Chương trình phát triển và nâng cấp hệ thống đô thị trên địa bàn tỉnh Đồng Nai giai đoạn 2011 - 2015 và giai đoạn 2016 - 2025</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cấp phép xây dựng và quản lý xây dựng công trình theo giấy phép xây dựng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việc phân cấp trong công tác lập, thẩm định phê duyệt quy chế quản lý kiến trúc đô thị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phân cấp quản lý chiếu sáng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quản lý, phân cấp quản lý cơ sở dữ liệu và cung cấp dữ liệu về không gian xây dựng ngầm đô thị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quản lý cây xanh đô thị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9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xây dựng nhà ở để bồi thường khi Nhà nước thu hồi đất để bán thuộc sở hữu Nhà nước cho người đang thuê để định giá các vụ án của Tòa án và trong các nghiệp vụ kinh tế khác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Xây dự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 xml:space="preserve">Ban hành Quy định về mức hỗ trợ, khuyến khích đối với cán bộ quản lý, giáo viên, nhân viên các trường THPT trọng điểm chất lượng cao trên địa bàn tỉnh Đồng Nai giai đoạn 2010 - 2015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GD &amp; Đ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Sở Tài chính</w:t>
              <w:br/>
              <w:t>Sở Tư pháp</w:t>
              <w:br/>
              <w:t>Sở Nội vụ</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 xml:space="preserve">Ban hành Quy định tổ chức hoạt động của Sở Giáo dục &amp; Đào tạo tỉnh Đồng Nai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GD &amp; Đ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Sở Tài chính</w:t>
              <w:br/>
              <w:t>Sở Tư pháp</w:t>
              <w:br/>
              <w:t>Sở Nội vụ</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phối hợp để tổ chức thực hiện nhiệm vụ giáo dục và đào tạo theo sự lãnh đạo, chỉ đạo của Tỉnh ủy và UBND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GD &amp; Đ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mức thu học phí đối với giáo dục đại học, cao đẳng, trung cấp chuyên nghiệp, cao đẳng nghề, trung cấp nghề công lập</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GD &amp; Đ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phân cấp quản lý đường thủy nội địa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GTV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Phê duyệt quy hoạch mạng lưới hệ thống kho cảng ICD trên địa bàn tỉnh Đồng Nai từ nay đến năm 2020 và định hướng đến năm 203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GTV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Phê duyệt quy hoạch phát triển vận tải hành khách bằng xe taxi trên địa bàn tỉnh Đồng Nai giai đoạn 2012 - 2020 và định hướng phát triển đến năm 203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GTVT</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Các sở, ban, ngành; UBND cấp huyệ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Chương trình cải cách hành chính giai đoạn 2011 - 202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 xml:space="preserve">Ban hành Quy định về tiếp nhận hồ sơ của tổ chức, cá nhân về thủ tục hành chính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chiến lược phát triển thanh niên giai đoạn 2011 - 202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72/2009/QĐ-UBND ngày 05/10/2009 của UBND tỉnh quy định tiêu chí quy trình đánh giá kết quả thực hiện công vụ hàng năm của các sở, ban, ngành và UBND cấp huyện</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54/2006/QĐ-UBND ngày 16/10/2006 của UBND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66/2008/QĐ-UBND ngày 13/10/2008 của UBND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79/2006/QĐ-UBND ngày 06/11/2006 của UBND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thi đua - khen thưởng trên địa bàn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Nội vụ</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9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trình tự, thủ tục xét duyệt hồ sơ hỗ trợ kinh phí cho doanh nghiệp, cơ sở sản xuất công nghiệp tham gia chương trình chuyển dịch cơ cấu ngành công nghiệp trên địa bàn tỉnh Đồng Nai giai đoạn 2011 - 2015</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chính sách hỗ trợ di dời, bảo tồn và phát triển nghề gốm mỹ nghệ truyền thống trên địa bàn TP. Biên Hòa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Chỉ thị</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Tiết kiệm điện trên địa bàn tỉnh Đồng Nai năm 2012</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phát triển nghề lưới trên địa bàn xã Suối Nho, huyện Định Quán giai đoạn 2011 - 2015</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Chương trình khuyến công giai đoạn 2011 - 2015</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1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04/2008/QĐ-UBND ngày 14/01/2008 của UBND tỉnh về ban hành Quy định tiêu chuẩn, quy trình, thủ tục xét tặng danh hiệu nghệ nhân, thợ giỏi, người có công đưa nghề về địa phương</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8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62/2009/QĐ-UBND ngày 14/9/2009 của UBND tỉnh về ban hành Quy định bình chọn, xét thưởng sản phẩm công nghiệp nông thôn tiêu biểu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Công Thươ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Phê duyệt Đề án đào tạo nguồn nhân lực Công an tỉnh Đồng Nai trong thời kỳ công nghiệp hóa, hiện đại hóa đất nước giai đoạn 2012 - 202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Nâng cao chất lượng hiệu quả bảo vệ ANTT của lực lượng Công an xã" giai đoạn 2012 - 202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Chỉ thị</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Tăng cường công tác quản lý sử dụng vũ khí, vật liệu nổ và công cụ hỗ trợ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bảng giá các loại đất năm 2013</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đăng ký quyền sử dụng đất, lập hồ sơ địa chính, cấp giấy chứng nhận quyền sử dụng đấ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thống kê đất đ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xây dựng cơ sở dữ liệu tài nguyên và môi trường</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điều tra đánh giá chất lượng đấ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hoạt động thu và phân tích mẫu nước, không khí xung quanh, khí thải đất, chất thải nguy hại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quan trắc mặt nước, không khí tự động liên tục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tiêu thức giá đất năm 2013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phí đo đạc, lập bản đồ địa chính khu đất áp dụng khi thực hiện theo yêu cầu của người sử dụng đất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Quy định về trình tự, thủ tục cấp giấy phép khai thác khoáng sản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khai thác khoáng sản làm vật liệu xây dựng thông thường không phải thăm dò và các trường hợp không phải xin giấy phép khai thác khoáng sản</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V/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điều chỉnh, bổ sung Quyết định số 21/2010/QĐ-UBND ngày 05/4/2010 ban hành trình tự, thủ tục bồi thường, hỗ trợ, tái định cư và thu hồi đất, giao đất, cho thuê đất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cơ chế phối hợp thẩm định bồi thường, hỗ trợ, tái định cư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bồi thường hỗ trợ và tái định cư các dự án thủy lợi, thủy điện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điều chỉnh, bổ sung Quyết định số 20/2010/QĐ-UBND ngày 05/4/2010 ban hành Quy định, chính sách hỗ trợ và tiêu chuẩn, thủ tục xét tái định cư khi Nhà nước thu hồi đất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ơn giá quản lý cung cấp thông tin dữ liệu về đo đạc và bản đồ</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phối hợp bảo vệ môi trường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phối hợp trong ký kết và thực hiện hợp đồng thuê đấ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trình tự giới thiệu địa điểm dự án đầu tư không nhằm mục đích kinh doanh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tổ chức và hoạt động của Quỹ Bảo vệ môi trường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thu thập, quản lý cập nhật, khai thác và sử dụng dữ liệu về tài nguyên và môi trường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trình tự, thủ tục bồi thường, hỗ trợ tái định cư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chính sách hỗ trợ và tái định cư khi Nhà nước thu hồi đất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nguyên &amp; Môi trườ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quản lý và sử dụng chỉ dẫn địa lý "Tân Triều" dùng cho sản phẩm quả bưởi đường lá cam và bưởi ổ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KHCN</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việc xác định nhiệm vụ khoa học và công nghệ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KHCN</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điều chỉnh "Quy định đánh giá nghiệm thu đề tài khoa học và công nghệ cấp tỉ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KHCN</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uẩn kỹ thuật địa phương về rượu bưởi, giống bưởi Tân Triều, Vĩnh Cửu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KHCN</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tổ chức và hoạt động của Hội đồng biên tập Cổng thông tin điện tử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hông tin &amp; Truyền thông</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Phê duyệt Chương trình hành động vì trẻ em giai đoạn 2011 - 2020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Chương trình bảo vệ trẻ em giai đoạn 2011 - 202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 xml:space="preserve">Ban hành Đề án nhân rộng mô hình Đội hoạt động xã hội tình nguyện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mức phụ cấp cho cán bộ, viên chức của Trung tâm Giáo dục - lao động xã hội, Trung tâm Quản lý sau cai nghiện</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chế quản lý, tư vấn, dạy nghề và giải quyết việc làm cho người nghiện ma túy tại Trung tâm Giáo dục - lao động xã hội, Trung tâm Quản lý sau cai nghiện ma túy tại gia đình, cộng đồng</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chế độ đóng góp và hỗ trợ với người sau cai nghiện ma túy tại Trung tâm Quản lý sau cai nghiện và tại nơi cư tr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mức phụ cấp cho cán bộ làm công tác cai nghiện ma túy tại cộng đồng và quản lý sau cai nghiện tại nơi cư tr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chế độ đóng góp và hỗ trợ với người nghiện ma túy tại gia đình và cộng đồng</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LĐTB &amp; X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về chế độ hỗ trợ hoạt động cho các di tích và trợ cấp thường xuyên cho cán bộ, viên chức bảo tàng, thư viện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Quy hoạch lễ hội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4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ề án Quy hoạch tuyên truyền cổ động trực quan và quảng cáo ngoài trời trên địa bàn các huyện và thị xã Long Khánh, thành phố Biên Hòa</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kinh phí phòng chống bạo lực gia đình năm 2012</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quy định giá bồi thường tài sản khi Nhà nước thu hồi đất</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bảng giá tính lệ phí trước bạ phương tiện vận tả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Về việc cấp bù chênh lệch giá đất tái định cư</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ịnh mức chi "Cuộc vận động toàn dân đoàn kết xây dựng đời sống văn hóa ở khu dân cư" theo Thông tư số 160/2010/TT-BTC ngày 19/10/2010 của Bộ Tài chí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Chính sách hỗ trợ di dời các cơ sở gây ô nhiễm môi trường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Chính sách hỗ trợ đối với lực lượng công an, dân quân xã, phường, thị trấn</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Quy định tỷ lệ thu lệ phí trước bạ đối với xe ô tô dưới 10 chỗ ngồi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 xml:space="preserve">Sửa đổi Quyết định số 37/2010/QĐ-UBND ngày 08/7/2010 của UBND tỉnh về việc thu phí vệ sinh thu gom và xử lý rác thải y tế nguy hại trên địa bàn tỉnh Đồng Nai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định mức chi cho hợp đồng lao động thực hiện nhiệm vụ bảo vệ môi trường cấp huyện, xã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Tài chính</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Ban hành Quy định thỏa thuận địa điểm dự án đầu tư sản xuất kinh doanh trên địa bàn tỉnh Đồng Nai</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Kế hoạch và Đầu tư</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ịa phương liên quan</w:t>
            </w:r>
          </w:p>
        </w:tc>
        <w:tc>
          <w:tcPr>
            <w:tcW w:w="1278"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4660" w:type="dxa"/>
            <w:tcBorders>
              <w:top w:val="single" w:sz="4" w:space="0" w:color="000000"/>
              <w:bottom w:val="single" w:sz="4" w:space="0" w:color="000000"/>
              <w:right w:val="single" w:sz="4" w:space="0" w:color="000000"/>
            </w:tcBorders>
            <w:vAlign w:val="center"/>
          </w:tcPr>
          <w:p>
            <w:pPr>
              <w:pStyle w:val="Normal"/>
              <w:jc w:val="both"/>
              <w:rPr/>
            </w:pPr>
            <w:r>
              <w:rPr/>
              <w:t xml:space="preserve">Ban hành Quy chế tổ chức và hoạt động của Quỹ hỗ trợ doanh nghiệp nhỏ và vừa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Quý II/2012</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Sở Kế hoạch và Đầu tư</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Sở, ban, ngành và các đơn vị có liên quan</w:t>
            </w:r>
          </w:p>
        </w:tc>
        <w:tc>
          <w:tcPr>
            <w:tcW w:w="1278"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orient="landscape" w:w="16838" w:h="11906"/>
      <w:pgMar w:left="85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6:00Z</dcterms:created>
  <dc:creator>Smart</dc:creator>
  <dc:description/>
  <cp:keywords/>
  <dc:language>en-US</dc:language>
  <cp:lastModifiedBy>NAMPP</cp:lastModifiedBy>
  <dcterms:modified xsi:type="dcterms:W3CDTF">2012-11-06T06:56:00Z</dcterms:modified>
  <cp:revision>2</cp:revision>
  <dc:subject/>
  <dc:title>ỦY BAN NHÂN DÂN</dc:title>
</cp:coreProperties>
</file>