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.3pt" to="239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33" w:hanging="0"/>
        <w:jc w:val="center"/>
        <w:rPr/>
      </w:pPr>
      <w:r>
        <w:rPr>
          <w:b/>
          <w:bCs/>
        </w:rPr>
        <w:t>Phê duyệt điều chỉnh quy hoạch sử dụng đất đến năm 2010,</w:t>
      </w:r>
      <w:r>
        <w:rPr>
          <w:b/>
        </w:rPr>
        <w:t xml:space="preserve"> kế hoạch sử dụng đất chi tiết giai đoạn 2006 - 2010, xã Hiệp Phước - huyện Nhơn Trạ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8191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.45pt" to="31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40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4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40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0/TTr-UBND ngày 10/01/2007; đề nghị của Sở Tài nguyên và Môi trường tại Tờ trình số 27/TTr-TNMT ngày 12 tháng 01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Hiệp Phước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Hiệp Phước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Nhơn Trạch, Chủ tịch UBND xã Hiệp Phước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p>
      <w:pPr>
        <w:pStyle w:val="BodyTextIndent2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xã Hiệp Phước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7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6604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39"/>
        <w:rPr/>
      </w:pP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12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1120"/>
        <w:gridCol w:w="980"/>
        <w:gridCol w:w="1120"/>
        <w:gridCol w:w="980"/>
        <w:gridCol w:w="1260"/>
        <w:gridCol w:w="1040"/>
      </w:tblGrid>
      <w:tr>
        <w:trPr>
          <w:trHeight w:val="585" w:hRule="atLeast"/>
          <w:cantSplit w:val="true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2005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SDĐ đã duyệt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SDĐ điều chỉnh đến năm 2010</w:t>
            </w:r>
          </w:p>
        </w:tc>
      </w:tr>
      <w:tr>
        <w:trPr>
          <w:trHeight w:val="450" w:hRule="atLeast"/>
          <w:cantSplit w:val="true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iện tích đất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800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27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69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2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25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7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8,3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,6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2,59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2,97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7,49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8,29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6,3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7,01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,8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,7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6,27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,42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,99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khoanh nuôi phục hồi rừng sản xuất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ồng rừng sản xuất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phòng hộ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ự nhiên phòng hộ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rồng phòng hộ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khoanh nuôi phục hồi rừng phòng hộ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ồng rừng phòng hộ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đặc dụ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ự nhiên đặc dụ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rừng trồng đặc dụ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khoanh nuôi phục hồi rừng đặc dụ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trồng rừng đặc dụ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ông nghiệp khác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3,3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4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51,2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8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5,33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3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ở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97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9,3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,32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chuyên dù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90,9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,6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005,63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,37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39,80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,39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4,5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khu công nghiệp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97,5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,13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sản xuất, kinh doanh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ho hoạt động khoáng sản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sản xuất vật liệu xây dựng, gốm sứ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9,56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9,46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,83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,90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</w:tr>
    </w:tbl>
    <w:p>
      <w:pPr>
        <w:pStyle w:val="Heading7"/>
        <w:spacing w:before="0" w:after="60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969"/>
        <w:gridCol w:w="980"/>
        <w:gridCol w:w="1120"/>
        <w:gridCol w:w="980"/>
        <w:gridCol w:w="1260"/>
        <w:gridCol w:w="1040"/>
      </w:tblGrid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giao thô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9,5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6,45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2,97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,66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,27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uyển dẫn năng lượng, truyền thô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văn hóa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,79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y tế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giáo dục - đào tạo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,19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thể dục - thể thao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ợ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có di tích, danh thắ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bãi thải, xử lý chất thải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rFonts w:eastAsia="Arial Unicode MS;Arial"/>
                <w:vanish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tôn giáo, tín ngưỡ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ghĩa trang, nghĩa địa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 Ðất sông suối, mặt nước chuyên dù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Đất phi nông nghiệp khác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7" w:firstLine="57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chưa sử dụng</w:t>
            </w:r>
          </w:p>
        </w:tc>
        <w:tc>
          <w:tcPr>
            <w:tcW w:w="9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0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  <w:tc>
          <w:tcPr>
            <w:tcW w:w="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60" w:after="60"/>
              <w:ind w:firstLine="187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120" w:after="0"/>
        <w:ind w:right="142" w:hanging="0"/>
        <w:jc w:val="right"/>
        <w:rPr/>
      </w:pPr>
      <w:r>
        <w:rPr/>
        <w:t>Đơn vị tính: h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941"/>
      </w:tblGrid>
      <w:tr>
        <w:trPr>
          <w:trHeight w:val="519" w:hRule="atLeast"/>
          <w:cantSplit w:val="true"/>
        </w:trPr>
        <w:tc>
          <w:tcPr>
            <w:tcW w:w="7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</w:tr>
      <w:tr>
        <w:trPr>
          <w:trHeight w:val="519" w:hRule="atLeast"/>
          <w:cantSplit w:val="true"/>
        </w:trPr>
        <w:tc>
          <w:tcPr>
            <w:tcW w:w="7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eastAsia="Arial Unicode MS;Arial" w:cs="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1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02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11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,45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2,66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c) Ðất lâm nghiệp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91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uôi  trồng thuỷ sản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ông nghiệp khác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Chuyển đổi cơ cấu sử dụng đất trong nội bộ đất nông nghiệp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trồng cây lâu năm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lâm nghiệp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nuôi trồng thuỷ sản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 chuyển sang đất nông nghiệp không phải rừ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 chuyển sang đất nông nghiệp không phải rừ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 chuyển sang đất nông nghiệp không phải rừ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Đất phi nông nghiệp không thu tiền sử dụng đất chuyển sang đất phi nông nghiệp có thu tiền sử dụng đất không phải đất ở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ông trình sự nghiệp không kinh doanh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ó mục đích công cộng không thu tiền sử dụng đất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ghĩa trang, nghĩa địa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sông suối và mặt nước chuyên dù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Ðất phi nông nghiệp không phải đất ở chuyển sang đất ở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54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 Ðất chuyên dù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. Ðất trụ sở cơ quan, công trình sự nghiệp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. Ðất có mục đích công cộ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01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. Ðất sông suối và mặt nước chuyên dùng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>
          <w:trHeight w:val="519" w:hRule="atLeast"/>
        </w:trPr>
        <w:tc>
          <w:tcPr>
            <w:tcW w:w="72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. Ðất phi nông nghiệp khác</w:t>
            </w:r>
          </w:p>
        </w:tc>
        <w:tc>
          <w:tcPr>
            <w:tcW w:w="194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120" w:after="60"/>
        <w:ind w:right="142" w:hanging="0"/>
        <w:jc w:val="right"/>
        <w:rPr/>
      </w:pPr>
      <w:r>
        <w:rPr/>
        <w:t>Đơn vị tính: ha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2108"/>
      </w:tblGrid>
      <w:tr>
        <w:trPr>
          <w:trHeight w:val="336" w:hRule="atLeast"/>
          <w:cantSplit w:val="true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</w:tr>
      <w:tr>
        <w:trPr>
          <w:trHeight w:val="396" w:hRule="atLeast"/>
          <w:cantSplit w:val="true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1" w:right="16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21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38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Ðất sản xuất nông nghiệp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7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50" w:after="50"/>
              <w:ind w:left="121" w:right="163" w:firstLine="59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Ðất lâm nghiệp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1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phòng hộ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rừng đặc dụng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Ðất nuôi  trồng thuỷ sản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Ðất nông nghiệp khác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50" w:after="50"/>
              <w:ind w:left="121" w:right="163" w:firstLine="59"/>
              <w:jc w:val="left"/>
              <w:rPr>
                <w:rFonts w:eastAsia="Arial Unicode MS;Arial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II. Đất phi nông nghiệp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5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ở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,27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chuyên dùng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quốc phòng, an ninh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Ðất sản xuất, kinh doanh phi nông nghiệp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có mục đích công cộng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tôn giáo, tín ngưỡng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ghĩa trang, nghĩa địa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. Ðất sông suối và mặt nước chuyên dùng</w:t>
            </w:r>
          </w:p>
        </w:tc>
        <w:tc>
          <w:tcPr>
            <w:tcW w:w="21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,13 </w:t>
            </w:r>
          </w:p>
        </w:tc>
      </w:tr>
      <w:tr>
        <w:trPr/>
        <w:tc>
          <w:tcPr>
            <w:tcW w:w="71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1" w:right="163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. Ðất phi nông nghiệp khác</w:t>
            </w:r>
          </w:p>
        </w:tc>
        <w:tc>
          <w:tcPr>
            <w:tcW w:w="21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33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spacing w:before="120" w:after="0"/>
        <w:ind w:firstLine="839"/>
        <w:jc w:val="left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39"/>
        <w:jc w:val="left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120" w:after="0"/>
        <w:jc w:val="right"/>
        <w:rPr/>
      </w:pPr>
      <w:r>
        <w:rPr/>
        <w:t>Đơn vị tính: ha</w:t>
      </w:r>
    </w:p>
    <w:tbl>
      <w:tblPr>
        <w:tblW w:w="935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1132"/>
        <w:gridCol w:w="1080"/>
        <w:gridCol w:w="1107"/>
        <w:gridCol w:w="1053"/>
        <w:gridCol w:w="1487"/>
      </w:tblGrid>
      <w:tr>
        <w:trPr>
          <w:trHeight w:val="218" w:hRule="atLeast"/>
          <w:cantSplit w:val="true"/>
        </w:trPr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  <w:p>
            <w:pPr>
              <w:pStyle w:val="Normal"/>
              <w:spacing w:before="60" w:after="60"/>
              <w:ind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ế hoạch phân theo từng năm </w:t>
            </w:r>
          </w:p>
        </w:tc>
      </w:tr>
      <w:tr>
        <w:trPr>
          <w:trHeight w:val="218" w:hRule="atLeast"/>
          <w:cantSplit w:val="true"/>
        </w:trPr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80"/>
              <w:rPr/>
            </w:pPr>
            <w:r>
              <w:rPr/>
              <w:t>Tổng diện tích tự nhiê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3,58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35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84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81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18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25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9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8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2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3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3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3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3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8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9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9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2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1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0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/>
            </w:pPr>
            <w:r>
              <w:rPr>
                <w:sz w:val="24"/>
                <w:szCs w:val="24"/>
              </w:rPr>
              <w:t>3. Ðất nuôi trồng thủy sản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ông nghiệp khác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Đất phi nông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4,23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3,74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5,77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4,4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5,33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Ðất ở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2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44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9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2</w:t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5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4"/>
        <w:gridCol w:w="1132"/>
        <w:gridCol w:w="1080"/>
        <w:gridCol w:w="1107"/>
        <w:gridCol w:w="1053"/>
        <w:gridCol w:w="1487"/>
      </w:tblGrid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Ðất chuyên dù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0,90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6,48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1,54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9,8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9,80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quốc phòng, an ninh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sản xuất, kinh doanh phi nông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33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khu công nghiệp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12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sản xuất, kinh doanh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Ðất có mục đích công cộ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6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6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4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0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0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giao thô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6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6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để chuyển dẫn năng lượ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văn hóa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y tế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giáo dục - đào tạo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thể dục - thể thao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ợ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Ðất tôn giáo, tín ngưỡ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Ðất nghĩa trang, nghĩa địa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7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8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6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6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6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Ðất sông suối và MNCD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4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4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2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1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1</w:t>
            </w:r>
          </w:p>
        </w:tc>
      </w:tr>
      <w:tr>
        <w:trPr/>
        <w:tc>
          <w:tcPr>
            <w:tcW w:w="3494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chưa sử dụng</w:t>
            </w:r>
          </w:p>
        </w:tc>
        <w:tc>
          <w:tcPr>
            <w:tcW w:w="1132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995"/>
        <w:gridCol w:w="810"/>
        <w:gridCol w:w="805"/>
        <w:gridCol w:w="877"/>
        <w:gridCol w:w="762"/>
        <w:gridCol w:w="1154"/>
      </w:tblGrid>
      <w:tr>
        <w:trPr>
          <w:trHeight w:val="375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ra các năm </w:t>
            </w:r>
          </w:p>
        </w:tc>
      </w:tr>
      <w:tr>
        <w:trPr>
          <w:trHeight w:val="322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eastAsia="Arial Unicode MS;Arial" w:cs="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02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2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1</w:t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03</w:t>
            </w:r>
          </w:p>
        </w:tc>
        <w:tc>
          <w:tcPr>
            <w:tcW w:w="7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63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3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11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1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26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49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3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,45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,6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3,61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2,66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5,65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uôi  trồng thuỷ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ông nghiệp khác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Chuyển đổi cơ cấu sử dụng đất trong nội bộ đất nông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trồng cây lâu năm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lâm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nuôi trồng thuỷ sả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 chuyển sang đất nông nghiệp không phải rừ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 chuyển sang đất nông nghiệp không phải rừ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 chuyển sang đất nông nghiệp không phải rừ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Đất phi nông nghiệp không thu tiền sử dụng đất chuyển sang đất phi nông nghiệp có thu tiền sử dụng đất không phải đ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ông trình sự nghiệp không kinh doa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rFonts w:eastAsia="Arial Unicode MS;Arial"/>
                <w:vanish/>
                <w:sz w:val="22"/>
              </w:rPr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có mục đích công cộng không thu tiền sử dụng đất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nghĩa trang, nghĩa địa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sông suối và mặt nước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Ðất phi nông nghiệp không phải đất ở chuyển sang đất ở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54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54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. Ðất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7"/>
        <w:spacing w:before="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995"/>
        <w:gridCol w:w="810"/>
        <w:gridCol w:w="805"/>
        <w:gridCol w:w="877"/>
        <w:gridCol w:w="762"/>
        <w:gridCol w:w="1154"/>
      </w:tblGrid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) Ðất có mục đích công cộ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. Ðất sông suối và mặt nước chuyên dùng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,12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8" w:right="6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3. Ðất phi nông nghiệp khác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110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24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120" w:after="60"/>
        <w:jc w:val="right"/>
        <w:rPr/>
      </w:pPr>
      <w:r>
        <w:rPr/>
        <w:t>Đơn vị tính: ha</w:t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002"/>
        <w:gridCol w:w="819"/>
        <w:gridCol w:w="918"/>
        <w:gridCol w:w="927"/>
        <w:gridCol w:w="936"/>
        <w:gridCol w:w="1132"/>
      </w:tblGrid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ra các năm</w:t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1" w:right="16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. Đất nông nghiệp</w:t>
            </w:r>
          </w:p>
        </w:tc>
        <w:tc>
          <w:tcPr>
            <w:tcW w:w="100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38</w:t>
            </w:r>
          </w:p>
        </w:tc>
        <w:tc>
          <w:tcPr>
            <w:tcW w:w="81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8</w:t>
            </w:r>
          </w:p>
        </w:tc>
        <w:tc>
          <w:tcPr>
            <w:tcW w:w="92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10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0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sản xuất nông nghiệp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47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8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33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6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5,45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7,69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13,61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8,02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72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2,41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121" w:right="163" w:hanging="0"/>
              <w:jc w:val="left"/>
              <w:rPr>
                <w:rFonts w:eastAsia="Arial Unicode MS;Arial"/>
              </w:rPr>
            </w:pPr>
            <w:r>
              <w:rPr/>
              <w:t>2. Ðất lâm nghiệp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91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7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4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uôi  trồng thuỷ sản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121" w:right="163" w:hanging="0"/>
              <w:jc w:val="left"/>
              <w:rPr>
                <w:rFonts w:eastAsia="Arial Unicode MS;Arial"/>
                <w:bCs w:val="false"/>
              </w:rPr>
            </w:pPr>
            <w:r>
              <w:rPr>
                <w:bCs w:val="false"/>
              </w:rPr>
              <w:t>II. Đất phi nông nghiệp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75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56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63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56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ở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27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91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7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39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Ðất chuyên dùng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8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6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22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Ðất sản xuất, kinh doanh phi nông nghiệp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b) Ðất có mục đích công cộng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58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4,02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Ðất tôn giáo, tín ngưỡng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6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6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Ðất nghĩa trang, nghĩa địa</w:t>
            </w:r>
          </w:p>
        </w:tc>
        <w:tc>
          <w:tcPr>
            <w:tcW w:w="100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1</w:t>
            </w:r>
          </w:p>
        </w:tc>
        <w:tc>
          <w:tcPr>
            <w:tcW w:w="81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1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9</w:t>
            </w:r>
          </w:p>
        </w:tc>
        <w:tc>
          <w:tcPr>
            <w:tcW w:w="92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2</w:t>
            </w:r>
          </w:p>
        </w:tc>
        <w:tc>
          <w:tcPr>
            <w:tcW w:w="9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1" w:right="163" w:hanging="0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Ðất sông suối và mặt nước chuyên dùng</w:t>
            </w:r>
          </w:p>
        </w:tc>
        <w:tc>
          <w:tcPr>
            <w:tcW w:w="100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 xml:space="preserve">5,13 </w:t>
            </w:r>
          </w:p>
        </w:tc>
        <w:tc>
          <w:tcPr>
            <w:tcW w:w="81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1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2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 xml:space="preserve">3,12 </w:t>
            </w:r>
          </w:p>
        </w:tc>
        <w:tc>
          <w:tcPr>
            <w:tcW w:w="9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 xml:space="preserve">2,01 </w:t>
            </w:r>
          </w:p>
        </w:tc>
        <w:tc>
          <w:tcPr>
            <w:tcW w:w="113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3" w:hanging="0"/>
              <w:jc w:val="right"/>
              <w:rPr>
                <w:rFonts w:eastAsia="Arial Unicode MS;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;Arial" w:cs="Arial Unicode MS;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;Arial" w:cs="Arial Unicode MS;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;Arial" w:cs="Arial Unicode MS;Arial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;Arial" w:cs="Arial Unicode MS;Arial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;Arial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;Arial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;Arial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;Arial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;Arial" w:cs="Arial Unicode MS;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;Arial" w:cs="Arial Unicode MS;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;Arial" w:cs="Arial Unicode MS;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;Arial" w:cs="Arial Unicode MS;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;Arial" w:cs="Arial Unicode MS;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;Arial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;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LuckyStar</dc:creator>
  <dc:description/>
  <cp:keywords/>
  <dc:language>en-US</dc:language>
  <cp:lastModifiedBy>Admin</cp:lastModifiedBy>
  <cp:lastPrinted>2007-05-03T18:24:00Z</cp:lastPrinted>
  <dcterms:modified xsi:type="dcterms:W3CDTF">2014-12-15T06:16:00Z</dcterms:modified>
  <cp:revision>2</cp:revision>
  <dc:subject/>
  <dc:title>Mẫu Quyết định  của UBND cấp tỉnh xét duyệt Quy hoạch sử dụng đất đai cấp huyện</dc:title>
</cp:coreProperties>
</file>