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518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4.8pt" to="242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07 tháng 3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kế hoạch sử dụng đất chi tiết giai đoạn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xã Phước An - huyện Nhơn Trạch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Nhơn Trạch tại Tờ trình số 11/TTr-UBND ngày 10/01/2007; đề nghị của Sở Tài nguyên và Môi trường tại Tờ trình số 28/TTr-TNMT ngày 12 tháng 01 n</w:t>
      </w:r>
      <w:r>
        <w:rPr/>
        <w:t>ă</w:t>
      </w:r>
      <w:r>
        <w:rPr/>
        <w:t>m 2007,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right="33"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Phước An, huyện Nhơn Trạc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-2010 (phụ lục kèm theo Quyết định này).</w:t>
      </w:r>
    </w:p>
    <w:p>
      <w:pPr>
        <w:pStyle w:val="Normal"/>
        <w:spacing w:before="200" w:after="0"/>
        <w:ind w:right="33"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Nhơn Trạch và Ủy ban nhân dân xã Phước An có trách nhiệm:</w:t>
      </w:r>
    </w:p>
    <w:p>
      <w:pPr>
        <w:pStyle w:val="Normal"/>
        <w:spacing w:before="200" w:after="0"/>
        <w:ind w:right="33"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right="33"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right="33" w:firstLine="839"/>
        <w:rPr/>
      </w:pPr>
      <w:r>
        <w:rPr/>
        <w:t>3. Tổ chức quản lý, kiểm tra thường xuyên việc thực hiện quy hoạch, kế hoạch sử dụng đất.</w:t>
      </w:r>
    </w:p>
    <w:p>
      <w:pPr>
        <w:pStyle w:val="Normal"/>
        <w:spacing w:before="200" w:after="0"/>
        <w:ind w:right="33"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</w:t>
        <w:br/>
        <w:br/>
        <w:t xml:space="preserve">nguyên và Môi trường, Tài chính, Kế hoạch - </w:t>
      </w:r>
      <w:r>
        <w:rPr/>
        <w:t>Đ</w:t>
      </w:r>
      <w:r>
        <w:rPr/>
        <w:t xml:space="preserve">ầu tư, Kho bạc Nhà nước Đồng Nai, Chủ tịch UBND huyện Nhơn Trạch, Chủ tịch UBND xã Phước An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4.8pt" to="230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iều chỉnh quy hoạch sử dụng đất đến năm 2010,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ế hoạch sử dụng đất chi tiết giai đoạn 2006 - 2010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xã Phước An, huyện Nhơn Trạch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518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07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 xml:space="preserve">3 </w:t>
      </w:r>
      <w:r>
        <w:rPr>
          <w:i/>
          <w:szCs w:val="26"/>
          <w:lang w:val="vi-VN"/>
        </w:rPr>
        <w:t>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6604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2pt" to="31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839"/>
        <w:rPr/>
      </w:pPr>
      <w:r>
        <w:rPr>
          <w:b/>
          <w:bCs/>
          <w:szCs w:val="26"/>
          <w:lang w:val="vi-VN"/>
        </w:rPr>
        <w:t>A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CÁC CHỈ TIÊU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 xml:space="preserve">IỀU CHỈNH QUY HOẠCH SỬ DỤNG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p>
      <w:pPr>
        <w:pStyle w:val="TextBody"/>
        <w:spacing w:before="12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, cơ cấu các loại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tbl>
      <w:tblPr>
        <w:tblW w:w="92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120"/>
        <w:gridCol w:w="907"/>
        <w:gridCol w:w="1193"/>
        <w:gridCol w:w="840"/>
        <w:gridCol w:w="1120"/>
        <w:gridCol w:w="840"/>
      </w:tblGrid>
      <w:tr>
        <w:trPr>
          <w:trHeight w:val="39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200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HSDĐ đã duyệ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H điều chỉnh</w:t>
            </w:r>
          </w:p>
        </w:tc>
      </w:tr>
      <w:tr>
        <w:trPr>
          <w:trHeight w:val="55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  <w:br/>
              <w:t>(ha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  <w:br/>
              <w:t>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  <w:br/>
              <w:t>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Tổng diện tích tự nhi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14.939,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14.944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14.939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39,86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44,46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39,86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ất nông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Xl98"/>
              <w:pBdr>
                <w:left w:val="nil"/>
                <w:bottom w:val="nil"/>
                <w:right w:val="nil"/>
              </w:pBdr>
              <w:spacing w:before="280" w:after="280"/>
              <w:ind w:right="46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80,88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15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54,86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9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97,02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57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29,31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5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37,67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0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51,53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7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9,65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,31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9,88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0,27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,82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9,66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,69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37,79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1,26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,18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Xl98"/>
              <w:pBdr>
                <w:left w:val="nil"/>
                <w:bottom w:val="nil"/>
                <w:right w:val="nil"/>
              </w:pBdr>
              <w:spacing w:before="280" w:after="280"/>
              <w:ind w:firstLine="44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Ðất lâm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11,85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72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19,98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0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26,18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1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sản xuất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.394,03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2,30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6.619,98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4,30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317,14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0,82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ự nhiên sản xuất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rồng sản xuất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.394,03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6.619,98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4,30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317,14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Đất khoanh nuôi phục hồi rừng sản xuất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Đất trồng rừng sản xuất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phòng hộ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17,82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67,70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09,04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79,18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ự nhiên phòng hộ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684,85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3,65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684,85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3,67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rồng phòng hộ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.332,97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86,35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.324,19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86,33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Đất khoanh nuôi phục hồi rừng phòng hộ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Đất trồng rừng phòng hộ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đặc dụ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ự nhiên đặc dụ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DIV/0!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DIV/0!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rồng đặc dụ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DIV/0!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DIV/0!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Đất khoanh nuôi phục hồi rừng đặc dụ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DIV/0!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DIV/0!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Đất trồng rừng đặc dụ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DIV/0!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i/>
                <w:iCs/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DIV/0!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38,60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73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897,21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0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8,19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0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4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Ðất nông nghiệp khác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2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2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58,98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5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89,60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1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42,84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3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Ðất ở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71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7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8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6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43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1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ở tại nông thôn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9,71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,86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ở tại đô thị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6,43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Ðất chuyên dùng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06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40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,48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9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66,75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7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32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sản xuất, kinh doanh phi nông nghiệp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0,77</w:t>
            </w:r>
          </w:p>
        </w:tc>
        <w:tc>
          <w:tcPr>
            <w:tcW w:w="90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  <w:tc>
          <w:tcPr>
            <w:tcW w:w="11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7,13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11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,71</w:t>
            </w:r>
          </w:p>
        </w:tc>
        <w:tc>
          <w:tcPr>
            <w:tcW w:w="8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0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971"/>
        <w:gridCol w:w="788"/>
        <w:gridCol w:w="1018"/>
        <w:gridCol w:w="829"/>
        <w:gridCol w:w="1000"/>
        <w:gridCol w:w="843"/>
      </w:tblGrid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khu công nghiệp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,45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,71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,00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,45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sản xuất, kinh doanh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4,55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sản xuất vật liệu xây dựng, gốm sứ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4,21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0,58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7,66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,95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) Ðất có mục đích công cộng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1,23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,74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6,29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058,82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3,59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giao thông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3,07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,68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8,80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3,22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3,58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thủy lợi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,93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,71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để chuyển dẫn năng lượng, truyền thông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,71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,28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,12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,71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,58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văn hóa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,69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y tế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giáo dục - đào tạo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95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,89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thể dục - thể thao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hợ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bãi thải, xử lý chất thải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Ðất tôn giáo, tín ngưỡng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1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1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3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Ðất nghĩa trang, nghĩa địa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5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6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2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3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Ðất sông suối và mặt nước chuyên dùng</w:t>
            </w:r>
          </w:p>
        </w:tc>
        <w:tc>
          <w:tcPr>
            <w:tcW w:w="97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72,05</w:t>
            </w:r>
          </w:p>
        </w:tc>
        <w:tc>
          <w:tcPr>
            <w:tcW w:w="7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11</w:t>
            </w:r>
          </w:p>
        </w:tc>
        <w:tc>
          <w:tcPr>
            <w:tcW w:w="10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67,73</w:t>
            </w:r>
          </w:p>
        </w:tc>
        <w:tc>
          <w:tcPr>
            <w:tcW w:w="82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87</w:t>
            </w:r>
          </w:p>
        </w:tc>
        <w:tc>
          <w:tcPr>
            <w:tcW w:w="10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37,11</w:t>
            </w:r>
          </w:p>
        </w:tc>
        <w:tc>
          <w:tcPr>
            <w:tcW w:w="84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99</w:t>
            </w:r>
          </w:p>
        </w:tc>
      </w:tr>
      <w:tr>
        <w:trPr/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9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Đất chưa sử dụng</w:t>
            </w:r>
          </w:p>
        </w:tc>
        <w:tc>
          <w:tcPr>
            <w:tcW w:w="971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08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2. Diện tích chuyển mục đích sử dụng đất</w:t>
      </w:r>
    </w:p>
    <w:p>
      <w:pPr>
        <w:pStyle w:val="Heading7"/>
        <w:spacing w:before="120" w:after="60"/>
        <w:ind w:right="142" w:hanging="0"/>
        <w:jc w:val="right"/>
        <w:rPr/>
      </w:pPr>
      <w:r>
        <w:rPr/>
        <w:t>Đơn vị tính: ha</w:t>
      </w:r>
    </w:p>
    <w:tbl>
      <w:tblPr>
        <w:tblW w:w="922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1653"/>
      </w:tblGrid>
      <w:tr>
        <w:trPr>
          <w:trHeight w:val="356" w:hRule="atLeast"/>
          <w:cantSplit w:val="true"/>
        </w:trPr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8" w:firstLine="148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</w:t>
            </w:r>
          </w:p>
        </w:tc>
      </w:tr>
      <w:tr>
        <w:trPr>
          <w:trHeight w:val="413" w:hRule="atLeast"/>
          <w:cantSplit w:val="true"/>
        </w:trPr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rFonts w:eastAsia="Arial Unicode MS"/>
                <w:b/>
                <w:sz w:val="22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2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4)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 chuyển sang phi nông nghiệp</w:t>
            </w:r>
          </w:p>
        </w:tc>
        <w:tc>
          <w:tcPr>
            <w:tcW w:w="16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3,86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8,74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8,07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0,67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6,86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sản xuất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238,08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8,78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trồng thủy sản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8,26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nông nghiệp khác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Chuyển đổi cơ cấu sử dụng đất trong nội bộ đất nông nghiệp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3,85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2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1653"/>
      </w:tblGrid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trồng lúa nước chuyển sang đất trồng cây hàng năm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,00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ồng lúa nước chuyển sang đất trồng cây lâu năm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ồng lúa nước chuyển sang đất lâm nghiệp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trồng lúa nước chuyển sang đất NTTS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,04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rừng sản xuất chuyển sang đất nông nghiệp không phải rừng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38,81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 chuyển sang đất nông nghiệp không phải rừng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 chuyển sang đất nông nghiệp không phải rừng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6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ông trình sự nghiệp không kinh doanh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ó mục đích công cộng không thu tiền sử dụng đất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0,01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nghĩa trang, nghĩa địa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ông suối và mặt nước chuyên dùng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Ðất phi nông nghiệp không phải đất ở chuyển sang đất ở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41</w:t>
            </w:r>
          </w:p>
        </w:tc>
      </w:tr>
      <w:tr>
        <w:trPr/>
        <w:tc>
          <w:tcPr>
            <w:tcW w:w="7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7" w:firstLine="3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chuyên dùng</w:t>
            </w:r>
          </w:p>
        </w:tc>
        <w:tc>
          <w:tcPr>
            <w:tcW w:w="16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4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41</w:t>
            </w:r>
          </w:p>
        </w:tc>
      </w:tr>
    </w:tbl>
    <w:p>
      <w:pPr>
        <w:pStyle w:val="Normal"/>
        <w:spacing w:before="24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3. Diện tích đất phải thu hồi</w:t>
      </w:r>
    </w:p>
    <w:p>
      <w:pPr>
        <w:pStyle w:val="Heading7"/>
        <w:spacing w:before="120" w:after="60"/>
        <w:ind w:right="142" w:hanging="0"/>
        <w:jc w:val="right"/>
        <w:rPr/>
      </w:pPr>
      <w:r>
        <w:rPr/>
        <w:t>Đơn vị tính: ha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8"/>
        <w:gridCol w:w="1663"/>
      </w:tblGrid>
      <w:tr>
        <w:trPr>
          <w:trHeight w:val="288" w:hRule="atLeast"/>
          <w:cantSplit w:val="true"/>
        </w:trPr>
        <w:tc>
          <w:tcPr>
            <w:tcW w:w="7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</w:t>
            </w:r>
          </w:p>
        </w:tc>
      </w:tr>
      <w:tr>
        <w:trPr>
          <w:trHeight w:val="288" w:hRule="atLeast"/>
          <w:cantSplit w:val="true"/>
        </w:trPr>
        <w:tc>
          <w:tcPr>
            <w:tcW w:w="7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rFonts w:eastAsia="Arial Unicode MS"/>
                <w:b/>
                <w:sz w:val="22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2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4)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ổng diện tích đất phải thu hồi</w:t>
            </w:r>
          </w:p>
        </w:tc>
        <w:tc>
          <w:tcPr>
            <w:tcW w:w="16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1,84</w:t>
            </w:r>
          </w:p>
        </w:tc>
      </w:tr>
      <w:tr>
        <w:trPr>
          <w:trHeight w:val="316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I. Đất nông nghiệp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85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5,51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3,46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- Trong đó: Đất chuyên trồng lúa nước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,43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2,05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6,08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sản xuất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237,30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8,78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trồng thủy sản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8,26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nông nghiệp khác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99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ở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ở tại nông thôn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ở tại đô thị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chuyên dùng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44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, công trình sự nghiệp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sản xuất, kinh doanh phi nông nghiệp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66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có mục đích công cộng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78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tôn giáo, tín ngưỡng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Ðất nghĩa trang, nghĩa địa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7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Ðất sông suối và mặt nước chuyên dùng</w:t>
            </w:r>
          </w:p>
        </w:tc>
        <w:tc>
          <w:tcPr>
            <w:tcW w:w="16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0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,94</w:t>
            </w:r>
          </w:p>
        </w:tc>
      </w:tr>
    </w:tbl>
    <w:p>
      <w:pPr>
        <w:pStyle w:val="Caption"/>
        <w:spacing w:before="240" w:after="0"/>
        <w:ind w:firstLine="839"/>
        <w:jc w:val="left"/>
        <w:rPr/>
      </w:pPr>
      <w:r>
        <w:rPr>
          <w:sz w:val="28"/>
        </w:rPr>
        <w:t xml:space="preserve">B.  CÁC CHỈ TIÊU KẾ HOẠCH SỬ DỤNG </w:t>
      </w:r>
      <w:r>
        <w:rPr>
          <w:sz w:val="28"/>
        </w:rPr>
        <w:t>Đ</w:t>
      </w:r>
      <w:r>
        <w:rPr>
          <w:sz w:val="28"/>
        </w:rPr>
        <w:t>ẤT</w:t>
      </w:r>
    </w:p>
    <w:p>
      <w:pPr>
        <w:pStyle w:val="Caption"/>
        <w:spacing w:before="120" w:after="0"/>
        <w:ind w:firstLine="839"/>
        <w:jc w:val="left"/>
        <w:rPr/>
      </w:pPr>
      <w:r>
        <w:rPr>
          <w:sz w:val="28"/>
        </w:rPr>
        <w:t xml:space="preserve">1. Diện tích các loại </w:t>
      </w:r>
      <w:r>
        <w:rPr>
          <w:sz w:val="28"/>
        </w:rPr>
        <w:t>đ</w:t>
      </w:r>
      <w:r>
        <w:rPr>
          <w:sz w:val="28"/>
        </w:rPr>
        <w:t>ất phân bổ trong kỳ kế hoạch</w:t>
      </w:r>
    </w:p>
    <w:p>
      <w:pPr>
        <w:pStyle w:val="Heading7"/>
        <w:spacing w:before="120" w:after="60"/>
        <w:jc w:val="right"/>
        <w:rPr/>
      </w:pPr>
      <w:r>
        <w:rPr>
          <w:b w:val="false"/>
        </w:rPr>
        <w:t xml:space="preserve">Đơn vị </w:t>
      </w:r>
      <w:r>
        <w:rPr/>
        <w:t>tính: ha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1049"/>
        <w:gridCol w:w="1025"/>
        <w:gridCol w:w="995"/>
        <w:gridCol w:w="1065"/>
        <w:gridCol w:w="1349"/>
      </w:tblGrid>
      <w:tr>
        <w:trPr>
          <w:trHeight w:val="300" w:hRule="atLeast"/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ân ra theo từng năm </w:t>
            </w:r>
          </w:p>
        </w:tc>
      </w:tr>
      <w:tr>
        <w:trPr>
          <w:trHeight w:val="525" w:hRule="atLeast"/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ổng diện tích tự nhiên</w:t>
            </w:r>
          </w:p>
        </w:tc>
        <w:tc>
          <w:tcPr>
            <w:tcW w:w="10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 xml:space="preserve">14.939,86 </w:t>
            </w:r>
          </w:p>
        </w:tc>
        <w:tc>
          <w:tcPr>
            <w:tcW w:w="1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 xml:space="preserve">14.939,86 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 xml:space="preserve">14.939,86 </w:t>
            </w:r>
          </w:p>
        </w:tc>
        <w:tc>
          <w:tcPr>
            <w:tcW w:w="10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 xml:space="preserve">14.939,86 </w:t>
            </w:r>
          </w:p>
        </w:tc>
        <w:tc>
          <w:tcPr>
            <w:tcW w:w="13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 xml:space="preserve">14.939,86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. Đất nông nghiệp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 xml:space="preserve">10.471,73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 xml:space="preserve">10.432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 xml:space="preserve">10.268,77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 xml:space="preserve">10.174,20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9.497,02 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1049"/>
        <w:gridCol w:w="1025"/>
        <w:gridCol w:w="995"/>
        <w:gridCol w:w="1065"/>
        <w:gridCol w:w="1349"/>
      </w:tblGrid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 Đất sản xuất nông nghiệp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1.623,75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1.587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1.502,66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1.434,07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1.051,53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) Đất trồng cây hàng năm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784,18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744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699,17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643,77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450,27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) Đất trồng cây lâu năm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839,57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843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803,49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790,30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601,26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 Đất lâm nghiệp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7.408,26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7.405,4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6.531,72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6.459,22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6.326,18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) Đất rừng sản xuất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 xml:space="preserve">2.390,44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 xml:space="preserve">2.387,6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1.513,90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 xml:space="preserve">1.441,40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1.317,14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có rừng tự nhiên sản xuất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khoanh nuôi phục hồi rừng sản xuất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trồng rừng sản xuất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) Đất rừng phòng hộ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 xml:space="preserve">5.017,82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 xml:space="preserve">5.017,8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5.017,82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 xml:space="preserve">5.017,82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5.009,04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khoanh nuôi phục hồi rừng phòng hộ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trồng rừng phòng hộ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rừng đặc dụ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có rừng tự nhiên đặc dụ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có rừng trồng đặc dụ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khoanh nuôi phục hồi rừng đặc dụ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trồng rừng đặc dụ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 Đất nuôi trồng thủy sản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1.438,60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1.438,6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2.233,27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2.279,79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2.118,19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 Đất nông nghiệp khác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 xml:space="preserve">1,12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 xml:space="preserve">1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</w:t>
            </w:r>
            <w:r>
              <w:rPr>
                <w:b/>
                <w:bCs/>
                <w:sz w:val="18"/>
                <w:szCs w:val="16"/>
              </w:rPr>
              <w:t xml:space="preserve">1,12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 xml:space="preserve">1,12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</w:t>
            </w:r>
            <w:r>
              <w:rPr>
                <w:b/>
                <w:bCs/>
                <w:sz w:val="18"/>
                <w:szCs w:val="16"/>
              </w:rPr>
              <w:t xml:space="preserve">1,12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I. Đất phi nông nghiệp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4.468,13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4.507,0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4.671,09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4.765,66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5.442,84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 Đất ở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</w:t>
            </w:r>
            <w:r>
              <w:rPr>
                <w:b/>
                <w:bCs/>
                <w:sz w:val="18"/>
                <w:szCs w:val="16"/>
              </w:rPr>
              <w:t xml:space="preserve">320,27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</w:t>
            </w:r>
            <w:r>
              <w:rPr>
                <w:b/>
                <w:bCs/>
                <w:sz w:val="18"/>
                <w:szCs w:val="16"/>
              </w:rPr>
              <w:t xml:space="preserve">335,3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16"/>
              </w:rPr>
              <w:t xml:space="preserve">389,45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</w:t>
            </w:r>
            <w:r>
              <w:rPr>
                <w:b/>
                <w:bCs/>
                <w:sz w:val="18"/>
                <w:szCs w:val="16"/>
              </w:rPr>
              <w:t xml:space="preserve">417,98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16"/>
              </w:rPr>
              <w:t xml:space="preserve">626,43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 Đất chuyên dù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</w:t>
            </w:r>
            <w:r>
              <w:rPr>
                <w:b/>
                <w:bCs/>
                <w:sz w:val="18"/>
                <w:szCs w:val="16"/>
              </w:rPr>
              <w:t xml:space="preserve">561,65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</w:t>
            </w:r>
            <w:r>
              <w:rPr>
                <w:b/>
                <w:bCs/>
                <w:sz w:val="18"/>
                <w:szCs w:val="16"/>
              </w:rPr>
              <w:t xml:space="preserve">585,4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16"/>
              </w:rPr>
              <w:t xml:space="preserve">695,43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</w:t>
            </w:r>
            <w:r>
              <w:rPr>
                <w:b/>
                <w:bCs/>
                <w:sz w:val="18"/>
                <w:szCs w:val="16"/>
              </w:rPr>
              <w:t xml:space="preserve">762,42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1.266,75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) Đất trụ sở cơ quan, công trình sự nghiệp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06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9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 xml:space="preserve">5,78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7,77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21,22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quốc phòng, an ninh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b) Đất sản xuất, kinh doanh phi nông nghiệp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60,77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61,6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163,96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75,70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186,71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khu công nghiệp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65,45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65,4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65,45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65,45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65,45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cơ sở sản xuất, kinh doanh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11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9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 xml:space="preserve">4,30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6,29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33,60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cho hoạt động khoáng sản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sản xuất vật liệu xây dựng, gốm sứ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94,21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94,2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94,21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93,96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87,66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) Đất có mục đích công cộ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399,82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421,8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525,69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578,95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1.058,82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giao thô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66,66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76,2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245,24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283,92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673,22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thủy lợi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3,92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3,9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13,92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3,92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13,71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để chuyển dẫn năng lượng, truyền thô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96,71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96,7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196,71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96,71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 xml:space="preserve">196,71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cơ sở văn hóa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0,47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,9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25,79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32,11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67,69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cơ sở y tế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0,16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0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 xml:space="preserve">0,58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0,76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 xml:space="preserve">7,70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cơ sở giáo dục - đào tạo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4,14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23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31,54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35,64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60,89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cơ sở thể dục - thể thao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,68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 xml:space="preserve">6,83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0,40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25,46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chợ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0,08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0,0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 xml:space="preserve">0,08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0,49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 xml:space="preserve">1,94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Đất có di tích, danh thắ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 xml:space="preserve">              </w:t>
            </w:r>
            <w:r>
              <w:rPr>
                <w:vanish/>
                <w:sz w:val="18"/>
                <w:szCs w:val="16"/>
              </w:rPr>
              <w:t xml:space="preserve">-  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- Đất bãi thải, xử lý chất thải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5,00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5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 xml:space="preserve">5,00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5,00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</w:t>
            </w:r>
            <w:r>
              <w:rPr>
                <w:sz w:val="18"/>
                <w:szCs w:val="16"/>
              </w:rPr>
              <w:t xml:space="preserve">11,50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 Đất tôn giáo, tín ngưỡng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 xml:space="preserve">4,41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 xml:space="preserve">4,4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</w:t>
            </w:r>
            <w:r>
              <w:rPr>
                <w:b/>
                <w:bCs/>
                <w:sz w:val="18"/>
                <w:szCs w:val="16"/>
              </w:rPr>
              <w:t xml:space="preserve">4,41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 xml:space="preserve">4,41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</w:t>
            </w:r>
            <w:r>
              <w:rPr>
                <w:b/>
                <w:bCs/>
                <w:sz w:val="18"/>
                <w:szCs w:val="16"/>
              </w:rPr>
              <w:t xml:space="preserve">4,23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 Đất nghĩa trang, nghĩa địa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 xml:space="preserve">9,75 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 xml:space="preserve">9,7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</w:t>
            </w:r>
            <w:r>
              <w:rPr>
                <w:b/>
                <w:bCs/>
                <w:sz w:val="18"/>
                <w:szCs w:val="16"/>
              </w:rPr>
              <w:t xml:space="preserve">9,75 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</w:t>
            </w:r>
            <w:r>
              <w:rPr>
                <w:b/>
                <w:bCs/>
                <w:sz w:val="18"/>
                <w:szCs w:val="16"/>
              </w:rPr>
              <w:t xml:space="preserve">9,75 </w:t>
            </w:r>
          </w:p>
        </w:tc>
        <w:tc>
          <w:tcPr>
            <w:tcW w:w="13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</w:t>
            </w:r>
            <w:r>
              <w:rPr>
                <w:b/>
                <w:bCs/>
                <w:sz w:val="18"/>
                <w:szCs w:val="16"/>
              </w:rPr>
              <w:t xml:space="preserve">8,32 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1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. Đất sông suối và mặt nước CD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3.572,05 </w:t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3.572,05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3.572,05 </w:t>
            </w:r>
          </w:p>
        </w:tc>
        <w:tc>
          <w:tcPr>
            <w:tcW w:w="10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 xml:space="preserve">3.571,10 </w:t>
            </w:r>
          </w:p>
        </w:tc>
        <w:tc>
          <w:tcPr>
            <w:tcW w:w="13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2" w:hanging="0"/>
              <w:jc w:val="right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 xml:space="preserve">3.537,11 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2. Kế hoạch chuyển mục đích sử dụng đ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7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942"/>
        <w:gridCol w:w="740"/>
        <w:gridCol w:w="743"/>
        <w:gridCol w:w="895"/>
        <w:gridCol w:w="840"/>
        <w:gridCol w:w="840"/>
      </w:tblGrid>
      <w:tr>
        <w:trPr>
          <w:trHeight w:val="300" w:hRule="atLeast"/>
          <w:cantSplit w:val="true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8" w:firstLine="148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ân theo từng năm </w:t>
            </w:r>
          </w:p>
        </w:tc>
      </w:tr>
      <w:tr>
        <w:trPr>
          <w:trHeight w:val="285" w:hRule="atLeast"/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(2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(5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(6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(7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(8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ất nông nghiệp chuyển sang phi nông nghiệp</w:t>
            </w:r>
          </w:p>
        </w:tc>
        <w:tc>
          <w:tcPr>
            <w:tcW w:w="9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,86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5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1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05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7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18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sản xuất nông nghiệp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,74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6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14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9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54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ồng cây hàng năm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8,07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3,05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trồng cây lâu năm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0,67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,53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,4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,6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9,49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lâm nghiệp</w:t>
            </w:r>
          </w:p>
        </w:tc>
        <w:tc>
          <w:tcPr>
            <w:tcW w:w="9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6,86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7,84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,62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3,0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sản xuất</w:t>
            </w:r>
          </w:p>
        </w:tc>
        <w:tc>
          <w:tcPr>
            <w:tcW w:w="9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38,08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,59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,77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77,84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9,62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24,26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phòng hộ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8,78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đặc dụng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7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942"/>
        <w:gridCol w:w="740"/>
        <w:gridCol w:w="743"/>
        <w:gridCol w:w="895"/>
        <w:gridCol w:w="840"/>
        <w:gridCol w:w="84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 Ðất nuôi trồng thủy sản</w:t>
            </w:r>
          </w:p>
          <w:tbl>
            <w:tblPr>
              <w:tblW w:w="9372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2"/>
              <w:gridCol w:w="942"/>
              <w:gridCol w:w="740"/>
              <w:gridCol w:w="743"/>
              <w:gridCol w:w="895"/>
              <w:gridCol w:w="840"/>
              <w:gridCol w:w="840"/>
            </w:tblGrid>
            <w:tr>
              <w:trPr/>
              <w:tc>
                <w:tcPr>
                  <w:tcW w:w="43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26</w:t>
                  </w:r>
                </w:p>
              </w:tc>
              <w:tc>
                <w:tcPr>
                  <w:tcW w:w="94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6</w:t>
                  </w:r>
                </w:p>
              </w:tc>
              <w:tc>
                <w:tcPr>
                  <w:tcW w:w="89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60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7" w:firstLine="31"/>
                    <w:rPr>
                      <w:rFonts w:eastAsia="Arial Unicode MS"/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w:t>Ðất nông nghiệp khác</w:t>
                  </w:r>
                </w:p>
              </w:tc>
              <w:tc>
                <w:tcPr>
                  <w:tcW w:w="94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4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9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6" w:hanging="0"/>
                    <w:jc w:val="right"/>
                    <w:rPr>
                      <w:rFonts w:eastAsia="Arial Unicode MS"/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60" w:after="60"/>
              <w:ind w:righ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Chuyển đổi cơ cấu sử dụng đất trong nội bộ đất nông nghiệp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,85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9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9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trồng lúa nước chuyển sang đất trồng cây hàng năm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trồng lúa nước chuyển sang đất trồng cây lâu năm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trồng lúa nước chuyển sang đất lâm nghiệp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trồng lúa nước chuyển sang đất NTTS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,04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,0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 Ðất rừng sản xuất chuyển sang đất nông nghiệp không phải rừng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38,81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95,9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,8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phòng hộ chuyển sang đất nông nghiệp không phải rừng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đặc dụng chuyển sang đất nông nghiệp không phải rừng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6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trụ sở cơ quan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ông trình sự nghiệp không kinh doanh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quốc phòng, an ninh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mục đích công cộng không thu tiền sử dụng đất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1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nghĩa trang, nghĩa địa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sông suối và mặt nước chuyên dùng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Ðất phi nông nghiệp không phải đất ở chuyển sang đất ở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1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7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4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7" w:firstLine="31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chuyên dùng</w:t>
            </w:r>
          </w:p>
        </w:tc>
        <w:tc>
          <w:tcPr>
            <w:tcW w:w="9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</w:tbl>
    <w:p>
      <w:pPr>
        <w:pStyle w:val="Normal"/>
        <w:spacing w:before="120" w:after="0"/>
        <w:ind w:firstLine="839"/>
        <w:rPr/>
      </w:pPr>
      <w:r>
        <w:rPr>
          <w:b/>
          <w:bCs/>
          <w:szCs w:val="26"/>
        </w:rPr>
        <w:t xml:space="preserve">3. Kế hoạch thu hồi </w:t>
      </w:r>
      <w:r>
        <w:rPr>
          <w:b/>
          <w:bCs/>
          <w:szCs w:val="26"/>
        </w:rPr>
        <w:t>đ</w:t>
      </w:r>
      <w:r>
        <w:rPr>
          <w:b/>
          <w:bCs/>
          <w:szCs w:val="26"/>
        </w:rPr>
        <w:t>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989"/>
        <w:gridCol w:w="851"/>
        <w:gridCol w:w="817"/>
        <w:gridCol w:w="815"/>
        <w:gridCol w:w="797"/>
        <w:gridCol w:w="1154"/>
      </w:tblGrid>
      <w:tr>
        <w:trPr>
          <w:cantSplit w:val="true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153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ra các năm</w:t>
            </w:r>
          </w:p>
        </w:tc>
      </w:tr>
      <w:tr>
        <w:trPr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2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5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6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7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8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9)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ổng diện tích đất phải thu hồi</w:t>
            </w:r>
          </w:p>
        </w:tc>
        <w:tc>
          <w:tcPr>
            <w:tcW w:w="9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1,84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9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48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,89</w:t>
            </w:r>
          </w:p>
        </w:tc>
        <w:tc>
          <w:tcPr>
            <w:tcW w:w="7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02</w:t>
            </w:r>
          </w:p>
        </w:tc>
        <w:tc>
          <w:tcPr>
            <w:tcW w:w="1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9,86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9,8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9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35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,49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,01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5,41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5,5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,58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4,39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8,99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1,55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3,4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,61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,5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91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8,44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Trong đó: Đất chuyên trồng lúa nước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,4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69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,74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2,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,97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,89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,08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3,11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6,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59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77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7,84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,62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2,26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sản xuất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237,3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3,59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2,77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77,84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29,62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23,48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8,7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8,78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trồng thủy sản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8,2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40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1,60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nông nghiệp khác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9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3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01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,45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ở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ở tại nông thôn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ở tại đô thị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chuyên dùng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4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,4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06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,85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, công trình sự nghiệp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sản xuất, kinh doanh phi nông nghiệp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6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989"/>
        <w:gridCol w:w="851"/>
        <w:gridCol w:w="817"/>
        <w:gridCol w:w="815"/>
        <w:gridCol w:w="797"/>
        <w:gridCol w:w="1154"/>
      </w:tblGrid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có mục đích công cộng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7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29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81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55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tôn giáo, tín ngưỡng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Ðất nghĩa trang, nghĩa địa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4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2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Ðất sông suối và mặt nước chuyên dùng</w:t>
            </w:r>
          </w:p>
        </w:tc>
        <w:tc>
          <w:tcPr>
            <w:tcW w:w="9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,94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1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3"/>
        <w:jc w:val="center"/>
        <w:rPr/>
      </w:pPr>
      <w:r>
        <w:rPr/>
        <w:t xml:space="preserve">   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ind w:firstLine="743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6"/>
          <w:lang w:val="fr-FR"/>
        </w:rPr>
      </w:pPr>
      <w:r>
        <w:rPr>
          <w:rFonts w:cs=".VnTime" w:ascii=".VnTime" w:hAnsi=".VnTime"/>
          <w:b/>
          <w:sz w:val="26"/>
          <w:lang w:val="fr-F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6:00Z</dcterms:created>
  <dc:creator>LuckyStar</dc:creator>
  <dc:description/>
  <cp:keywords/>
  <dc:language>en-US</dc:language>
  <cp:lastModifiedBy>Admin</cp:lastModifiedBy>
  <cp:lastPrinted>2007-05-03T18:24:00Z</cp:lastPrinted>
  <dcterms:modified xsi:type="dcterms:W3CDTF">2014-12-15T06:16:00Z</dcterms:modified>
  <cp:revision>2</cp:revision>
  <dc:subject/>
  <dc:title>Mẫu Quyết định  của UBND cấp tỉnh xét duyệt Quy hoạch sử dụng đất đai cấp huyện</dc:title>
</cp:coreProperties>
</file>