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51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19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1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23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2.55pt" to="251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Biên Hòa, ngày 07 tháng 3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/>
      </w:pPr>
      <w:r>
        <w:rPr>
          <w:sz w:val="28"/>
        </w:rPr>
        <w:t>Phê duyệt kế hoạch sử dụng đất từ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 xml:space="preserve">m 2010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huyện Xuân Lộc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286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95pt" to="30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 xml:space="preserve">Căn cứ Luật Tổ chức Hội </w:t>
      </w:r>
      <w:r>
        <w:rPr/>
        <w:t>đ</w:t>
      </w:r>
      <w:r>
        <w:rPr/>
        <w:t>ồng nhân dân và Ủy ban nhân dân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 xml:space="preserve">ề nghị của Ủy ban nhân dân huyện Xuân Lộc tại Tờ trình số:               131/TTr-UBND ngày 14/8/2006; </w:t>
      </w:r>
      <w:r>
        <w:rPr/>
        <w:t>đ</w:t>
      </w:r>
      <w:r>
        <w:rPr/>
        <w:t>ề nghị của Sở Tài nguyên và Môi trường tại Tờ trình số 30/TTr-TNMT ngày 12 tháng 01 n</w:t>
      </w:r>
      <w:r>
        <w:rPr/>
        <w:t>ă</w:t>
      </w:r>
      <w:r>
        <w:rPr/>
        <w:t>m 2007,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kế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ất từ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06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huyện Xuân Lộc -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kế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Xuân Lộc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kế hoạch sử dụng đất theo quy định của Luật Đất đai.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kế hoạch sử dụng đất đã được phê duyệt.</w:t>
      </w:r>
    </w:p>
    <w:p>
      <w:pPr>
        <w:pStyle w:val="Normal"/>
        <w:spacing w:before="200" w:after="0"/>
        <w:ind w:firstLine="839"/>
        <w:rPr/>
      </w:pPr>
      <w:r>
        <w:rPr/>
        <w:t>3. Quản lý, tổ chức kiểm tra thường xuyên việc thực hiện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>
          <w:b/>
          <w:bCs/>
        </w:rPr>
        <w:t>.</w:t>
      </w:r>
      <w:r>
        <w:rPr/>
        <w:t xml:space="preserve">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Xuân Lộc, Thủ trưởng các </w:t>
      </w:r>
      <w:r>
        <w:rPr/>
        <w:t>đ</w:t>
      </w:r>
      <w:r>
        <w:rPr/>
        <w:t xml:space="preserve">ơn vị, cá nhân có liên </w:t>
        <w:br/>
        <w:br/>
        <w:t xml:space="preserve">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.8pt" to="230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Kế hoạch sử dụng đất huyện Xuân Lộc 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giai đoạn 2006 - 2010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 </w:t>
      </w: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19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 xml:space="preserve">3 </w:t>
      </w:r>
      <w:r>
        <w:rPr>
          <w:i/>
          <w:szCs w:val="26"/>
          <w:lang w:val="vi-VN"/>
        </w:rPr>
        <w:t>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66040</wp:posOffset>
                </wp:positionV>
                <wp:extent cx="204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840"/>
        <w:rPr/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 các loại đất phân bổ trong kỳ kế hoạch</w:t>
      </w:r>
    </w:p>
    <w:p>
      <w:pPr>
        <w:pStyle w:val="Normal"/>
        <w:spacing w:before="120" w:after="120"/>
        <w:ind w:firstLine="56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  <w:lang w:val="vi-VN"/>
        </w:rPr>
        <w:t>Đơn vị tính: ha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876"/>
        <w:gridCol w:w="1001"/>
        <w:gridCol w:w="980"/>
        <w:gridCol w:w="962"/>
        <w:gridCol w:w="876"/>
        <w:gridCol w:w="1088"/>
      </w:tblGrid>
      <w:tr>
        <w:trPr>
          <w:trHeight w:val="244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hØ tiªu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Hi</w:t>
            </w:r>
            <w:r>
              <w:rPr>
                <w:sz w:val="24"/>
                <w:szCs w:val="24"/>
              </w:rPr>
              <w:t>ệ</w:t>
            </w:r>
            <w:r>
              <w:rPr>
                <w:rFonts w:cs=".VnTime" w:ascii=".VnTime" w:hAnsi=".VnTime"/>
                <w:sz w:val="24"/>
                <w:szCs w:val="24"/>
              </w:rPr>
              <w:t>n tr</w:t>
            </w:r>
            <w:r>
              <w:rPr>
                <w:sz w:val="24"/>
                <w:szCs w:val="24"/>
              </w:rPr>
              <w:t>ạ</w:t>
            </w:r>
            <w:r>
              <w:rPr>
                <w:rFonts w:cs=".VnTime" w:ascii=".VnTime" w:hAnsi=".VnTime"/>
                <w:sz w:val="24"/>
                <w:szCs w:val="24"/>
              </w:rPr>
              <w:t>ng n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5</w:t>
            </w:r>
          </w:p>
        </w:tc>
        <w:tc>
          <w:tcPr>
            <w:tcW w:w="49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b-NO"/>
              </w:rPr>
              <w:t>DiÖn tÝch ®Õn n¨m (ha)</w:t>
            </w:r>
          </w:p>
        </w:tc>
      </w:tr>
      <w:tr>
        <w:trPr>
          <w:trHeight w:val="244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Tæng diÖn tÝch ®Êt tù nhiªn</w:t>
            </w:r>
          </w:p>
        </w:tc>
        <w:tc>
          <w:tcPr>
            <w:tcW w:w="8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2.619</w:t>
            </w:r>
          </w:p>
        </w:tc>
        <w:tc>
          <w:tcPr>
            <w:tcW w:w="100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2.619</w:t>
            </w:r>
          </w:p>
        </w:tc>
        <w:tc>
          <w:tcPr>
            <w:tcW w:w="98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2.619</w:t>
            </w:r>
          </w:p>
        </w:tc>
        <w:tc>
          <w:tcPr>
            <w:tcW w:w="96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2.619</w:t>
            </w:r>
          </w:p>
        </w:tc>
        <w:tc>
          <w:tcPr>
            <w:tcW w:w="8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2.619</w:t>
            </w:r>
          </w:p>
        </w:tc>
        <w:tc>
          <w:tcPr>
            <w:tcW w:w="10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2.619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Êt n«ng 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7.408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6.65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5.717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5.55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5.447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4.722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 §Êt s¶n xuÊt n«ng 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9.269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8.48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7.547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7.2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6.882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5.946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trång c©y hµng n¨m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.894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.7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.235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.01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8.797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8.302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trång lóa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21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08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.757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.6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.490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.128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sz w:val="24"/>
                <w:szCs w:val="24"/>
                <w:lang w:val="nb-NO"/>
              </w:rPr>
              <w:t>- §Êt trång c©y hµng n¨m cßn l¹i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.68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.61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.478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.38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.307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.174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b) §Êt trång c©y l©u n¨m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9.375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8.78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8.31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8.20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8.085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.644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 §Êt l©m 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.806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.82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.588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.7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.868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8.02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rõng s¶n xuÊt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944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96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728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86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.025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.178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- §Êt cã rõng tù nhiªn s¶n xuÊt 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3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3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3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cã rõng trång s¶n xuÊt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899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91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61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.62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663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.67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trång rõng s¶n xuÊt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3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19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64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rõng phßng hé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6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6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6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43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43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- §Êt cã rõng tù nhiªn phßng hé 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2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2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cã rõng trång phßng hé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60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6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58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41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41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3. §Êt nu«i trång th</w:t>
            </w:r>
            <w:r>
              <w:rPr>
                <w:b/>
                <w:bCs/>
                <w:sz w:val="24"/>
                <w:szCs w:val="24"/>
              </w:rPr>
              <w:t>ủy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 s¶n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90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9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5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8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25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72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4. §Êt n«ng nghiÖp kh¸c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33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3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83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I.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Êt phi n«ng 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3.975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4.73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5.845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6.16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6.406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7.30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 §Êt ë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043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10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32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4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507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583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ë t¹i n«ng th«n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83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01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219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25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303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36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ë t¹i ®« thÞ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4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22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 §Êt chuyªn dï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.981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.35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.18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.36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.549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.368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trô së c¬ quan, C.tr×nh sù 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9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7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quèc phßng, an ninh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853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85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85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83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830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.83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) §Êt s¶n xuÊt, kinh doanh phi N.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4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24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4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4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18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khu c«ng 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0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4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3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74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84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c¬ së s¶n xuÊt, kinh doanh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3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3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21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24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s¶n xuÊt vËt liÖu x©y dùng, g</w:t>
            </w:r>
            <w:r>
              <w:rPr>
                <w:sz w:val="24"/>
                <w:szCs w:val="24"/>
              </w:rPr>
              <w:t>ố</w:t>
            </w:r>
            <w:r>
              <w:rPr>
                <w:rFonts w:cs=".VnTime" w:ascii=".VnTime" w:hAnsi=".VnTime"/>
                <w:sz w:val="24"/>
                <w:szCs w:val="24"/>
              </w:rPr>
              <w:t>m s</w:t>
            </w:r>
            <w:r>
              <w:rPr>
                <w:sz w:val="24"/>
                <w:szCs w:val="24"/>
              </w:rPr>
              <w:t>ứ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9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9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876"/>
        <w:gridCol w:w="1001"/>
        <w:gridCol w:w="980"/>
        <w:gridCol w:w="962"/>
        <w:gridCol w:w="876"/>
        <w:gridCol w:w="1088"/>
      </w:tblGrid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) §Êt cã môc ®Ých c«ng cé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904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19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674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75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877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.57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giao th«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61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87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20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25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367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981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§Êt th</w:t>
            </w:r>
            <w:r>
              <w:rPr>
                <w:sz w:val="24"/>
                <w:szCs w:val="24"/>
              </w:rPr>
              <w:t>ủy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lîi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5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8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4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2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- §Êt </w:t>
            </w:r>
            <w:r>
              <w:rPr>
                <w:sz w:val="24"/>
                <w:szCs w:val="24"/>
              </w:rPr>
              <w:t>để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chuy</w:t>
            </w:r>
            <w:r>
              <w:rPr>
                <w:sz w:val="24"/>
                <w:szCs w:val="24"/>
              </w:rPr>
              <w:t>ể</w:t>
            </w:r>
            <w:r>
              <w:rPr>
                <w:rFonts w:cs=".VnTime" w:ascii=".VnTime" w:hAnsi=".VnTime"/>
                <w:sz w:val="24"/>
                <w:szCs w:val="24"/>
              </w:rPr>
              <w:t>n d</w:t>
            </w:r>
            <w:r>
              <w:rPr>
                <w:sz w:val="24"/>
                <w:szCs w:val="24"/>
              </w:rPr>
              <w:t>ẫ</w:t>
            </w:r>
            <w:r>
              <w:rPr>
                <w:rFonts w:cs=".VnTime" w:ascii=".VnTime" w:hAnsi=".VnTime"/>
                <w:sz w:val="24"/>
                <w:szCs w:val="24"/>
              </w:rPr>
              <w:t>n n¨ng l</w:t>
              <w:softHyphen/>
              <w:t>îng, truyÒn th«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7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3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3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31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31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§Êt c¬ së v¨n hãa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4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c¬ së y tÕ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c¬ së gi¸o dôc - ®µo t¹o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6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6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1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c¬ së thÓ dôc - thÓ thao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chî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§Êt b·i th¶i, xö lý chÊt th¶i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>3. §Êt t«n gi¸o, tÝn ng</w:t>
              <w:softHyphen/>
              <w:t>ì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9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8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8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>4. §Êt nghÜa trang, nghÜa ®Þa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0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9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8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8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8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. §Êt s«ng suèi vµ MN chuyªn dï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779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06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136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1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141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141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6. §Êt phi n«ng nghiÖp kh¸c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Êt ch</w:t>
              <w:softHyphen/>
              <w:t>a sö dô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236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23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056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66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97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 §Êt b»ng ch</w:t>
              <w:softHyphen/>
              <w:t>a sö dô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4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4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3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 §Êt ®åi nói ch</w:t>
              <w:softHyphen/>
              <w:t>a sö dô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2</w:t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3. Nói ®¸ kh«ng cã rõng c©y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69</w:t>
            </w:r>
          </w:p>
        </w:tc>
        <w:tc>
          <w:tcPr>
            <w:tcW w:w="100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69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40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60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90</w:t>
            </w:r>
          </w:p>
        </w:tc>
        <w:tc>
          <w:tcPr>
            <w:tcW w:w="108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14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 w:val="26"/>
        </w:rPr>
      </w:pPr>
      <w:r>
        <w:rPr>
          <w:b/>
          <w:bCs/>
          <w:szCs w:val="26"/>
        </w:rPr>
        <w:t>2.</w:t>
      </w:r>
      <w:r>
        <w:rPr>
          <w:b/>
          <w:bCs/>
        </w:rPr>
        <w:t xml:space="preserve"> Kế hoạch chuyển mục đích sử dụng đất trong kỳ kế hoạch</w:t>
      </w:r>
    </w:p>
    <w:p>
      <w:pPr>
        <w:pStyle w:val="Normal"/>
        <w:spacing w:before="120" w:after="0"/>
        <w:ind w:firstLine="561"/>
        <w:jc w:val="right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</w:t>
      </w:r>
      <w:r>
        <w:rPr/>
        <w:t>Đơn vị tính: ha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063"/>
        <w:gridCol w:w="776"/>
        <w:gridCol w:w="776"/>
        <w:gridCol w:w="776"/>
        <w:gridCol w:w="776"/>
        <w:gridCol w:w="776"/>
      </w:tblGrid>
      <w:tr>
        <w:trPr>
          <w:trHeight w:val="375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Ø tiªu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.tÝch chuyÓn M§SD§ trong kú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Ph©n theo c¸c n¨m</w:t>
            </w:r>
          </w:p>
        </w:tc>
      </w:tr>
      <w:tr>
        <w:trPr>
          <w:trHeight w:val="660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5-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6-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. §Êt n«ng nghiÖp chuyÓn sang phi n«ng nghiÖp </w:t>
            </w:r>
          </w:p>
        </w:tc>
        <w:tc>
          <w:tcPr>
            <w:tcW w:w="1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3.280 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757 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069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316 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245 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894 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 §Êt s¶n xuÊt n«ng nghiÖp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3.12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728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7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95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39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894 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trång c©y hµng n¨m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52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0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2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3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69 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- Trong ®ã: </w:t>
            </w:r>
            <w:r>
              <w:rPr>
                <w:i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Êt chuyªn trång lóa n</w:t>
              <w:softHyphen/>
              <w:t>íc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69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0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2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8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79 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b) §Êt trång c©y l©u n¨m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.674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627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6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53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04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725 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 §Êt l©m nghiÖp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52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7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5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2 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rõng s¶n xuÊt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33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7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97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9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2 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rõng phßng hé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0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3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5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. §Êt nu«i trång th</w:t>
            </w:r>
            <w:r>
              <w:rPr>
                <w:sz w:val="24"/>
                <w:szCs w:val="24"/>
              </w:rPr>
              <w:t>ủy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s¶n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,8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,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I. ChuyÓn ®æi c¬ cÊu SD§ trong néi bé ®Êt n«ng nghiÖp 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.050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6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519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14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0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255 </w:t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 §Êt chuyªn trång lóa n</w:t>
              <w:softHyphen/>
              <w:t>íc chuyÓn sang ®Êt trång c©y l©u n¨m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643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55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19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8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7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07 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 §Êt chuyªn trång lóa n</w:t>
              <w:softHyphen/>
              <w:t>íc chuyÓn sang ®Êt NTTS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44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5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8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0 </w:t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. §Êt rõng SX chuyÓn sang ®Êt n«ng nghiÖp kh«ng ph¶i rõng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64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55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8 </w:t>
            </w:r>
          </w:p>
        </w:tc>
      </w:tr>
      <w:tr>
        <w:trPr>
          <w:trHeight w:val="420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III. §Êt phi n«ng nghiÖp kh«ng ph¶i ®Êt ë chuyÓn sang ®Êt ë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0,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0,2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0,2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0,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 §Êt chuyªn dïng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4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2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1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120" w:after="12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76"/>
        <w:gridCol w:w="709"/>
        <w:gridCol w:w="717"/>
        <w:gridCol w:w="680"/>
        <w:gridCol w:w="680"/>
        <w:gridCol w:w="1049"/>
      </w:tblGrid>
      <w:tr>
        <w:trPr>
          <w:trHeight w:val="28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trô së c¬ quan, c«ng tr×nh sù 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1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0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0 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s¶n xuÊt, kinh doanh phi n«ng nghiÖp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1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1 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) §Êt cã môc ®Ých c«ng céng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2 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2 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sz w:val="24"/>
                <w:szCs w:val="24"/>
                <w:lang w:val="nb-NO"/>
              </w:rPr>
              <w:t>2. §Êt nghÜa trang, nghÜa ®Þa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2 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,2 </w:t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</w:rPr>
      </w:pPr>
      <w:r>
        <w:rPr>
          <w:b/>
          <w:bCs/>
          <w:szCs w:val="26"/>
        </w:rPr>
        <w:t>3.</w:t>
      </w:r>
      <w:r>
        <w:rPr>
          <w:b/>
          <w:bCs/>
        </w:rPr>
        <w:t xml:space="preserve"> Kế hoạch thu hồi đất</w:t>
      </w:r>
    </w:p>
    <w:p>
      <w:pPr>
        <w:pStyle w:val="Normal"/>
        <w:ind w:right="-170" w:firstLine="561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Đơn vị tính: ha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00"/>
        <w:gridCol w:w="860"/>
        <w:gridCol w:w="776"/>
        <w:gridCol w:w="776"/>
        <w:gridCol w:w="860"/>
        <w:gridCol w:w="860"/>
      </w:tblGrid>
      <w:tr>
        <w:trPr>
          <w:trHeight w:val="249" w:hRule="atLeast"/>
        </w:trPr>
        <w:tc>
          <w:tcPr>
            <w:tcW w:w="3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Lo¹i ®Êt ph¶i thu hå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DT thu håi trong kú</w:t>
            </w:r>
          </w:p>
        </w:tc>
        <w:tc>
          <w:tcPr>
            <w:tcW w:w="41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ia ra c¸c n¨m</w:t>
            </w:r>
          </w:p>
        </w:tc>
      </w:tr>
      <w:tr>
        <w:trPr>
          <w:trHeight w:val="249" w:hRule="atLeast"/>
        </w:trPr>
        <w:tc>
          <w:tcPr>
            <w:tcW w:w="3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2005-20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2006-20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2007-20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2008-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2009-2010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Êt n«ng nghiÖp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929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721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817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 §Êt s¶n xuÊt n«ng nghiÖ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777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817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trång c©y hµng n¨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0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65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Cs/>
                <w:sz w:val="24"/>
                <w:szCs w:val="24"/>
              </w:rPr>
              <w:t xml:space="preserve">- Trong ®ã: </w:t>
            </w:r>
            <w:r>
              <w:rPr>
                <w:i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iCs/>
                <w:sz w:val="24"/>
                <w:szCs w:val="24"/>
              </w:rPr>
              <w:t>Êt chuyªn trång lóa n</w:t>
              <w:softHyphen/>
              <w:t>íc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7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b) §Êt trång c©y l©u n¨m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36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0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5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1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52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 §Êt l©m nghiÖ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rõng s¶n xuÊt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rõng phßng hé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3. §Êt nu«i trång th</w:t>
            </w:r>
            <w:r>
              <w:rPr>
                <w:b/>
                <w:bCs/>
                <w:sz w:val="24"/>
                <w:szCs w:val="24"/>
              </w:rPr>
              <w:t>ủy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 s¶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I.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Êt phi n«ng nghiÖ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,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4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8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 §Êt ë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,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,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ë t¹i n«ng th«n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,6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,4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ë t¹i ®« thÞ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4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3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 §Êt chuyªn dï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4,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7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,1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trô së c¬ quan, c«ng tr×nh sù nghiÖp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2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4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quèc phßng, an ninh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2,6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6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) §Êt cã môc ®Ých c«ng céng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>3. §Êt nghÜa trang, nghÜa ®Þa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,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,0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,2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4. §Êt s«ng suèi vµ mÆt n</w:t>
              <w:softHyphen/>
              <w:t>íc CD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6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6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0"/>
        <w:ind w:firstLine="839"/>
        <w:rPr>
          <w:b/>
          <w:b/>
          <w:bCs/>
        </w:rPr>
      </w:pPr>
      <w:r>
        <w:rPr>
          <w:b/>
          <w:bCs/>
          <w:szCs w:val="26"/>
        </w:rPr>
        <w:t>4.</w:t>
      </w:r>
      <w:r>
        <w:rPr>
          <w:b/>
          <w:bCs/>
        </w:rPr>
        <w:t xml:space="preserve"> Kế hoạch đưa đất chưa sử dụng vào sử dụng</w:t>
      </w:r>
    </w:p>
    <w:p>
      <w:pPr>
        <w:pStyle w:val="Normal"/>
        <w:spacing w:before="120" w:after="0"/>
        <w:ind w:firstLine="561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Đơn vị tính: ha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15"/>
        <w:gridCol w:w="920"/>
        <w:gridCol w:w="776"/>
        <w:gridCol w:w="776"/>
        <w:gridCol w:w="864"/>
        <w:gridCol w:w="900"/>
        <w:gridCol w:w="776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Thø tù</w:t>
            </w:r>
          </w:p>
        </w:tc>
        <w:tc>
          <w:tcPr>
            <w:tcW w:w="35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Môc ®Ých sö dông 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¶ thêi kú</w:t>
            </w:r>
          </w:p>
        </w:tc>
        <w:tc>
          <w:tcPr>
            <w:tcW w:w="40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Chia theo c¸c n¨m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5-200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6-200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Êt n«ng nghiÖp</w:t>
            </w:r>
          </w:p>
        </w:tc>
        <w:tc>
          <w:tcPr>
            <w:tcW w:w="9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589 </w:t>
            </w:r>
          </w:p>
        </w:tc>
        <w:tc>
          <w:tcPr>
            <w:tcW w:w="7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30 </w:t>
            </w:r>
          </w:p>
        </w:tc>
        <w:tc>
          <w:tcPr>
            <w:tcW w:w="86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50 </w:t>
            </w:r>
          </w:p>
        </w:tc>
        <w:tc>
          <w:tcPr>
            <w:tcW w:w="90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40 </w:t>
            </w:r>
          </w:p>
        </w:tc>
        <w:tc>
          <w:tcPr>
            <w:tcW w:w="77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69 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1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 §Êt s¶n xuÊt n«ng nghiÖ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93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1.1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trång c©y hµng n¨m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7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7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i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iCs/>
                <w:sz w:val="24"/>
                <w:szCs w:val="24"/>
                <w:lang w:val="nb-NO"/>
              </w:rPr>
              <w:t>- Trong ®ã: §Êt trång lóa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7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7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1.2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b) §Êt trång c©y l©u n¨m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8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30 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3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2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 §Êt l©m nghiÖ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9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3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146 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2.1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rõng s¶n xuÊt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96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00 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3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20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146 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II. </w:t>
            </w: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Êt phi n«ng nghiÖ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50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50 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1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1. §Êt ë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15"/>
        <w:gridCol w:w="920"/>
        <w:gridCol w:w="728"/>
        <w:gridCol w:w="728"/>
        <w:gridCol w:w="864"/>
        <w:gridCol w:w="900"/>
        <w:gridCol w:w="728"/>
      </w:tblGrid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2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2. §Êt chuyªn dïng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48 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2.1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) §Êt trô së c¬ quan, c«ng tr×nh sù nghiÖ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2.2</w:t>
            </w:r>
          </w:p>
        </w:tc>
        <w:tc>
          <w:tcPr>
            <w:tcW w:w="3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) §Êt s¶n xuÊt, kinh doanh phi n«ng nghiÖp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8 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48 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0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3</w:t>
            </w:r>
          </w:p>
        </w:tc>
        <w:tc>
          <w:tcPr>
            <w:tcW w:w="351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>3. §Êt nghÜa trang, nghÜa ®Þa</w:t>
            </w:r>
          </w:p>
        </w:tc>
        <w:tc>
          <w:tcPr>
            <w:tcW w:w="9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b-NO"/>
              </w:rPr>
              <w:t xml:space="preserve">2 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 xml:space="preserve">2 </w:t>
            </w:r>
          </w:p>
        </w:tc>
        <w:tc>
          <w:tcPr>
            <w:tcW w:w="86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  <w:lang w:val="nb-NO"/>
              </w:rPr>
              <w:t> 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43"/>
        <w:jc w:val="center"/>
        <w:rPr/>
      </w:pPr>
      <w:r>
        <w:rPr>
          <w:lang w:val="nb-NO"/>
        </w:rPr>
        <w:tab/>
        <w:tab/>
        <w:tab/>
        <w:tab/>
        <w:t xml:space="preserve">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>
          <w:lang w:val="nb-NO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LuckyStar</dc:creator>
  <dc:description/>
  <cp:keywords/>
  <dc:language>en-US</dc:language>
  <cp:lastModifiedBy>Admin</cp:lastModifiedBy>
  <cp:lastPrinted>2007-05-03T18:24:00Z</cp:lastPrinted>
  <dcterms:modified xsi:type="dcterms:W3CDTF">2014-12-15T06:16:00Z</dcterms:modified>
  <cp:revision>2</cp:revision>
  <dc:subject/>
  <dc:title>Mẫu Quyết định  của UBND cấp tỉnh xét duyệt Quy hoạch sử dụng đất đai cấp huyện</dc:title>
</cp:coreProperties>
</file>