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85"/>
        <w:gridCol w:w="7615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2.35pt" to="130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2.55pt" to="270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Indent2"/>
        <w:tabs>
          <w:tab w:val="clear" w:pos="720"/>
          <w:tab w:val="left" w:pos="-212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tabs>
          <w:tab w:val="clear" w:pos="720"/>
          <w:tab w:val="left" w:pos="-212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</w:t>
      </w:r>
    </w:p>
    <w:p>
      <w:pPr>
        <w:pStyle w:val="BodyTextIndent2"/>
        <w:tabs>
          <w:tab w:val="clear" w:pos="720"/>
          <w:tab w:val="left" w:pos="-2127" w:leader="none"/>
        </w:tabs>
        <w:ind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ĐƠN GIÁ </w:t>
      </w:r>
      <w:r>
        <w:rPr>
          <w:rFonts w:cs="Times New Roman" w:ascii="Times New Roman" w:hAnsi="Times New Roman"/>
          <w:b/>
          <w:szCs w:val="28"/>
          <w:lang w:val="vi-VN"/>
        </w:rPr>
        <w:t xml:space="preserve">HOẠT ĐỘNG </w:t>
      </w:r>
      <w:r>
        <w:rPr>
          <w:rFonts w:cs="Times New Roman" w:ascii="Times New Roman" w:hAnsi="Times New Roman"/>
          <w:b/>
          <w:lang w:val="vi-VN"/>
        </w:rPr>
        <w:t xml:space="preserve">QUAN TRẮC </w:t>
      </w:r>
      <w:r>
        <w:rPr>
          <w:rFonts w:cs="Times New Roman" w:ascii="Times New Roman" w:hAnsi="Times New Roman"/>
          <w:b/>
          <w:szCs w:val="28"/>
          <w:lang w:val="vi-VN"/>
        </w:rPr>
        <w:t>VÀ DỰ BÁO TÀI NGUYÊN NƯỚC</w:t>
      </w:r>
      <w:r>
        <w:rPr>
          <w:rFonts w:cs="Times New Roman" w:ascii="Times New Roman" w:hAnsi="Times New Roman"/>
          <w:b/>
          <w:lang w:val="vi-VN"/>
        </w:rPr>
        <w:t xml:space="preserve"> TRÊN ĐỊA BÀN TỈNH ĐỒNG NAI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BodyTextIndent2"/>
        <w:tabs>
          <w:tab w:val="clear" w:pos="720"/>
          <w:tab w:val="left" w:pos="-2127" w:leader="none"/>
        </w:tabs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 xml:space="preserve">(Ban hành kèm theo Quyết định số </w:t>
      </w:r>
      <w:r>
        <w:rPr>
          <w:rFonts w:cs="Times New Roman" w:ascii="Times New Roman" w:hAnsi="Times New Roman"/>
          <w:i/>
        </w:rPr>
        <w:t>52</w:t>
      </w:r>
      <w:r>
        <w:rPr>
          <w:rFonts w:cs="Times New Roman" w:ascii="Times New Roman" w:hAnsi="Times New Roman"/>
          <w:i/>
          <w:lang w:val="vi-VN"/>
        </w:rPr>
        <w:t>/2018/QĐ-UBND ngày</w:t>
      </w:r>
      <w:r>
        <w:rPr>
          <w:rFonts w:cs="Times New Roman" w:ascii="Times New Roman" w:hAnsi="Times New Roman"/>
          <w:i/>
        </w:rPr>
        <w:t xml:space="preserve"> 26</w:t>
      </w:r>
      <w:r>
        <w:rPr>
          <w:rFonts w:cs="Times New Roman" w:ascii="Times New Roman" w:hAnsi="Times New Roman"/>
          <w:i/>
          <w:lang w:val="vi-VN"/>
        </w:rPr>
        <w:t>/</w:t>
      </w:r>
      <w:r>
        <w:rPr>
          <w:rFonts w:cs="Times New Roman" w:ascii="Times New Roman" w:hAnsi="Times New Roman"/>
          <w:i/>
        </w:rPr>
        <w:t>11</w:t>
      </w:r>
      <w:r>
        <w:rPr>
          <w:rFonts w:cs="Times New Roman" w:ascii="Times New Roman" w:hAnsi="Times New Roman"/>
          <w:i/>
          <w:lang w:val="vi-VN"/>
        </w:rPr>
        <w:t>/2018 của UBND tỉnh Đồng Nai)</w:t>
      </w:r>
    </w:p>
    <w:p>
      <w:pPr>
        <w:pStyle w:val="BodyTextIndent2"/>
        <w:tabs>
          <w:tab w:val="clear" w:pos="720"/>
          <w:tab w:val="left" w:pos="-2127" w:leader="none"/>
        </w:tabs>
        <w:ind w:hanging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4445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3.5pt" to="467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720"/>
          <w:tab w:val="left" w:pos="-2127" w:leader="none"/>
        </w:tabs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924" w:hanging="357"/>
        <w:rPr>
          <w:rFonts w:ascii="Times New Roman" w:hAnsi="Times New Roman" w:cs="Times New Roman"/>
          <w:b/>
          <w:b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szCs w:val="28"/>
          <w:lang w:val="vi-VN"/>
        </w:rPr>
        <w:t>CÔNG TÁC NGOẠI NGHIỆP</w:t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90"/>
        <w:gridCol w:w="1136"/>
        <w:gridCol w:w="1176"/>
        <w:gridCol w:w="1176"/>
        <w:gridCol w:w="1068"/>
        <w:gridCol w:w="1067"/>
        <w:gridCol w:w="1358"/>
        <w:gridCol w:w="1425"/>
        <w:gridCol w:w="1195"/>
        <w:gridCol w:w="1176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ên và điều kiện công việ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ĐV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 nhân công (LĐK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vật liệ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công cụ, dụng c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khấu hao thiết b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trực tiế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Chi phí chung </w:t>
            </w:r>
            <w:r>
              <w:rPr>
                <w:sz w:val="24"/>
                <w:szCs w:val="24"/>
                <w:lang w:val="vi-VN"/>
              </w:rPr>
              <w:t>(20% chi phí trực tiếp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Đơn giá đã tính khấu 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Đơn giá không tính khấu hao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5=1+2+3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6=5*2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7=6+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8=7-4*1,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1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Quan trắc tài nguyên nước mặt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1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Quan trắc mực nước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mực nước bằng hệ thống bậc cọc hoặc thủy ch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lần đ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84.63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9.45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6.94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.56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13.59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</w:t>
            </w:r>
            <w:r>
              <w:rPr>
                <w:sz w:val="24"/>
                <w:szCs w:val="24"/>
                <w:lang w:val="vi-VN"/>
              </w:rPr>
              <w:t xml:space="preserve">42.71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56.3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53.239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mực nước bằng máy tự ghi dạng cơ, dạng số bán tự độ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tháng, 1 điể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204.62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77.81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7.77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66.56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376.77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275.35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652.13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572.262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mực nước bằng máy tự ghi tự độ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tháng, 1 điể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602.3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vi-VN"/>
              </w:rPr>
              <w:t xml:space="preserve">38.90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3.89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3.28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688.39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137.67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826.06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786.132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1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Quan trắc lưu lượng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lưu lượng bằng máy siêu â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lần đ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476.92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7.20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2.6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71.94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598.67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19.73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718.40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632.075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lưu lượng bằng lưu tốc k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lần đ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vi-VN"/>
              </w:rPr>
              <w:t xml:space="preserve">863.68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7.20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4.87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6.95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952.7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90.54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143.26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110.917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3</w:t>
            </w:r>
          </w:p>
        </w:tc>
        <w:tc>
          <w:tcPr>
            <w:tcW w:w="1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Lấy mẫu và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lang w:val="vi-VN"/>
              </w:rPr>
              <w:t>hân tích chất lượng nước mặt tại thực địa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ấy mẫu nước trên sông, h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mẫ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42.47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31.74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5.91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-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580.13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16.02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696.16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696.162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chất lượng nước tại thực đị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mẫ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12.02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496.97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5.91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5.42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840.34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68.06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008.41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977.904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1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Quan trắc tài nguyên nước dưới đất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1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Quan trắc mực nước hoặc lưu lượng, nhiệt độ nước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Quan trắc mực nước bằng dây đo điện xách tay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tại 1 điểm quan trắc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Quan trắc mực nước 1 lần/ngà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lần đ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14.96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7.22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8.96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</w:t>
            </w:r>
            <w:r>
              <w:rPr>
                <w:sz w:val="24"/>
                <w:szCs w:val="24"/>
                <w:lang w:val="vi-VN"/>
              </w:rPr>
              <w:t xml:space="preserve">-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51.15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70.23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421.38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421.386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mực nước 12 lần/ngà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>háng trạ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851.64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227.80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596.85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</w:t>
            </w:r>
            <w:r>
              <w:rPr>
                <w:sz w:val="24"/>
                <w:szCs w:val="24"/>
                <w:lang w:val="vi-VN"/>
              </w:rPr>
              <w:t xml:space="preserve">-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2.676.31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535.26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  <w:lang w:val="vi-VN"/>
              </w:rPr>
              <w:t xml:space="preserve">3.211.57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.211.576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tổng hợp tại sân cân bằ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1 tháng/ s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851.64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.019.33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694.18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</w:t>
            </w:r>
            <w:r>
              <w:rPr>
                <w:sz w:val="24"/>
                <w:szCs w:val="24"/>
                <w:lang w:val="vi-VN"/>
              </w:rPr>
              <w:t xml:space="preserve">-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3.565.16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713.03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4.278.19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4.278.198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Quan trắc tự ghi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mực nước bằng máy tự ghi dạng c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>háng điể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724.27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60.35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  <w:lang w:val="vi-VN"/>
              </w:rPr>
              <w:t xml:space="preserve">43.57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35.2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2.063.40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412.68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.476.08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.313.843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mực nước bằng máy tự ghi bán tự độ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>háng điể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724.27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66.83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43.57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35.2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2.069.88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413.97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.483.85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.321.619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mực nước bằng máy tự ghi tự động truyền số liệ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>háng điể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862.13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94.38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1.79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35.2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1.113.51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222.70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336.2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173.972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1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Lấy mẫu nước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ấy mẫu nước ở trên sông, kênh, hồ, biển, lỗ khoan tự ph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mẫ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440.53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231.74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15.98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29.6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817.86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163.57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981.43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825.911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ấy mẫu nước ở lỗ khoan, giế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mẫ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851.67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20.92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59.27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57.456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1.389.33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277.86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667.2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478.252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Quan trắc chất lượng nước tại thực đị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mẫ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95.43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496.97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13.58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5.42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931.41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186.28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  <w:lang w:val="vi-VN"/>
              </w:rPr>
              <w:t xml:space="preserve">1.117.7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087.193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4</w:t>
            </w:r>
          </w:p>
        </w:tc>
        <w:tc>
          <w:tcPr>
            <w:tcW w:w="1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ơm thau rửa công trình quan trắc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ắp đặt - tháo dỡ thiết b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lần lắp đặt - tháo d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4.526.29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5.32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35.51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</w:t>
            </w:r>
            <w:r>
              <w:rPr>
                <w:sz w:val="24"/>
                <w:szCs w:val="24"/>
                <w:lang w:val="vi-VN"/>
              </w:rPr>
              <w:t xml:space="preserve">-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4.677.13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935.42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5.612.56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5.612.561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iến hành bơm thổi rửa bằng máy nén kh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ca bơ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935.18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265.21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23.58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60.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2.583.98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516.79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.100.77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.668.778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 hồi phục sau khi bơ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ca đo hồi phụ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760.32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5.63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9.71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</w:t>
            </w:r>
            <w:r>
              <w:rPr>
                <w:sz w:val="24"/>
                <w:szCs w:val="24"/>
                <w:lang w:val="vi-VN"/>
              </w:rPr>
              <w:t xml:space="preserve">-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795.67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159.13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954.8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954.810 </w:t>
            </w:r>
          </w:p>
        </w:tc>
      </w:tr>
    </w:tbl>
    <w:p>
      <w:pPr>
        <w:pStyle w:val="BodyTextIndent2"/>
        <w:tabs>
          <w:tab w:val="clear" w:pos="720"/>
          <w:tab w:val="left" w:pos="-2127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2127" w:leader="none"/>
        </w:tabs>
        <w:spacing w:before="60" w:after="120"/>
        <w:ind w:left="924" w:hanging="357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CÔNG TÁC NỘI NGHIỆP</w:t>
      </w:r>
    </w:p>
    <w:tbl>
      <w:tblPr>
        <w:tblW w:w="151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2"/>
        <w:gridCol w:w="1139"/>
        <w:gridCol w:w="1176"/>
        <w:gridCol w:w="1259"/>
        <w:gridCol w:w="1184"/>
        <w:gridCol w:w="1137"/>
        <w:gridCol w:w="1256"/>
        <w:gridCol w:w="1253"/>
        <w:gridCol w:w="1176"/>
        <w:gridCol w:w="1340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ên và điều kiện công việ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ĐV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 nhân công (LĐKT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vật liệ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công cụ, dụng c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khấu hao thiết b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trực tiế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Chi phí chung </w:t>
            </w:r>
            <w:r>
              <w:rPr>
                <w:sz w:val="24"/>
                <w:szCs w:val="24"/>
                <w:lang w:val="vi-VN"/>
              </w:rPr>
              <w:t>(15% chi phí trực tiếp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Đơn giá đã tính khấu ha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Đơn giá không tính khấu hao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i/>
                <w:sz w:val="20"/>
                <w:szCs w:val="20"/>
                <w:lang w:val="vi-VN"/>
              </w:rPr>
              <w:t xml:space="preserve">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i/>
                <w:sz w:val="20"/>
                <w:szCs w:val="20"/>
                <w:lang w:val="vi-VN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i/>
                <w:sz w:val="20"/>
                <w:szCs w:val="20"/>
                <w:lang w:val="vi-VN"/>
              </w:rPr>
              <w:t xml:space="preserve">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i/>
                <w:sz w:val="20"/>
                <w:szCs w:val="20"/>
                <w:lang w:val="vi-VN"/>
              </w:rPr>
              <w:t xml:space="preserve">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5=1+2+3+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vi-VN"/>
              </w:rPr>
              <w:t>6=5*1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7=6+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8= 7- 4*1,1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ội nghiệp của quan trắc viên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Xử lý số liệu quan trắc nước mặt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mực nước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 số liệ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94.53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1.139.07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17.09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4.5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355.21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203.28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558.49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1.553.317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lưu lượng bằng máy siêu âm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936.51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617.5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 xml:space="preserve">162.99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11.2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.728.2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409.23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.137.49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3.124.562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an trắc lưu lượng bằng lưu tốc k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 số liệ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936.51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533.26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 xml:space="preserve">162.99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11.2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.644.02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396.6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.040.62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3.027.686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Xử lý số liệu quan trắc mực nước, nhiệt độ và chiều sâu công trình quan trắc cho giếng khoan hoặc lưu lượng cho điểm l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 số liệ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476.86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389.85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92.22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4.5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963.44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294.51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.257.96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2.252.791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3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Xử lý số liệu lấy mẫu nước và quan trắc chất lượng nước tại thực địa (nước mặt và nước dưới đất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Xử lý số liệu lấy mẫu nước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mẫ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38.68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21.21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</w:t>
            </w:r>
            <w:r>
              <w:rPr>
                <w:sz w:val="24"/>
                <w:szCs w:val="24"/>
                <w:lang w:val="vi-VN"/>
              </w:rPr>
              <w:t xml:space="preserve">5.9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</w:t>
            </w:r>
            <w:r>
              <w:rPr>
                <w:sz w:val="24"/>
                <w:szCs w:val="24"/>
                <w:lang w:val="vi-VN"/>
              </w:rPr>
              <w:t xml:space="preserve">4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66.29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</w:t>
            </w:r>
            <w:r>
              <w:rPr>
                <w:sz w:val="24"/>
                <w:szCs w:val="24"/>
                <w:lang w:val="vi-VN"/>
              </w:rPr>
              <w:t xml:space="preserve">9.94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76.23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75.721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Xử lý kết quả quan trắc chất lượng nước tại thực đị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mẫ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 xml:space="preserve">187.96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21.21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15.04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1.1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225.35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33.8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259.15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257.864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Xử lý kết quả bơm thau rửa công trình quan trắ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công trình (1 ca bơ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48.79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26.02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15.01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1.3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191.19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 xml:space="preserve">28.67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 xml:space="preserve">219.86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218.316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Công tác nội nghiệp văn phòng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ập kế hoạch quan trắc hàng nă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 số liệ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514.07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190.85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23.72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5.6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734.28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110.14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844.42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837.953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ập nhật cơ sở dữ liệu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94.53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44.55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17.65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6.97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263.71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39.55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03.27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295.255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ểm tra, chỉnh lý tài liệu của các đơn vị thi cô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 số liệ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772.53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512.04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44.82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14.8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344.25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201.63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.545.88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1.528.810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ểm tra, đánh giá chất lượng tài liệu của đơn vị quản lý toàn quố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 số liệ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66.79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166.15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</w:t>
            </w:r>
            <w:r>
              <w:rPr>
                <w:sz w:val="24"/>
                <w:szCs w:val="24"/>
                <w:lang w:val="vi-VN"/>
              </w:rPr>
              <w:t xml:space="preserve">9.59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3.1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345.69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51.85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97.54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393.926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iên soạn niên giám tài nguyên nước dưới đấ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 số liệ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587.21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209.80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36.45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12.6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846.08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126.9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972.99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958.503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iên soạn thông báo, cảnh báo, dự báo tài nguyên nướ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 số liệ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.007.42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733.17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 xml:space="preserve">102.09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33.7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.876.43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431.46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.307.9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3.269.087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áo cáo kết quả vận hành mạng quan trắ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 số liệ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57.0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113.75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12.77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4.27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387.84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58.17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446.02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441.106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hợp báo cáo kết quả vận hành mạng quan trắc và đánh giá diễn biến số lượng, chất lượng nướ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 số liệ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57.0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113.75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36.32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11.9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419.05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62.85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481.90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468.194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Xử lý kết quả quan trắc chất lượng nướ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mẫ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05.34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47.18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18.67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4.0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 xml:space="preserve">275.25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41.28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316.54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311.884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Dự báo mực nước bằng phương pháp thống k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 công</w:t>
              <w:br/>
              <w:t xml:space="preserve"> trình/ lầ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917.54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364.71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143.58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442.5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1.868.34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280.25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2.148.59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1.639.720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 thập tài liệu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 công</w:t>
              <w:br/>
              <w:t xml:space="preserve"> trình/ lầ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25.06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51.06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20.10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61.9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258.18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38.72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96.90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225.666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hợp phân tích tài liệu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50.13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105.76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41.63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128.3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525.86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78.88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604.74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457.175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ập dữ liệu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13.20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51.06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20.10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61.9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246.31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36.94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83.26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212.022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Xây dựng phương trình dự báo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87.60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80.23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31.58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97.3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 xml:space="preserve">396.77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59.51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456.29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344.343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ánh giá kết quả dự báo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16.46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25.53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10.05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30.97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183.02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27.45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10.47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174.852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ập báo cáo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125.06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51.06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20.10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61.9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 xml:space="preserve">258.18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 xml:space="preserve">38.72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296.90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225.666 </w:t>
            </w:r>
          </w:p>
        </w:tc>
      </w:tr>
    </w:tbl>
    <w:p>
      <w:pPr>
        <w:pStyle w:val="BodyTextIndent2"/>
        <w:tabs>
          <w:tab w:val="clear" w:pos="720"/>
          <w:tab w:val="left" w:pos="-2127" w:leader="none"/>
        </w:tabs>
        <w:spacing w:before="20" w:after="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BodyTextIndent2"/>
        <w:tabs>
          <w:tab w:val="clear" w:pos="720"/>
          <w:tab w:val="center" w:pos="11340" w:leader="none"/>
        </w:tabs>
        <w:ind w:firstLine="7558"/>
        <w:jc w:val="center"/>
        <w:rPr/>
      </w:pPr>
      <w:r>
        <w:rPr>
          <w:rFonts w:cs="Times New Roman" w:ascii="Times New Roman" w:hAnsi="Times New Roman"/>
          <w:b/>
          <w:szCs w:val="28"/>
          <w:lang w:val="vi-VN"/>
        </w:rPr>
        <w:t>TM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ỦY BAN NHÂN DÂN</w:t>
      </w:r>
    </w:p>
    <w:p>
      <w:pPr>
        <w:pStyle w:val="BodyTextIndent2"/>
        <w:tabs>
          <w:tab w:val="clear" w:pos="720"/>
          <w:tab w:val="center" w:pos="11340" w:leader="none"/>
        </w:tabs>
        <w:ind w:firstLine="7558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KT. CHỦ TỊCH</w:t>
      </w:r>
    </w:p>
    <w:p>
      <w:pPr>
        <w:pStyle w:val="BodyTextIndent2"/>
        <w:tabs>
          <w:tab w:val="clear" w:pos="720"/>
          <w:tab w:val="center" w:pos="11340" w:leader="none"/>
        </w:tabs>
        <w:ind w:firstLine="755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PHÓ CHỦ TỊCH</w:t>
      </w:r>
    </w:p>
    <w:p>
      <w:pPr>
        <w:pStyle w:val="BodyTextIndent2"/>
        <w:tabs>
          <w:tab w:val="clear" w:pos="720"/>
          <w:tab w:val="center" w:pos="11340" w:leader="none"/>
        </w:tabs>
        <w:ind w:firstLine="755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tabs>
          <w:tab w:val="clear" w:pos="720"/>
          <w:tab w:val="center" w:pos="11340" w:leader="none"/>
        </w:tabs>
        <w:ind w:firstLine="755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tabs>
          <w:tab w:val="clear" w:pos="720"/>
          <w:tab w:val="center" w:pos="11340" w:leader="none"/>
        </w:tabs>
        <w:ind w:firstLine="755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tabs>
          <w:tab w:val="clear" w:pos="720"/>
          <w:tab w:val="center" w:pos="11340" w:leader="none"/>
        </w:tabs>
        <w:ind w:firstLine="755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tabs>
          <w:tab w:val="clear" w:pos="720"/>
          <w:tab w:val="center" w:pos="11340" w:leader="none"/>
          <w:tab w:val="center" w:pos="12758" w:leader="none"/>
        </w:tabs>
        <w:ind w:firstLine="755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uyễn Quốc Hùng</w:t>
      </w:r>
    </w:p>
    <w:sectPr>
      <w:type w:val="nextPage"/>
      <w:pgSz w:orient="landscape" w:w="16838" w:h="11906"/>
      <w:pgMar w:left="851" w:right="170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  <w:lang w:val="en-US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7:00Z</dcterms:created>
  <dc:creator>Anh Thang van phong so</dc:creator>
  <dc:description/>
  <cp:keywords/>
  <dc:language>en-US</dc:language>
  <cp:lastModifiedBy>Admin</cp:lastModifiedBy>
  <cp:lastPrinted>2018-11-23T10:20:00Z</cp:lastPrinted>
  <dcterms:modified xsi:type="dcterms:W3CDTF">2018-12-05T02:17:00Z</dcterms:modified>
  <cp:revision>2</cp:revision>
  <dc:subject/>
  <dc:title>UỶ BAN NHÂN DÂN</dc:title>
</cp:coreProperties>
</file>