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ụ lục II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PHÂN BỔ SỐ NGƯỜI LÀM VIỆC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RONG CÁC ĐƠN VỊ SỰ NGHIỆP CÔNG LẬP TỈNH ĐỒNG NAI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2020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Kèm theo Quyết định số 52/QĐ-UBND ngày 08 tháng 01 năm 2020</w:t>
      </w:r>
    </w:p>
    <w:p>
      <w:pPr>
        <w:pStyle w:val="Normal"/>
        <w:spacing w:lineRule="auto" w:line="240" w:before="0" w:after="0"/>
        <w:jc w:val="center"/>
        <w:rPr/>
      </w:pPr>
      <w:r>
        <w:rPr/>
        <w:t>của Chủ tịch UBND tỉnh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798"/>
        <w:gridCol w:w="1417"/>
        <w:gridCol w:w="1418"/>
        <w:gridCol w:w="1275"/>
      </w:tblGrid>
      <w:tr>
        <w:trPr>
          <w:trHeight w:val="87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4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Tên đơn v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Biên chế </w:t>
              <w:br/>
              <w:t>phân bổ năm 20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Biên chế </w:t>
              <w:br/>
              <w:t>phân bổ năm 202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Tăng (+) giảm (-)</w:t>
              <w:br/>
              <w:t>so với năm 2019</w:t>
            </w:r>
          </w:p>
        </w:tc>
      </w:tr>
      <w:tr>
        <w:trPr>
          <w:trHeight w:val="51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Tổng cộ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41.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41.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Khối trực thuộc UBND tỉ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9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9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ường Đại học Đồng N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ường Cao đẳng Kỹ Thuậ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Trường Cao đẳng Nghề công nghệ ca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ường Cao đẳng Y t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Khu Bảo tồn Thiên nhiên - Văn hó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Khối trực thuộc sở, ban, ngà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1.2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1.2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Sở Giáo dục và Đào tạ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.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.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ường THPT Bình S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ường THPT Cẩm M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ường THPT Chu Văn 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ường THPT Dầu Giâ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ường THPT Điểu Cả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ường THPT Định Qu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ường THPT Đoàn Kế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ường THPT Hoàng Diệ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ường THPT Kiệm Tâ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ường THPT Lê Hồng Pho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ường THPT Long Khá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ường THPT Long Phướ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ường THPT Long Thà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ường THPT Nam H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ường THPT Ngô Quyề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ường THPT Ngô Sĩ Liê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ường THPT Nguyễn Bỉnh Khiê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ường THPT Nguyễn Đình Chiể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ường THPT Nguyễn Hữu Cả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2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ường THPT Nguyễn Trã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2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ường THPT Nhơn Trạ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2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ường THPT Phú Ngọ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2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ường THPT Phước Thiề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2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Trường THPT Sông R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2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ường THPT Tam Hiệ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2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ường THPT Tam Phướ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2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ường THPT Tân Ph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2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ường THPT Tôn Đức Thắ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2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ường THPT Thanh Bì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3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ường THPT Thống Nhấ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3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ường THPT Thống Nhất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3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ường THPT Trấn Biê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3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ường THPT Trần Ph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3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ường THPT Trị 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3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ường THPT Vĩnh Cử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3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ường THPT Võ Trường Toả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3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ường THPT Xuân Hư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3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ường THPT Xuân Lộ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3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ường THPT Xuân Th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4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ường THPT Chuyên Lương Thế V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4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ường THCS &amp; THPT Bàu Hà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4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ường THCS &amp; THPT Đắc Lu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4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ường THCS &amp; THPT Huỳnh Văn Ngh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4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ường THCS &amp; THPT Suối Nh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4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ường THCS &amp; THPT Tây S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4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ường PT Dân tộc nội trú liên huyện Tân Phú - Định Qu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4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ường PT Dân tộc nội trú tỉ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4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ường PT Dân tộc nội trú - THCS - THPT Điểu Xiể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4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ung tâm GDTX tỉ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5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ung tâm Kỹ thuật tổng hợp hướng nghiệ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5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ung tâm Nuôi dạy trẻ khuyết tậ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Sở Y t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6.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6.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Bệnh viện Đa khoa khu vực Định Qu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Bệnh viện Đa khoa khu vực Long Thà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ệnh viện Da liễ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ệnh viện Nhi đồ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Bệnh viện Phổ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ệnh viện Y học Cổ truyề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ung tâm Giám định y kho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ung tâm Kiểm nghiệm thuốc, thực phẩm, mỹ phẩ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Trung tâm Kiểm soát bệnh tậ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1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ung tâm Pháp 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1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ung tâm Y tế thành phố Biên Hò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1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ung tâm Y tế thành phố Long Khá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1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ung tâm Y tế huyện Cẩm M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1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ung tâm Y tế huyện Định Qu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1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ung tâm Y tế huyện Long Thà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1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ung tâm Y tế huyện Nhơn Trạ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1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ung tâm Y tế huyện Tân Ph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1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ung tâm Y tế huyện Thống Nhấ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1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ung tâm Y tế huyện Trảng B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2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ung tâm Y tế huyện Vĩnh Cử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>2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2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ung tâm Y tế huyện Xuân Lộ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2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ác Trạm y tế trên địa bàn thành phố Biên Hò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2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ác Trạm y tế trên địa bàn thành phố Long Khá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2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ác Trạm y tế trên địa bàn huyện Cẩm M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2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ác Trạm y tế trên địa bàn huyện Định Qu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2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ác Trạm y tế trên địa bàn huyện Long Thà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2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ác Trạm y tế trên địa bàn huyện Nhơn Trạ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2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ác Trạm y tế trên địa bàn huyện Tân Ph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2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ác Trạm y tế trên địa bàn huyện Thống Nhấ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3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ác Trạm y tế trên địa bàn huyện Trảng B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3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ác Trạm y tế trên địa bàn huyện Vĩnh Cử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3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ác Trạm y tế trên địa bàn huyện Xuân Lộ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Sở Văn hóa, Thể thao và Du lị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ảo tà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Nhà hát Nghệ thuậ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Thư việ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ung tâm Huấn luyện và Thi đấu thể dục thể tha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ung tâm Văn hóa - Điện ả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ung tâm Xúc tiến Du lị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ường Phổ thông Năng khiếu Thể tha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ường Trung cấp Văn hóa Nghệ thuậ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Sở Lao động - Thương binh và Xã hộ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Ban Quản lý nghĩa trang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ơ sở điều trị nghiện ma tú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Quỹ Bảo trợ trẻ 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ung tâm Công tác xã hộ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ung tâm Giới thiệu việc là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Sở Giao thông Vận tả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ảng vụ đường thủy nội đị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Khu Quản lý, bảo trì đường bộ, đường thủy nội đị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ung tâm Quản lý vận tải hành khách công cộ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Sở Nông nghiệp và Phát triển nông thô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an Quản lý rừng phòng hộ Long Thà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an Quản lý rừng phòng hộ Tân Ph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ung tâm Dịch vụ nông nghiệ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Văn phòng UBND tỉ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.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ổng thông tin điện t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.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Trung tâm Hội nghị và Tổ chức sự kiệ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.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Trung tâm Tin học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Sở Công Thươ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.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Trung tâm Khuyến công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.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ung tâm Xúc tiến thương mạ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Sở Tư phá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.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ung tâm Dịch vụ đấu giá tài sả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.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ung tâm Trợ giúp pháp l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Sở Nội v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.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Kho Lưu tr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Sở Tài nguyên và Môi tr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.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ung tâm Công nghệ thông t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Sở Thông tin và Truyền thô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.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ung tâm Công nghệ Thông tin và Truyền thô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Ban Quản lý các Khu công nghiệ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.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ung tâm Đào tạo cung ứng lao động kỹ thuậ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Ban Quản lý Khu công nghệ cao công nghệ sinh học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.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ung tâm Ứng dụng công nghệ sinh họ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Tỉnh đoà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.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Nhà Thiếu nh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Khối trực thuộc UBND cấp huyệ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8.8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8.8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Thành phố Biên Hò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6.6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6.6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ác trường công lập thuộc thành ph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Trung tâm GDNN và GDTX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Trung tâm Văn hóa, Thông tin và Thể tha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Thành phố Long Khá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.8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.8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ác trường công lập thuộc thành ph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7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7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Trung tâm GDNN và GDTX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ung tâm Dịch vụ nông nghiệ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Trung tâm Văn hóa, Thông tin và Thể tha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Huyện Cẩm M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.0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.0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ác trường công lập thuộc huyệ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0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Trung tâm GDNN và GDTX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ung tâm Dịch vụ nông nghiệ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Trung tâm Văn hóa, Thông tin và Thể tha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Huyện Định Qu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.6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.6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ác trường công lập thuộc huyệ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5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5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Trung tâm GDNN và GDTX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ung tâm Dịch vụ nông nghiệ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Trung tâm Văn hóa, Thông tin và Thể tha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Huyện Long Thà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.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.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ác trường công lập thuộc huyệ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Trung tâm GDNN và GDTX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ung tâm Dịch vụ nông nghiệ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Trung tâm Văn hóa, Thông tin và Thể tha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Huyện Nhơn Trạ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.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.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ác trường công lập thuộc huyệ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9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Trung tâm GDNN và GDTX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ung tâm Dịch vụ nông nghiệ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Trung tâm Văn hóa, Thông tin và Thể tha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Huyện Tân Ph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.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.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.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ác trường công lập thuộc huyệ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.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Trung tâm GDNN và GDTX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.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ung tâm Dịch vụ nông nghiệ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.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Trung tâm Văn hóa, Thông tin và Thể tha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Huyện Thống Nhấ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.8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.8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.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ác trường công lập thuộc huyệ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8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8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.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Trung tâm GDNN và GDTX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.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ung tâm Dịch vụ nông nghiệ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.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Trung tâm Văn hóa, Thông tin và Thể tha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Huyện Trảng B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.7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.7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.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ác trường công lập thuộc huyệ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6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6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.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Trung tâm GDNN và GDTX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.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ung tâm Dịch vụ nông nghiệ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.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Trung tâm Văn hóa, Thông tin và Thể tha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Huyện Vĩnh Cử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.6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.6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.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ác trường công lập thuộc huyệ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6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6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.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Trung tâm GDNN và GDTX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.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ung tâm Dịch vụ nông nghiệ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.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Trung tâm Văn hóa, Thông tin và Thể tha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Huyện Xuân Lộ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.9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.9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.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ác trường công lập thuộc huyệ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8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8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.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Trung tâm GDNN và GDTX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.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ung tâm Dịch vụ nông nghiệ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.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Trung tâm Văn hóa, Thông tin và Thể tha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IV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Biên chế dự phòng (ưu tiên cho giáo dụ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4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b/>
      <w:bCs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8"/>
      <w:szCs w:val="28"/>
    </w:rPr>
  </w:style>
  <w:style w:type="paragraph" w:styleId="Xl134">
    <w:name w:val="xl134"/>
    <w:basedOn w:val="Normal"/>
    <w:qFormat/>
    <w:pPr>
      <w:spacing w:lineRule="auto" w:line="240" w:before="280" w:after="280"/>
      <w:textAlignment w:val="center"/>
    </w:pPr>
    <w:rPr>
      <w:rFonts w:eastAsia="Times New Roman"/>
      <w:sz w:val="28"/>
      <w:szCs w:val="28"/>
    </w:rPr>
  </w:style>
  <w:style w:type="paragraph" w:styleId="Xl135">
    <w:name w:val="xl135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8"/>
      <w:szCs w:val="28"/>
    </w:rPr>
  </w:style>
  <w:style w:type="paragraph" w:styleId="Xl136">
    <w:name w:val="xl136"/>
    <w:basedOn w:val="Normal"/>
    <w:qFormat/>
    <w:pPr>
      <w:spacing w:lineRule="auto" w:line="240" w:before="280" w:after="280"/>
      <w:textAlignment w:val="center"/>
    </w:pPr>
    <w:rPr>
      <w:rFonts w:eastAsia="Times New Roman"/>
      <w:sz w:val="28"/>
      <w:szCs w:val="28"/>
    </w:rPr>
  </w:style>
  <w:style w:type="paragraph" w:styleId="Xl137">
    <w:name w:val="xl137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 w:val="28"/>
      <w:szCs w:val="28"/>
    </w:rPr>
  </w:style>
  <w:style w:type="paragraph" w:styleId="Xl138">
    <w:name w:val="xl138"/>
    <w:basedOn w:val="Normal"/>
    <w:qFormat/>
    <w:pPr>
      <w:spacing w:lineRule="auto" w:line="240" w:before="280" w:after="280"/>
      <w:textAlignment w:val="center"/>
    </w:pPr>
    <w:rPr>
      <w:rFonts w:eastAsia="Times New Roman"/>
      <w:b/>
      <w:bCs/>
      <w:sz w:val="28"/>
      <w:szCs w:val="28"/>
    </w:rPr>
  </w:style>
  <w:style w:type="paragraph" w:styleId="Xl139">
    <w:name w:val="xl139"/>
    <w:basedOn w:val="Normal"/>
    <w:qFormat/>
    <w:pPr>
      <w:spacing w:lineRule="auto" w:line="240" w:before="280" w:after="280"/>
      <w:textAlignment w:val="center"/>
    </w:pPr>
    <w:rPr>
      <w:rFonts w:eastAsia="Times New Roman"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8"/>
      <w:szCs w:val="28"/>
    </w:rPr>
  </w:style>
  <w:style w:type="paragraph" w:styleId="Xl144">
    <w:name w:val="xl144"/>
    <w:basedOn w:val="Normal"/>
    <w:qFormat/>
    <w:pPr>
      <w:spacing w:lineRule="auto" w:line="240" w:before="280" w:after="280"/>
      <w:textAlignment w:val="center"/>
    </w:pPr>
    <w:rPr>
      <w:rFonts w:eastAsia="Times New Roman"/>
      <w:sz w:val="28"/>
      <w:szCs w:val="28"/>
    </w:rPr>
  </w:style>
  <w:style w:type="paragraph" w:styleId="Xl145">
    <w:name w:val="xl145"/>
    <w:basedOn w:val="Normal"/>
    <w:qFormat/>
    <w:pPr>
      <w:spacing w:lineRule="auto" w:line="240" w:before="280" w:after="280"/>
      <w:textAlignment w:val="center"/>
    </w:pPr>
    <w:rPr>
      <w:rFonts w:eastAsia="Times New Roman"/>
      <w:b/>
      <w:bCs/>
      <w:sz w:val="28"/>
      <w:szCs w:val="28"/>
    </w:rPr>
  </w:style>
  <w:style w:type="paragraph" w:styleId="Xl146">
    <w:name w:val="xl146"/>
    <w:basedOn w:val="Normal"/>
    <w:qFormat/>
    <w:pPr>
      <w:spacing w:lineRule="auto" w:line="240" w:before="280" w:after="280"/>
      <w:textAlignment w:val="center"/>
    </w:pPr>
    <w:rPr>
      <w:rFonts w:eastAsia="Times New Roman"/>
      <w:b/>
      <w:bCs/>
      <w:color w:val="FF0000"/>
      <w:sz w:val="28"/>
      <w:szCs w:val="28"/>
    </w:rPr>
  </w:style>
  <w:style w:type="paragraph" w:styleId="Xl147">
    <w:name w:val="xl147"/>
    <w:basedOn w:val="Normal"/>
    <w:qFormat/>
    <w:pPr>
      <w:spacing w:lineRule="auto" w:line="240" w:before="280" w:after="280"/>
      <w:textAlignment w:val="center"/>
    </w:pPr>
    <w:rPr>
      <w:rFonts w:eastAsia="Times New Roman"/>
      <w:color w:val="FF00FF"/>
      <w:sz w:val="28"/>
      <w:szCs w:val="28"/>
    </w:rPr>
  </w:style>
  <w:style w:type="paragraph" w:styleId="Xl148">
    <w:name w:val="xl148"/>
    <w:basedOn w:val="Normal"/>
    <w:qFormat/>
    <w:pPr>
      <w:shd w:fill="CCFFFF" w:val="clear"/>
      <w:spacing w:lineRule="auto" w:line="240" w:before="280" w:after="280"/>
      <w:textAlignment w:val="center"/>
    </w:pPr>
    <w:rPr>
      <w:rFonts w:eastAsia="Times New Roman"/>
      <w:b/>
      <w:bCs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8"/>
      <w:szCs w:val="28"/>
    </w:rPr>
  </w:style>
  <w:style w:type="paragraph" w:styleId="Xl152">
    <w:name w:val="xl152"/>
    <w:basedOn w:val="Normal"/>
    <w:qFormat/>
    <w:pPr>
      <w:spacing w:lineRule="auto" w:line="240" w:before="280" w:after="280"/>
      <w:textAlignment w:val="center"/>
    </w:pPr>
    <w:rPr>
      <w:rFonts w:eastAsia="Times New Roman"/>
      <w:sz w:val="28"/>
      <w:szCs w:val="28"/>
    </w:rPr>
  </w:style>
  <w:style w:type="paragraph" w:styleId="Xl153">
    <w:name w:val="xl15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8"/>
      <w:szCs w:val="28"/>
    </w:rPr>
  </w:style>
  <w:style w:type="paragraph" w:styleId="Xl155">
    <w:name w:val="xl155"/>
    <w:basedOn w:val="Normal"/>
    <w:qFormat/>
    <w:pPr>
      <w:spacing w:lineRule="auto" w:line="240" w:before="280" w:after="280"/>
      <w:textAlignment w:val="center"/>
    </w:pPr>
    <w:rPr>
      <w:rFonts w:eastAsia="Times New Roman"/>
      <w:sz w:val="28"/>
      <w:szCs w:val="28"/>
    </w:rPr>
  </w:style>
  <w:style w:type="paragraph" w:styleId="Xl156">
    <w:name w:val="xl156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sz w:val="28"/>
      <w:szCs w:val="28"/>
    </w:rPr>
  </w:style>
  <w:style w:type="paragraph" w:styleId="Xl157">
    <w:name w:val="xl157"/>
    <w:basedOn w:val="Normal"/>
    <w:qFormat/>
    <w:pPr>
      <w:spacing w:lineRule="auto" w:line="240" w:before="280" w:after="280"/>
      <w:textAlignment w:val="center"/>
    </w:pPr>
    <w:rPr>
      <w:rFonts w:eastAsia="Times New Roman"/>
      <w:color w:val="FF0000"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8"/>
      <w:szCs w:val="28"/>
    </w:rPr>
  </w:style>
  <w:style w:type="paragraph" w:styleId="Xl160">
    <w:name w:val="xl160"/>
    <w:basedOn w:val="Normal"/>
    <w:qFormat/>
    <w:pPr>
      <w:spacing w:lineRule="auto" w:line="240" w:before="280" w:after="280"/>
      <w:jc w:val="right"/>
      <w:textAlignment w:val="center"/>
    </w:pPr>
    <w:rPr>
      <w:rFonts w:eastAsia="Times New Roman"/>
      <w:b/>
      <w:bCs/>
      <w:color w:val="FF0000"/>
      <w:sz w:val="28"/>
      <w:szCs w:val="28"/>
    </w:rPr>
  </w:style>
  <w:style w:type="paragraph" w:styleId="Xl161">
    <w:name w:val="xl161"/>
    <w:basedOn w:val="Normal"/>
    <w:qFormat/>
    <w:pPr>
      <w:spacing w:lineRule="auto" w:line="240" w:before="280" w:after="280"/>
      <w:jc w:val="right"/>
      <w:textAlignment w:val="center"/>
    </w:pPr>
    <w:rPr>
      <w:rFonts w:eastAsia="Times New Roman"/>
      <w:color w:val="FF0000"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b/>
      <w:bCs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8"/>
      <w:szCs w:val="2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8"/>
      <w:szCs w:val="2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8"/>
      <w:szCs w:val="28"/>
    </w:rPr>
  </w:style>
  <w:style w:type="paragraph" w:styleId="Xl167">
    <w:name w:val="xl167"/>
    <w:basedOn w:val="Normal"/>
    <w:qFormat/>
    <w:pPr>
      <w:spacing w:lineRule="auto" w:line="240" w:before="280" w:after="280"/>
      <w:textAlignment w:val="center"/>
    </w:pPr>
    <w:rPr>
      <w:rFonts w:eastAsia="Times New Roman"/>
      <w:b/>
      <w:bCs/>
      <w:color w:val="FF0000"/>
      <w:sz w:val="28"/>
      <w:szCs w:val="2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8"/>
      <w:szCs w:val="2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8"/>
      <w:szCs w:val="2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8"/>
      <w:szCs w:val="2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8"/>
      <w:szCs w:val="28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8"/>
      <w:szCs w:val="28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8"/>
      <w:szCs w:val="28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8"/>
      <w:szCs w:val="28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8"/>
      <w:szCs w:val="2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38:00Z</dcterms:created>
  <dc:creator>ThienIT</dc:creator>
  <dc:description/>
  <cp:keywords/>
  <dc:language>en-US</dc:language>
  <cp:lastModifiedBy>ThienIT</cp:lastModifiedBy>
  <dcterms:modified xsi:type="dcterms:W3CDTF">2020-03-19T07:38:00Z</dcterms:modified>
  <cp:revision>2</cp:revision>
  <dc:subject/>
  <dc:title/>
</cp:coreProperties>
</file>